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Capu1"/>
        <w:spacing w:lineRule="exact" w:line="280" w:before="0" w:after="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u1"/>
        <w:spacing w:lineRule="exact" w:line="280" w:before="0" w:after="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Capu1"/>
        <w:spacing w:lineRule="exact" w:line="280" w:before="0" w:after="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раснопольского районного</w:t>
      </w:r>
    </w:p>
    <w:p>
      <w:pPr>
        <w:pStyle w:val="Capu1"/>
        <w:spacing w:lineRule="exact" w:line="280" w:before="0" w:after="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592" w:leader="none"/>
        </w:tabs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26.03.2020 № 6-16</w:t>
      </w:r>
    </w:p>
    <w:p>
      <w:pPr>
        <w:pStyle w:val="Style28"/>
        <w:tabs>
          <w:tab w:val="clear" w:pos="708"/>
          <w:tab w:val="left" w:pos="709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8"/>
        <w:tabs>
          <w:tab w:val="clear" w:pos="708"/>
          <w:tab w:val="left" w:pos="709" w:leader="none"/>
        </w:tabs>
        <w:spacing w:lineRule="exact" w:line="280"/>
        <w:ind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  <w:br/>
        <w:t xml:space="preserve">о финансовом отделе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Краснопольского районного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Point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30"/>
        </w:rPr>
      </w:pPr>
      <w:r>
        <w:rPr>
          <w:szCs w:val="30"/>
        </w:rPr>
        <w:t xml:space="preserve">1. Финансовый отдел Краснопольского районного исполнительного комитета (далее – финансовый отдел) является структурным подразделением Краснопольского районного исполнительного комитета (далее – райисполком), наделенным правами юридического лица, осуществляет государственно-властные полномочия в сфере бюджетных отношений на территории Краснопольского района, подчиняется в своей деятельности райисполкому, </w:t>
      </w:r>
      <w:r>
        <w:rPr>
          <w:rFonts w:eastAsia="Calibri"/>
          <w:szCs w:val="30"/>
        </w:rPr>
        <w:t>главному финансовому управлению Могилевского областного исполнительного комитета (далее – финансовое управление), Министерству финансов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>2. Финансовый отдел руководствуется в своей деятельности Конституцией Республики Беларусь, Бюджетным кодексом Республики Беларусь, иными актами законодательства и настоящим Положением.</w:t>
      </w:r>
    </w:p>
    <w:p>
      <w:pPr>
        <w:pStyle w:val="Point"/>
        <w:ind w:firstLine="709"/>
        <w:rPr/>
      </w:pPr>
      <w:r>
        <w:rPr>
          <w:sz w:val="30"/>
          <w:szCs w:val="30"/>
        </w:rPr>
        <w:t>3. Финансовый отдел имеет печать с изображением Государственного герба Республики Беларусь, штампы и бланки со своим наименованием, текущий (расчетный) счет и иные счета в банке, является бюджетной организацией, функционирование которой финансируется за счет средств республиканск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4. Полное наименование финансового отдела:</w:t>
      </w:r>
    </w:p>
    <w:p>
      <w:pPr>
        <w:pStyle w:val="Normal"/>
        <w:shd w:fill="FFFFFF" w:val="clear"/>
        <w:ind w:left="10" w:right="24" w:firstLine="709"/>
        <w:jc w:val="both"/>
        <w:rPr>
          <w:szCs w:val="30"/>
        </w:rPr>
      </w:pPr>
      <w:r>
        <w:rPr>
          <w:spacing w:val="-1"/>
          <w:szCs w:val="30"/>
        </w:rPr>
        <w:t xml:space="preserve">на русском языке: Финансовый отдел Краснопольского </w:t>
      </w:r>
      <w:r>
        <w:rPr>
          <w:szCs w:val="30"/>
        </w:rPr>
        <w:t>районного исполнительного комит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белорусском языке: 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ансавы аддзел Краснапольскага раённага выканаўчага камiтэта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кращенное наименование финансового отдела: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усском языке: финансовый отдел райисполкома;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на белорусском языке: ф</w:t>
      </w:r>
      <w:r>
        <w:rPr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ансавы аддзел райвыканка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ind w:left="14" w:right="10" w:firstLine="709"/>
        <w:jc w:val="both"/>
        <w:rPr>
          <w:spacing w:val="-12"/>
          <w:szCs w:val="30"/>
        </w:rPr>
      </w:pPr>
      <w:r>
        <w:rPr>
          <w:spacing w:val="-1"/>
          <w:szCs w:val="30"/>
        </w:rPr>
        <w:t>Место нахождения финансового отдела: 213561, городской поселок Краснополье, улица Ленинская</w:t>
      </w:r>
      <w:r>
        <w:rPr>
          <w:szCs w:val="30"/>
        </w:rPr>
        <w:t>, 1.</w:t>
      </w:r>
    </w:p>
    <w:p>
      <w:pPr>
        <w:pStyle w:val="Point"/>
        <w:ind w:firstLine="709"/>
        <w:rPr/>
      </w:pPr>
      <w:r>
        <w:rPr>
          <w:sz w:val="30"/>
          <w:szCs w:val="30"/>
        </w:rPr>
        <w:t>6. Основными задачами финансового отдела являютс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6.1. эффективное проведение бюджетной и налоговой политики на территории Краснопольского района в пределах компетенци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6.2. составление проекта районного бюджета и среднесрочной финансовой программы бюджета района на очередной финансовый год и плановый период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.3. организация в пределах своей компетенции исполнения районного   бюджета,    управление  денежными   средствами     районн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>бюджета, находящимися на счете, открытого Главному управлению Министерства финансов Республики Беларусь по Могилевской област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6.4. проведение в пределах своей компетенции мероприятий по своевременному и полному поступлению доходов, эффективному и целевому расходованию средств районного бюджета и нижестоящих бюджетов Краснопольского района;</w:t>
      </w:r>
    </w:p>
    <w:p>
      <w:pPr>
        <w:pStyle w:val="Underpoint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6.5. государственный контроль на территории Краснопольского района за соблюдением бюджетного законодательства, а также законодательства, предусматривающего использование средств районного бюджета, в том числе целевым и эффективным использованием средств, выделяемых из районного бюджета, по всем направлениям и видам расходов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6.6. контроль за соблюдением государственными органами, их структурными подразделениями с правами юридического лица бюджетного законодательства на территории Краснопольского района.</w:t>
      </w:r>
    </w:p>
    <w:p>
      <w:pPr>
        <w:pStyle w:val="Point"/>
        <w:ind w:firstLine="709"/>
        <w:rPr/>
      </w:pPr>
      <w:r>
        <w:rPr>
          <w:sz w:val="30"/>
          <w:szCs w:val="30"/>
        </w:rPr>
        <w:t>7. Финансовый отдел в соответствии с возложенными на него задачами осуществляет следующие функции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1. участвует в разработке и реализации программ социально-экономического развития Краснопольского района, региональных комплексов мероприятий по реализации государственных программ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7.2. разрабатывает предложения о принципах формирования районного бюджета, взаимоотношений районного бюджета с областным бюджетом, бюджетами сельсоветов;</w:t>
      </w:r>
    </w:p>
    <w:p>
      <w:pPr>
        <w:pStyle w:val="Underpoint"/>
        <w:ind w:firstLine="709"/>
        <w:rPr>
          <w:spacing w:val="-6"/>
          <w:sz w:val="30"/>
          <w:szCs w:val="30"/>
        </w:rPr>
      </w:pPr>
      <w:r>
        <w:rPr>
          <w:sz w:val="30"/>
          <w:szCs w:val="30"/>
        </w:rPr>
        <w:t>7.3. </w:t>
      </w:r>
      <w:r>
        <w:rPr>
          <w:spacing w:val="-3"/>
          <w:sz w:val="30"/>
          <w:szCs w:val="30"/>
        </w:rPr>
        <w:t xml:space="preserve">организует работу по составлению проекта районного бюджета, </w:t>
      </w:r>
      <w:r>
        <w:rPr>
          <w:spacing w:val="-1"/>
          <w:sz w:val="30"/>
          <w:szCs w:val="30"/>
        </w:rPr>
        <w:t>определяет порядок, сроки,</w:t>
      </w:r>
      <w:r>
        <w:rPr>
          <w:sz w:val="30"/>
          <w:szCs w:val="30"/>
        </w:rPr>
        <w:t xml:space="preserve"> перечень показателей и формы представления материалов</w:t>
      </w:r>
      <w:r>
        <w:rPr>
          <w:spacing w:val="-1"/>
          <w:sz w:val="30"/>
          <w:szCs w:val="30"/>
        </w:rPr>
        <w:t xml:space="preserve"> управлениями и отделами райисполкома, организациями, расположенными на территории Краснопольского </w:t>
      </w:r>
      <w:r>
        <w:rPr>
          <w:sz w:val="30"/>
          <w:szCs w:val="30"/>
        </w:rPr>
        <w:t xml:space="preserve">района (далее </w:t>
      </w:r>
      <w:r>
        <w:rPr>
          <w:szCs w:val="30"/>
        </w:rPr>
        <w:t>–</w:t>
      </w:r>
      <w:r>
        <w:rPr>
          <w:sz w:val="30"/>
          <w:szCs w:val="30"/>
        </w:rPr>
        <w:softHyphen/>
        <w:softHyphen/>
        <w:t xml:space="preserve">  организации), сельскими исполнительными комитетами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сельисполкомы) прогнозных данных о доходах и расходах для разработки проекта районного бюджета, расчетных показателей по консолидированному бюджету </w:t>
      </w:r>
      <w:r>
        <w:rPr>
          <w:spacing w:val="-1"/>
          <w:sz w:val="30"/>
          <w:szCs w:val="30"/>
        </w:rPr>
        <w:t xml:space="preserve">района, определения нормативов отчислений  от нормативов отчислений от республиканских налогов, сборов (пошлин), получаемых на территории Краснопольского района, в бюджеты сельсоветов </w:t>
      </w:r>
      <w:r>
        <w:rPr>
          <w:spacing w:val="-3"/>
          <w:sz w:val="30"/>
          <w:szCs w:val="30"/>
        </w:rPr>
        <w:t xml:space="preserve">и объемов межбюджетных трансфертов на </w:t>
      </w:r>
      <w:r>
        <w:rPr>
          <w:sz w:val="30"/>
          <w:szCs w:val="30"/>
        </w:rPr>
        <w:t xml:space="preserve">очередной финансовый год, а при необходимости </w:t>
      </w:r>
      <w:r>
        <w:rPr>
          <w:szCs w:val="30"/>
        </w:rPr>
        <w:t>–</w:t>
      </w:r>
      <w:r>
        <w:rPr>
          <w:sz w:val="30"/>
          <w:szCs w:val="30"/>
        </w:rPr>
        <w:t xml:space="preserve"> для уточнения доходов и расходов бюджетов в процессе их исполнения. Готовит необходимые материалы для утверждения (внесении изменений и (или) дополнений) районного бюджета на сессии Краснопольского районного Совета депутатов;</w:t>
      </w:r>
      <w:r>
        <w:rPr>
          <w:rFonts w:eastAsia="Calibri"/>
          <w:sz w:val="30"/>
          <w:szCs w:val="30"/>
        </w:rPr>
        <w:t xml:space="preserve">       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.4. в соответствии с законодательством разрабатывает и определяет порядок,    сроки,        перечень    показателей   и    формы    представления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>материалов, необходимых для составления проекта районного бюджета, расчетных показателей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бюджеты сельсоветов, определения объемов межбюджетных трансфертов и нормативов отчислений от республиканских налогов, сборов (пошлин) в бюджеты сельсове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7.5. на основе расчетных показателей бюджетов сельисполкомов, социально-экономического положения конкретных административно-территориальных единиц разрабатывает нормативы отчислений от </w:t>
      </w:r>
      <w:r>
        <w:rPr>
          <w:spacing w:val="-1"/>
          <w:sz w:val="30"/>
          <w:szCs w:val="30"/>
        </w:rPr>
        <w:t xml:space="preserve">республиканских налогов, сборов (пошлин), получаемых на территории Краснопольского района </w:t>
      </w:r>
      <w:r>
        <w:rPr>
          <w:sz w:val="30"/>
          <w:szCs w:val="30"/>
        </w:rPr>
        <w:t xml:space="preserve">в бюджеты сельсоветов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6. составляет проект среднесрочной финансовой программы бюджета района на очередной финансовый год и плановый период и представляет его на утверждение в райисполком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7.7. составляет на основании представленных </w:t>
      </w:r>
      <w:r>
        <w:rPr>
          <w:spacing w:val="-1"/>
          <w:sz w:val="30"/>
          <w:szCs w:val="30"/>
        </w:rPr>
        <w:t xml:space="preserve">управлениями и отделами райисполкома, организациями, расположенными на территории Краснопольского </w:t>
      </w:r>
      <w:r>
        <w:rPr>
          <w:sz w:val="30"/>
          <w:szCs w:val="30"/>
        </w:rPr>
        <w:t>района, сельисполкомами в соответствии с Бюджетным кодексом Республики Беларусь среднесрочную финансовою программу по консолидированному бюджету Краснопольского района на очередной финансовый год и плановый период и представляет ее в финансовое управление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8. на основе анализа социально-экономического положения Краснопольского района и ее административно-территориальных единиц, отраслей экономики осуществляет краткосрочное и среднесрочное прогнозирование обеспечения районного бюджета финансовыми ресурсам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9. представляет финансовому управлению в установленные сроки материалы, необходимые для формирования расчетных показателей по консолидированному бюджету Краснопольского района, свод консолидированного бюджета района, утвержденные местными Советами депутатов, уточненные назначения по консолидированному бюджету район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10. в пределах своей компетенции организует исполнение районного бюджета, обеспечивает поступление всех предусмотренных доходов и расходование бюджетных средств в соответствии с их целевым назначением, составляет бюджетную роспись районного бюджета, в установленном порядке осуществляет операции по передаче средств в форме межбюджетных трансфертов между районным бюджетом, областным и бюджетами сельсоветов, управляет денежными средствами районного бюджета, находящимися на счете, открытого Главному управлению Министерства финансов Республики Беларусь по Могилевской област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11. вносит предложения по размерам налоговых ставок по взимаемым на территории Краснопольского района республиканским налогам, сборам (пошлинам), право по установлению, которых предоставлено Краснопольскому районному Совету депутатов в соответствии с законодательством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12. участвует в решении вопросов, связанных с предоставлением юридическим лицам и индивидуальным предпринимателям государственной финансовой поддержки, реструктуризацией задолженности хозяйственных обществ по платежам в районный бюджет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13. осуществляет государственный контроль на территории Краснопольского района в формах и порядке, предусмотренном законодательством, за соблюдением бюджетного законодательства, а также законодательства, предусматривающего использование средств районного бюджета, в том числе целевым и эффективным использованием средств, выделяемых из районного бюджета Краснопольского района, по всем направлениям и видам расход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14. проводит на территории Краснопольского района проверки за соблюдением государственными органами, их структурными подразделениями с правами юридического лица бюджетного законодательства в порядке, определяемом финансовым управлением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7.15. устанавливает сроки представления распорядителями бюджетных средств </w:t>
      </w:r>
      <w:r>
        <w:rPr>
          <w:rFonts w:eastAsia="Calibri"/>
          <w:szCs w:val="30"/>
        </w:rPr>
        <w:t xml:space="preserve">бухгалтерской отчетности по средствам районного бюджета и средствам </w:t>
      </w:r>
      <w:r>
        <w:rPr>
          <w:szCs w:val="30"/>
        </w:rPr>
        <w:t>от приносящей доходы деятельности</w:t>
      </w:r>
      <w:r>
        <w:rPr>
          <w:rFonts w:eastAsia="Calibri"/>
          <w:szCs w:val="30"/>
        </w:rPr>
        <w:t>, а также отчетов об исполнении бюджетов первичного уровня</w:t>
      </w:r>
      <w:r>
        <w:rPr>
          <w:szCs w:val="30"/>
        </w:rPr>
        <w:t>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7.16. осуществляет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проведение взаимозачета налогов, сборов (пошлин), иных платежей в районный бюджет, подлежащих уплате плательщиком (иным обязанным лицом), задолженности юридических лиц по бюджетным ссудам, бюджетным займам, процентам по бюджетным займам и пене, начисленной за несвоевременный возврат бюджетных ссуд, бюджетных займов, а также по  исполненным гарантиям райисполкома и процентам по ним, иным обязательствам, подлежащим уплате в  районный бюджет, и денежных обязательств получателей средств районного бюджета перед этим юридическим лицом (иным обязанным лицом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едение сводного реестра расходных обязательств консолидированного бюджета Краснопольского района и реестра расходных обязательств районного бюджета в порядке, установленном Министерством финанс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учет выданных за счет средств районного бюджета бюджетных ссуд, бюджетных займов, бюджетных кредитов, контроль за их целевым использованием и своевременным возвратом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учет долга Краснопольского районного Совета депутатов и райисполкома, а также долга, гарантированного райисполкомом, и представляет</w:t>
      </w:r>
      <w:r>
        <w:rPr>
          <w:rFonts w:eastAsia="Calibri"/>
          <w:sz w:val="30"/>
          <w:szCs w:val="30"/>
          <w:lang w:eastAsia="en-US"/>
        </w:rPr>
        <w:t xml:space="preserve"> в финансовое управление</w:t>
      </w:r>
      <w:r>
        <w:rPr>
          <w:sz w:val="30"/>
          <w:szCs w:val="30"/>
        </w:rPr>
        <w:t xml:space="preserve"> необходимые сведения для ведения реестра долга органов местного управления и самоуправлени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учет в установленном порядке предоставленных гарантий райисполкома по кредитам, выдаваемым банками Республики Беларусь юридическим лицам, и исполнение обязательств райисполкома по предоставленным гарантиям за счет средств районного бюджета, предусмотренных на эти цел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учет и хранение исполнительных документов и иных документов, связанных с их исполнением, при исполнении судебных постановлений за счет средств районного бюджет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установленном порядке закупки товаров (работ, услуг) за счет средств, предусмотренных в бюджетной смете финансового отдела на очередной финансовый год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обеспечение функционирования автоматизированной системы финансовых расчетов при исполнении районного бюджета Краснопольского района через казначейскую систему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едение бухгалтерского учета по исполнению районного бюджет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едение бухгалтерского учета по исполнению бюджетной сметы финансового отдел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исполнение судебных постановлений о выплате денежных средств за счет средств районного бюджета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rFonts w:eastAsia="Calibri"/>
          <w:szCs w:val="30"/>
        </w:rPr>
        <w:t>своевременное рассмотрение заявлений граждан и представление в финансовое управление ходатайств о выделении денежных средств финансовому отделу из республиканского бюджета после вступления в законную силу судебного постановления о выплате денежных средств за счет казны Республики Беларусь в соответствии с законодательством Республики Беларусь;</w:t>
      </w:r>
    </w:p>
    <w:p>
      <w:pPr>
        <w:pStyle w:val="Underpoint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7.17. </w:t>
      </w:r>
      <w:r>
        <w:rPr>
          <w:rFonts w:eastAsia="Calibri"/>
          <w:sz w:val="30"/>
          <w:szCs w:val="30"/>
          <w:lang w:eastAsia="en-US"/>
        </w:rPr>
        <w:t>представляет в финансовое управление материалы к проекту республиканского бюджета на очередной финансовый год для расчета ассигнований на обеспечение функционирования финансового отдела, проект бюджетной сметы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7.18. составляет отчет об исполнении районного бюджета и бухгалтерскую отчетность финансового отдела по средствам республиканского бюджета, представляет на рассмотрение райисполкому отчет об исполнении районного бюджета за отчетный финансовый год, </w:t>
      </w:r>
      <w:r>
        <w:rPr>
          <w:rFonts w:eastAsia="Calibri"/>
          <w:szCs w:val="30"/>
        </w:rPr>
        <w:t>обеспечивает представление в финансовое управление отчета об исполнении консолидированного бюджета Краснопольского района, промежуточной и годовой отчетности по средствам республиканского бюджета, выделяемым на обеспечение функционирования финансового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2" w:leader="none"/>
        </w:tabs>
        <w:autoSpaceDE w:val="false"/>
        <w:spacing w:lineRule="exact" w:line="360"/>
        <w:ind w:right="10" w:hanging="0"/>
        <w:jc w:val="both"/>
        <w:rPr>
          <w:rFonts w:eastAsia="Calibri"/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 xml:space="preserve">7.19. взаимодействует с управлениями, отделами райисполкома и организациями, сельисполкомами и оказывает им </w:t>
      </w:r>
      <w:r>
        <w:rPr>
          <w:spacing w:val="-1"/>
          <w:szCs w:val="30"/>
        </w:rPr>
        <w:t xml:space="preserve">методическую помощь по вопросам составления и исполнения </w:t>
      </w:r>
      <w:r>
        <w:rPr>
          <w:szCs w:val="30"/>
        </w:rPr>
        <w:t>бюджетов и смет расходов;</w:t>
      </w:r>
    </w:p>
    <w:p>
      <w:pPr>
        <w:pStyle w:val="Underpoint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7.20. рассматривает в пределах своей компетенции в порядке, установленном законодательством, обращения (предложения, заявления, жалобы)</w:t>
      </w:r>
      <w:r>
        <w:rPr>
          <w:rFonts w:eastAsia="Calibri"/>
          <w:sz w:val="30"/>
          <w:szCs w:val="30"/>
          <w:lang w:eastAsia="en-US"/>
        </w:rPr>
        <w:t xml:space="preserve"> граждан,</w:t>
      </w:r>
      <w:r>
        <w:rPr>
          <w:sz w:val="30"/>
          <w:szCs w:val="30"/>
        </w:rPr>
        <w:t xml:space="preserve"> в том числе индивидуальных предпринимателей, и юридических лиц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7.21. согласовывает ведомственную классификацию расходов бюджетов первичного уровн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7.22. рассматривает проекты штатных расписаний районного, сельских исполнительных комитетов Краснопольского района, на предмет соблюдения размеров оплаты труда работников местных исполнительных и распорядительных органов, установленных законодательством и вносит предложения в Могилевский облисполком об их согласовании в пределах компетенции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23. обеспечивает взаимодействие с Главным управлением Министерства финансов Республики Беларусь по Могилевской области в процессе исполнения консолидированного бюджета район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7.24. осуществляет иные функции в соответствии с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8. Финансовый отдел имеет право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1. получать:</w:t>
      </w:r>
    </w:p>
    <w:p>
      <w:pPr>
        <w:pStyle w:val="Newncpi"/>
        <w:ind w:firstLine="709"/>
        <w:rPr/>
      </w:pPr>
      <w:r>
        <w:rPr>
          <w:sz w:val="30"/>
          <w:szCs w:val="30"/>
        </w:rPr>
        <w:t>от организаций материалы, необходимые для составления проекта районного бюджета, расчетных показателей по консолидированному бюджету Краснопольского района, бухгалтерскую отчетность, другие материалы и отчетные данные, необходимые для бюджетно-финансового планирова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от банков информацию об остатках и движении средств на текущих (расчетных) банковских счетах, счетах по учету средств районного бюджета и иных средств в соответствии с законодательством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от банков информацию о состоянии текущих (расчетных) счетов органов государственного управления, иных организаций, использующих средства районного бюджета Краснопольского района, и о движении бюджетных средств по счетам их получателей; </w:t>
      </w:r>
    </w:p>
    <w:p>
      <w:pPr>
        <w:pStyle w:val="Newncpi"/>
        <w:ind w:firstLine="709"/>
        <w:rPr/>
      </w:pPr>
      <w:r>
        <w:rPr>
          <w:sz w:val="30"/>
          <w:szCs w:val="30"/>
        </w:rPr>
        <w:t>от сельисполкомов, инспекции Министерства по налогам и сборам, других государственных органов, их структурных подразделений с правами юридического лица, организаций и индивидуальных предпринимателей любую информацию, связанную с исполнением районного бюджета и бюджетов сельсоветов Краснопольского района и использованием бюджетных средств соответствующих бюджетов;</w:t>
      </w:r>
    </w:p>
    <w:p>
      <w:pPr>
        <w:pStyle w:val="Style2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 приостанавливать и ограничивать финансирование расходов за счет средств районного бюджета и (или) нижестоящих бюджетов Краснопольского района в случае несоблюдения их получателями бюджетного законодательства, в том числе незаконного получения либо использования указанных средств не по целевому назначению, непредставления в установленные сроки бухгалтерской отчетности и иных сведений об использовании бюджетных средств, информации о движении бюджетных средств по их счетам, а также в случае возникновения временных кассовых разрыв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3. уменьшать размер финансирования кредитополучателей, если они финансируются из районного бюджета, на сумму произведенных или подлежащих осуществлению платежей из районного бюджета в соответствии с гарантиями райисполкома и начисленных на них процентов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4. применять меры ответственности и принуждения за нарушение бюджетного законодательства к юридическим и физическим лицам в соответствии с законодательными актами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5. в порядке, установленном законодательством, вести производство по делам об административных правонарушениях и налагать административные взыскания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7. взыскивать в бесспорном порядке:</w:t>
      </w:r>
    </w:p>
    <w:p>
      <w:pPr>
        <w:pStyle w:val="Newncpi"/>
        <w:ind w:firstLine="709"/>
        <w:rPr/>
      </w:pPr>
      <w:r>
        <w:rPr>
          <w:sz w:val="30"/>
          <w:szCs w:val="30"/>
        </w:rPr>
        <w:t>суммы бюджетных средств, подлежащих возврату в районный бюджет, срок возврата которых истек;</w:t>
      </w:r>
    </w:p>
    <w:p>
      <w:pPr>
        <w:pStyle w:val="Newncpi"/>
        <w:ind w:firstLine="709"/>
        <w:rPr/>
      </w:pPr>
      <w:r>
        <w:rPr>
          <w:sz w:val="30"/>
          <w:szCs w:val="30"/>
        </w:rPr>
        <w:t>суммы процентов (плату) за пользование средствами районного бюджета, предоставленными на возвратной и возмездной основе, срок уплаты которых истек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пеню за невозврат либо несвоевременный возврат средств районного бюджета, предоставленных на возвратной основе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ню с банков за несвоевременное исполнение платежных документов на зачисление средств в районный бюджет или перечисление средств районного бюдже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едства районного бюджета, выделенные сверх утвержденных бюджетных ассигнований, а также бюджетные ссуды, бюджетные займы, предоставленные за счет средств районного бюджета с нарушением установленного порядк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юджетные средства, незаконно полученные либо использованные не по целевому назначению, или с иным нарушением бюджетного законодатель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>с юридических лиц, их обособленных подразделений, индивидуальных предпринимателей пеню за неисполнение или ненадлежащее исполнение обязательств, предварительно оплаченных за счет средств районного бюдж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пользование денежными средствами, перечисленными во исполнение бюджетных обязательств, вследствие их неправомерного удержания, уклонения от их возврата, иной просрочки в их уплате проценты, начисляемые в размере ставки рефинансирования, установленной Национальным банком на день исполнения обязательств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редства, причитающиеся в районный бюджет из бюджетов сельсоветов Краснопольского района с законодательными актами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8. вносить председателю райисполкома, руководителям организаций предложения о привлечении к ответственности должностных лиц, допустивших нарушения финансового и бюджетного законодательств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9. размещать временно свободные денежные средства районного бюджета в банковские вклады (депозиты), инвестировать в ценные бумаги, иные активы в соответствии с законодательством, если иное не установлено Президентом Республики Беларусь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10. вносить обязательные для выполнения проверяемыми субъектами требования (предписания) об устранении нарушений законодательства в сфере деятельности финансового отдел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11. выдавать по ходатайствам сельисполкомов в</w:t>
        <w:br/>
        <w:t>соответствии с законодательством из районного бюджета бюджетные</w:t>
        <w:br/>
        <w:t>кредиты в случае образования временных кассовых разрывов при</w:t>
        <w:br/>
      </w:r>
      <w:r>
        <w:rPr>
          <w:spacing w:val="-1"/>
          <w:sz w:val="30"/>
          <w:szCs w:val="30"/>
        </w:rPr>
        <w:t>исполнении соответствующих бюджетов первичного уровн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12. в случае не утверждения районного бюджета до начала финансового года осуществлять временное управление районным бюджетом в соответствии с бюджетным законодательством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13. осуществлять другие полномочия, предусмотренны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</w:rPr>
      </w:pPr>
      <w:r>
        <w:rPr>
          <w:szCs w:val="30"/>
        </w:rPr>
        <w:t xml:space="preserve">9. Финансовый отдел возглавляет начальник, который назначается на должность и освобождается от должности председателем райисполкома по согласованию </w:t>
      </w:r>
      <w:r>
        <w:rPr>
          <w:rFonts w:eastAsia="Calibri"/>
          <w:szCs w:val="30"/>
        </w:rPr>
        <w:t xml:space="preserve">с Министерством финансов Республики Беларусь, Могилевским областным исполнительным комитетом и финансовым управлением. </w:t>
      </w:r>
      <w:r>
        <w:rPr>
          <w:color w:val="000000"/>
          <w:szCs w:val="30"/>
        </w:rPr>
        <w:t>В отсутствие начальника финансового отдела райисполкома его обязанности  исполняет заместитель начальника финансового отдела 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10. Начальник финансового отдела:</w:t>
      </w:r>
    </w:p>
    <w:p>
      <w:pPr>
        <w:pStyle w:val="Newncpi"/>
        <w:ind w:firstLine="709"/>
        <w:rPr/>
      </w:pPr>
      <w:r>
        <w:rPr>
          <w:sz w:val="30"/>
          <w:szCs w:val="30"/>
        </w:rPr>
        <w:t>руководит деятельностью финансового отдела, несет персональную ответственность за выполнение задач и функций, возложенных на финансовый отде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ействует без доверенности от имени финансового отдела, представляет его интересы, открывает расчетный и иные счета в банках, заключает договоры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тверждает по согласованию с </w:t>
      </w:r>
      <w:r>
        <w:rPr>
          <w:rFonts w:eastAsia="Calibri"/>
          <w:sz w:val="30"/>
          <w:szCs w:val="30"/>
          <w:lang w:eastAsia="en-US"/>
        </w:rPr>
        <w:t xml:space="preserve">финансовым управлением </w:t>
      </w:r>
      <w:r>
        <w:rPr>
          <w:sz w:val="30"/>
          <w:szCs w:val="30"/>
        </w:rPr>
        <w:t>и в порядке, им установленном, структуру и штатное расписание финансового отдела в пределах установленной численности и расходов на его содержани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значает в установленном законодательством порядке </w:t>
        <w:br/>
        <w:t>на должность и освобождает от должности по согласованию с финансовым управлением работников финансового отдела, заместителя начальника финансового отдела – по согласованию с Министерством финансов и финансовым управление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пределяет между работниками отдела обязанности по направлениям деятельности финансового отдел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ает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лжностные инструкции работникам финансового отдел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бюджетную роспись районного бюдж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здает в пределах своей компетенции приказы, организует и контролирует их выполнение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меняет меры поощрения к работникам финансового отдел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влекает работников финансового отдела к дисциплинарной ответственности в установленном порядке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установленные законодательством сроки рассматривает материалы проверок, проведенных работниками финансового отдела, и принимает необходимые меры по устранению выявленных нарушений и привлечению к ответственности юридических лиц, индивидуальных предпринимателей и должностных лиц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дела об административных правонарушениях в соответствии с законодательством и налагает на виновных юридических лиц, индивидуальных предпринимателей, а также должностных лиц административные взыска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сматривает жалобы на действия (бездействие) работников финансового отдела, осуществляющих проверки, и принимает решения в соответствии с законодательств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нимает решения о  возврате, зачете сумм, излишне уплаченных (взысканных) или неправильно поступивших в доход районного бюджета, взыскании в бесспорном порядке средств районного бюджета либо средств, причитающихся районному бюджету, в пределах компетенции финансового отдела на основании ходатайства организации, индивидуального предпринимателя принимает решение в соответствии с законодательством о предоставлении однократно отсрочки (или) рассрочки возмещения в районный бюджет незаконно полученных из бюджета либо использованных не по целевому назначению, или с нарушением бюджетного законодательства бюджетных средств и начисленных процент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носит в установленном порядке на рассмотрение Краснопольского районного Совета депутатов, райисполкома проекты решений и распоряжений председателя райисполкома по вопросам, входящим в компетенцию финансового отдел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водит личный прием граждан, их представителей, а также представителей юридических лиц; 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нимает решения о распоряжении имуществом финансового отдела, не относящимся к основным средства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 в соответствии с законодательство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1. Имущество финансового отдела находится в собственности Республики Беларусь и закреплено за ним на праве оперативного управлен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12. Финансовый отдел осуществляет владение, пользование и распоряжение имуществом в порядке и пределах, установленных законодательством, настоящим Положением и Министерством финанс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3. Отчетность финансового отдела подписывается (утверждается) начальником финансового отдела или заместителем начальника финансов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3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2:00Z</dcterms:created>
  <dc:creator>User</dc:creator>
  <dc:description/>
  <cp:keywords/>
  <dc:language>en-US</dc:language>
  <cp:lastModifiedBy>uliana2</cp:lastModifiedBy>
  <cp:lastPrinted>2020-03-30T09:33:00Z</cp:lastPrinted>
  <dcterms:modified xsi:type="dcterms:W3CDTF">2024-05-21T11:33:00Z</dcterms:modified>
  <cp:revision>3</cp:revision>
  <dc:subject/>
  <dc:title>О налоговых льготах</dc:title>
</cp:coreProperties>
</file>