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18"/>
          <w:szCs w:val="18"/>
        </w:rPr>
      </w:pPr>
      <w:r>
        <w:rPr>
          <w:sz w:val="22"/>
          <w:szCs w:val="22"/>
          <w:lang w:val="be-BY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ГЛАВ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КОМПЕТЕНЦИЯ УПОЛНОМОЧЕННЫХ ОРГАНОВ, ОРГАНОВ-РЕГУЛЯТОРОВ. ПРАВА И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ЗАИНТЕРЕСОВАННЫХ ЛИЦ И ТРЕТЬИХ ЛИЦ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eastAsia="en-US"/>
        </w:rPr>
        <w:t xml:space="preserve">(в ред. Законов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eastAsia="en-US"/>
        </w:rPr>
        <w:t xml:space="preserve">от 07.12.2023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314-З)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тья 10. Права заинтересованных лиц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интересованные лица имеют пра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ращаться с заявлениями в уполномоченные орган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лучать от уполномоченных органов разъяснение своих прав и обязаннос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eastAsia="en-US"/>
        </w:rPr>
        <w:t xml:space="preserve">(в ред. Закона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eastAsia="en-US"/>
        </w:rPr>
        <w:t xml:space="preserve">(в ред. Закона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лучать административные решения (их копии, выписки из ни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eastAsia="en-US"/>
        </w:rPr>
        <w:t xml:space="preserve">(в ред. Закона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жаловать принятые административные реш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озвать свою административную жалоб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eastAsia="en-US"/>
        </w:rPr>
        <w:t xml:space="preserve">(абзац введен Законом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тья 11. Обязанности заинтересованных лиц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аинтересованные лица обязан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32"/>
          <w:szCs w:val="32"/>
          <w:lang w:eastAsia="en-US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 - седьмом части первой пункта 2 статьи 15 настоящего Закона, в случае истребования таки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eastAsia="en-US"/>
        </w:rPr>
        <w:t xml:space="preserve">(в ред. Закона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носить плату, взимаемую при осуществлении административных процедур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  <w:lang w:eastAsia="en-US"/>
        </w:rPr>
        <w:t xml:space="preserve">(в ред. Закона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тья 11-1. Права и обязанности третьи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  <w:lang w:eastAsia="en-US"/>
        </w:rPr>
        <w:t xml:space="preserve">(введена Законом Республики Беларусь от 09.01.2017 </w:t>
      </w:r>
      <w:r>
        <w:rPr>
          <w:sz w:val="32"/>
          <w:szCs w:val="32"/>
          <w:lang w:val="en-US" w:eastAsia="en-US"/>
        </w:rPr>
        <w:t>N</w:t>
      </w:r>
      <w:r>
        <w:rPr>
          <w:sz w:val="32"/>
          <w:szCs w:val="32"/>
          <w:lang w:eastAsia="en-US"/>
        </w:rPr>
        <w:t xml:space="preserve"> 17-З)</w:t>
      </w:r>
    </w:p>
    <w:p>
      <w:pPr>
        <w:pStyle w:val="Normal"/>
        <w:widowControl w:val="false"/>
        <w:autoSpaceDE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1. Третьи лица имеют прав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лучать от уполномоченных органов разъяснение своих прав и обязаннос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бжаловать принятые административные реш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тозвать свою административную жалоб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2. Третьи лица обязан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right="-54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b/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3:00Z</dcterms:created>
  <dc:creator>mailUser</dc:creator>
  <dc:description/>
  <cp:keywords/>
  <dc:language>en-US</dc:language>
  <cp:lastModifiedBy>Курачева Ирина Александровна</cp:lastModifiedBy>
  <cp:lastPrinted>2024-08-01T09:12:00Z</cp:lastPrinted>
  <dcterms:modified xsi:type="dcterms:W3CDTF">2024-10-04T11:58:00Z</dcterms:modified>
  <cp:revision>3</cp:revision>
  <dc:subject/>
  <dc:title>ФИНАНСОВЫЙ ОТДЕЛ КРАСНОПОЛЬСКОГО</dc:title>
</cp:coreProperties>
</file>