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О ОХРАНЕ ТРУДА К ИСХОДНЫМ МАТЕРИАЛАМ, ЗАГОТОВКАМ, ПОЛУФАБРИКАТАМ ПРИ ХОЛОДНОЙ ОБРАБОТКЕ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Требования по охране труда  к исходным материалам, заготовкам, полуфабрикатам   при холодной обработки металлов  определены Правилами по охране труда при холодной обработке металлов, утвержденных постановлением Министерства промышленности Республики Беларусь и Министерства труда и социальной защиты Республики Беларусь от 28.07.2004 № 7/92  (далее – Правил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изводственном процессе холодной обработки металлов должны применяться материалы и вещества, которые должны соответствовать требованиям технических нормативных правовых актов (стандартов, технических условий и других) и иметь сопроводительные документы (сертификаты, паспорт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материалов в производстве допускается после согласования с органами государственного санит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ещества и материалы не должны оказывать вредное воздействие 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использования сырья или материалов, оказывающих вредное воздействие на организм человека, разрабатывается необходимая нормативно-техническая документация и проводятся организационно-технические, санитарно-гигиенические, лечебно-профилактические и другие мероприятия, предотвращающие нанесение ущерба здоровью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ах с вредными веществами используются средства защиты в соответствии с инструкциями по работе с этими ве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ческих процессах рекомендуется применять пожаробезопасные жидкости и материалы. По согласованию с органами пожарного надзора могут применяться горючие жидкости и материалы, которые должны иметь установленные пожароопасные параметры в 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применяемых горючих, взрывоопасных и вредных веществ и меры безопасности при работе с ними должны быть приведены в инструкциях по охране труда, разработанных и утвержденных в соответствии с Порядком разработки, и принятия работодателями локальных правовых актов, содержащих требования по охране труда, в виде инструкций по охране труда для профессий рабочих и (или) отдельных видов работ (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itex</cp:lastModifiedBy>
  <cp:lastPrinted>2021-12-14T21:17:00Z</cp:lastPrinted>
  <dcterms:modified xsi:type="dcterms:W3CDTF">2024-06-21T12:45:00Z</dcterms:modified>
  <cp:revision>17</cp:revision>
  <dc:subject/>
  <dc:title/>
</cp:coreProperties>
</file>