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8" w:hanging="0"/>
        <w:jc w:val="both"/>
        <w:rPr/>
      </w:pPr>
      <w:r>
        <w:rPr>
          <w:spacing w:val="-6"/>
          <w:sz w:val="30"/>
          <w:szCs w:val="30"/>
        </w:rPr>
        <w:t>Об исполнении законодательства об обращениях граждан и юридических лиц за первое полугодие 2013 года</w:t>
      </w:r>
    </w:p>
    <w:p>
      <w:pPr>
        <w:pStyle w:val="Normal"/>
        <w:ind w:right="4338" w:hanging="0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Прокуратурой Краснопольского района проведено обобщение практики работы прокуратуры района по исполнению законодательства об обращениях граждан и юридических лиц за первое полугодие 2013 года.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первом полугодии 2013 года в прокуратуру Краснопольского района поступило 18 обращения граждан, из которых прокурорским работниками прокуратуры района разрешено 10  и удовлетворено  - 2 или 11,1%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В прокуратуру района в первом полугодии 2013 года поступали обращения о нарушении законодательства о труде – 1 (обращение удовлетворено),  об административной ответственности – 2 (1 обращение удовлетворенно), по вопросам жилищного законодательства - 1. По вопросам дознания и следствия в первом полугодии 2013 года поступило 4 обращения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бобщение выявило факты нарушений нанимателями расположенных на территории района предприятий прав работников, что повлекло их обращение за помощью в прокуратуру района 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К примеру, 27.02.2013 в прокуратуру Краснопольского района на личный прием к помощнику прокурора с заявлением обратился М, в котором указывал на нарушения</w:t>
      </w:r>
      <w:r>
        <w:rPr>
          <w:sz w:val="30"/>
          <w:szCs w:val="30"/>
        </w:rPr>
        <w:t xml:space="preserve"> трудового законодательства в ОАО «Краснопольский», а именно: незаконного удержания из заработной платы денежных средств в сумме 378 290 тысяч рублей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ходе проведенной проверки нарушения трудового законодательства нашли свое подтверждение, взысканные</w:t>
      </w:r>
      <w:r>
        <w:rPr>
          <w:bCs/>
          <w:sz w:val="30"/>
          <w:szCs w:val="30"/>
        </w:rPr>
        <w:t xml:space="preserve"> денежные средства возвращены М. после реагирования на нарушения прокуратурой района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рокуратурой Краснопольского района за первое полугодие 2013 года проведено 3 проверки по вопросам исполнения законодательства об обращении граждан и юридических лиц:</w:t>
      </w:r>
      <w:r>
        <w:rPr>
          <w:sz w:val="30"/>
          <w:szCs w:val="30"/>
        </w:rPr>
        <w:t xml:space="preserve"> в </w:t>
      </w:r>
      <w:r>
        <w:rPr>
          <w:color w:val="000000"/>
          <w:spacing w:val="4"/>
          <w:sz w:val="30"/>
          <w:szCs w:val="30"/>
        </w:rPr>
        <w:t>УЗ «Краснопольская ЦРБ», отделе экономики Краснопольского райисполкома,</w:t>
      </w:r>
      <w:r>
        <w:rPr>
          <w:sz w:val="30"/>
          <w:szCs w:val="30"/>
        </w:rPr>
        <w:t xml:space="preserve"> ЧТУП «От Котовых»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о итогам проверок прокурором района вынесено 2 предписания, принесен 1 протест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рушениями явилис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рушения п.6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  <w:r>
        <w:rPr>
          <w:color w:val="000000"/>
          <w:sz w:val="30"/>
          <w:szCs w:val="30"/>
        </w:rPr>
        <w:t xml:space="preserve">, утверждённого постановлением Совета Министров Республики Беларусь от </w:t>
      </w:r>
      <w:r>
        <w:rPr>
          <w:rStyle w:val="Datepr"/>
          <w:sz w:val="30"/>
          <w:szCs w:val="30"/>
        </w:rPr>
        <w:t>30 декабря 2011 г.</w:t>
      </w:r>
      <w:r>
        <w:rPr>
          <w:rStyle w:val="Number"/>
          <w:sz w:val="30"/>
          <w:szCs w:val="30"/>
        </w:rPr>
        <w:t xml:space="preserve"> № 1786 (далее – Положение)</w:t>
      </w:r>
      <w:r>
        <w:rPr>
          <w:sz w:val="30"/>
          <w:szCs w:val="30"/>
        </w:rPr>
        <w:t xml:space="preserve"> о регистрации обращений заявителей, за исключением замечаний и (или) предложений, внесенных в книгу замечаний и предложений,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 (выявлены в ЧТУП «От Котовых»).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я организации личного приема (выявлены в ЧТУП «От Котовых»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сылка </w:t>
      </w:r>
      <w:r>
        <w:rPr>
          <w:sz w:val="28"/>
          <w:szCs w:val="28"/>
        </w:rPr>
        <w:t xml:space="preserve"> на утративший силу акт законодательства при издании локального акта по ведению работы по обращениям граждан и юридических лиц (выявлено в УЗ «Краснопольская ЦРБ»).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первом полугодии 2013 года в прокуратуру района  жалобы и заявления, рассмотрение которых относится к компетенции райисполкома не поступали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Фактов нарушений законодательства об обращениях граждан при производстве дознания и предварительного следствия в первом полугодии 2013 года не имелось. 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имеющуюся в прокуратуре Краснопольского района книгу замечаний и предложений в первом полугодии 2013 года критические сигналы от граждан не поступали.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поступления обоснованных жалоб, которые необоснованно отклонялись прокурорскими работниками, а также повлекших принятие иного решения вышестоящей прокуратурой не имеется.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довлетворённых жалоб на незаконные судебные постановления, на необоснованные отказы в возбуждении уголовных дел, об их прекращении и приостановлении не имеется.</w:t>
      </w:r>
    </w:p>
    <w:p>
      <w:pPr>
        <w:pStyle w:val="Normal"/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ладший советник юстиции </w:t>
        <w:tab/>
        <w:tab/>
        <w:tab/>
        <w:tab/>
        <w:tab/>
        <w:t xml:space="preserve">       Д.И. Галалоб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45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4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41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2:00Z</dcterms:created>
  <dc:creator>.</dc:creator>
  <dc:description/>
  <cp:keywords/>
  <dc:language>en-US</dc:language>
  <cp:lastModifiedBy>uliana</cp:lastModifiedBy>
  <dcterms:modified xsi:type="dcterms:W3CDTF">2013-07-05T13:42:00Z</dcterms:modified>
  <cp:revision>2</cp:revision>
  <dc:subject/>
  <dc:title> </dc:title>
</cp:coreProperties>
</file>