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Подача и рассмотрение обращений осуществляется в соответствии с Законом Республики Беларусь от 18 июля 2011 г. «Об обращениях граждан и юридических лиц»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10. Порядок подачи обращений и направления их для рассмотрения в соответствии с компе</w:t>
      </w:r>
      <w:bookmarkStart w:id="0" w:name="_GoBack"/>
      <w:bookmarkEnd w:id="0"/>
      <w:r>
        <w:rPr/>
        <w:t>тенцией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Устные обращения излагаются в ходе личного прием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3. 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4. 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5. 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6. 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11. Сроки подачи обращений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Подача заявителями заявлений и предложений сроком не ограничиваетс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12. Требования, предъявляемые к обращениям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Обращения излагаются на белорусском или русском языке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Письменные обращения граждан, за исключением указанных в пункте 4 настоящей статьи, должны содержать:</w:t>
      </w:r>
    </w:p>
    <w:p>
      <w:pPr>
        <w:pStyle w:val="Normal"/>
        <w:spacing w:before="0" w:after="200"/>
        <w:contextualSpacing/>
        <w:jc w:val="both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spacing w:before="0" w:after="200"/>
        <w:contextualSpacing/>
        <w:jc w:val="both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изложение сути обращ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личную подпись гражданина (граждан)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3. Письменные обращения юридических лиц должны содержать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полное наименование юридического лица и его место нахожд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изложение сути обращ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4. 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13. Прием и регистрация обращений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14. Рассмотрение обращений по существу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3. 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15. Оставление обращений без рассмотрения по существу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Письменные обращения могут быть оставлены без рассмотрения по существу, если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обращения не соответствуют требованиям, установленным пунктами 1–6 статьи 12 настоящего Закона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пропущен без уважительной причины срок подачи жалобы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с заявителем прекращена переписка по изложенным в обращении вопросам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Устные обращения могут быть оставлены без рассмотрения по существу, если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3. 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ormal"/>
        <w:spacing w:before="0" w:after="200"/>
        <w:contextualSpacing/>
        <w:jc w:val="both"/>
        <w:rPr/>
      </w:pPr>
      <w:r>
        <w:rPr/>
        <w:t>При оставлении письменного обращения без рассмотрения по существу, за исключением случая, предусмотренного абзацем седьмым пункта 1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абзацами третьим и четвертым пункта 1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4. 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16. Отзыв обращения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17. Сроки при рассмотрении обращений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3. Письменные обращения должны быть рассмотрены не позднее пятнадцати дней, а обращения, требующие дополнительного изучения и проверки, – не позднее одного месяца, если иной срок не установлен законодательными актами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18. Требования к письменным ответам на письменные обращения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Письменные ответы на письменные обращения излагаются на языке обращения, должны быть обоснованными и мотивированными (при необходимости 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19. Расходы, связанные с рассмотрением обращений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Обращения рассматриваются без взимания платы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Статья 20. Обжалование ответов на обращения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1. 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2.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3.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4. 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5. 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  <w:r>
        <w:rPr/>
        <w:t>6. 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4:00Z</dcterms:created>
  <dc:creator>Администратор</dc:creator>
  <dc:description/>
  <cp:keywords/>
  <dc:language>en-US</dc:language>
  <cp:lastModifiedBy>uliana</cp:lastModifiedBy>
  <dcterms:modified xsi:type="dcterms:W3CDTF">2014-10-07T05:54:00Z</dcterms:modified>
  <cp:revision>2</cp:revision>
  <dc:subject/>
  <dc:title>Подача и рассмотрение обращений осуществляется в соответствии с Законом Республики Беларусь от 18 июля 2011 г</dc:title>
</cp:coreProperties>
</file>