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Краснопольского района в порядке надзора проведена проверка на территории Краснопольского района законодательства о труде, содействии в трудоустройстве и временной трудовой занятости несовершеннолетних и учащейся молодежи в период летней занятости 2014 года, по результатам выявленных нарушений заместителю председателя Краснопольского райисполкома внесено представление, и.о. директора ОАО «Краснопольский» предписа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6:00Z</dcterms:created>
  <dc:creator>ULTRA-Z</dc:creator>
  <dc:description/>
  <dc:language>en-US</dc:language>
  <cp:lastModifiedBy>annd</cp:lastModifiedBy>
  <dcterms:modified xsi:type="dcterms:W3CDTF">2014-08-27T08:56:00Z</dcterms:modified>
  <cp:revision>2</cp:revision>
  <dc:subject/>
  <dc:title/>
</cp:coreProperties>
</file>