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35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DF7EC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2860" simplePos="0" locked="0" layoutInCell="1" allowOverlap="1" relativeHeight="21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940425" cy="785495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940425" cy="78549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35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55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135" w:type="dxa"/>
                                                        <w:left w:w="135" w:type="dxa"/>
                                                        <w:bottom w:w="0" w:type="dxa"/>
                                                        <w:right w:w="13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81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815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795" w:type="dxa"/>
                                                            <w:jc w:val="center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79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795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Helvetica" w:hAnsi="Helvetica" w:eastAsia="Times New Roman" w:cs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377815" cy="3018155"/>
                                                    <wp:effectExtent l="0" t="0" r="0" b="0"/>
                                                    <wp:docPr id="2" name="Рисунок 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Рисунок 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4" t="-8" r="-4" b="-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377815" cy="30181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33"/>
                                                  <w:szCs w:val="33"/>
                                                  <w:lang w:eastAsia="ru-RU"/>
                                                </w:rPr>
                                                <w:t>Установленная мощность ВИЭ в Беларуси достигла 411 М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36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Заместитель Председателя Госстандарта – директор Департамента по энергоэффективности Михаил Малашенко представил развитие ВИЭ в Беларуси на ассамблее Международного агентства по возобновляемой энергии (IRENA). Подробнее: </w:t>
                                              </w:r>
                                              <w:hyperlink r:id="rId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Helvetica" w:ascii="Helvetica" w:hAnsi="Helvetica"/>
                                                    <w:color w:val="202020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eastAsia="ru-RU"/>
                                                  </w:rPr>
                                                  <w:t>http://climate.ecopartnerstvo.by/ru/news/372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36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67.75pt;height:618.5pt;mso-wrap-distance-left:0pt;mso-wrap-distance-right:1.8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35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135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81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15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795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79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95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000000"/>
                                                  <w:sz w:val="27"/>
                                                  <w:szCs w:val="27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7"/>
                                                  <w:szCs w:val="27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eastAsia="Times New Roman" w:cs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377815" cy="3018155"/>
                                              <wp:effectExtent l="0" t="0" r="0" b="0"/>
                                              <wp:docPr id="3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" t="-8" r="-4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77815" cy="30181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33"/>
                                            <w:szCs w:val="33"/>
                                            <w:lang w:eastAsia="ru-RU"/>
                                          </w:rPr>
                                          <w:t>Установленная мощность ВИЭ в Беларуси достигла 411 М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меститель Председателя Госстандарта – директор Департамента по энергоэффективности Михаил Малашенко представил развитие ВИЭ в Беларуси на ассамблее Международного агентства по возобновляемой энергии (IRENA). Подробнее: </w:t>
                                        </w:r>
                                        <w:hyperlink r:id="rId5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202020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http://climate.ecopartnerstvo.by/ru/news/372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pict>
                                            <v:rect id="shape_0" fillcolor="#a0a0a0" stroked="f" o:allowincell="f" style="position:absolute;margin-left:0pt;margin-top:-1.55pt;width:467.55pt;height:1.45pt;mso-wrap-style:none;v-text-anchor:middle;mso-position-vertical:top">
                                              <v:fill o:detectmouseclick="t" type="solid" color2="#5f5f5f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w:r>
                                      </w:p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2860" simplePos="0" locked="0" layoutInCell="1" allowOverlap="1" relativeHeight="2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04825" cy="2860675"/>
                                  <wp:effectExtent l="0" t="0" r="0" b="0"/>
                                  <wp:wrapSquare wrapText="bothSides"/>
                                  <wp:docPr id="5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04825" cy="28606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135" w:type="dxa"/>
                                                  <w:right w:w="150" w:type="dxa"/>
                                                </w:tblCellMar>
                                              </w:tblPr>
                                              <w:tblGrid>
                                                <w:gridCol w:w="79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95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75" w:type="dxa"/>
                                                        <w:left w:w="135" w:type="dxa"/>
                                                        <w:bottom w:w="75" w:type="dxa"/>
                                                        <w:right w:w="15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64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64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vanish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vanish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630170" cy="2000885"/>
                                                          <wp:effectExtent l="0" t="0" r="0" b="0"/>
                                                          <wp:docPr id="6" name="Рисунок 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" name="Рисунок 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"/>
                                                                  <a:srcRect l="-12" t="-15" r="-12" b="-1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630170" cy="200088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9.75pt;height:225.25pt;mso-wrap-distance-left:0pt;mso-wrap-distance-right:1.8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135" w:type="dxa"/>
                                            <w:right w:w="150" w:type="dxa"/>
                                          </w:tblCellMar>
                                        </w:tblPr>
                                        <w:tblGrid>
                                          <w:gridCol w:w="79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95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75" w:type="dxa"/>
                                                  <w:left w:w="135" w:type="dxa"/>
                                                  <w:bottom w:w="75" w:type="dxa"/>
                                                  <w:right w:w="150" w:type="dxa"/>
                                                </w:tblCellMar>
                                              </w:tblPr>
                                              <w:tblGrid>
                                                <w:gridCol w:w="64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4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vanish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vanish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630170" cy="2000885"/>
                                                    <wp:effectExtent l="0" t="0" r="0" b="0"/>
                                                    <wp:docPr id="7" name="Рисунок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Рисунок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12" t="-15" r="-12" b="-1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630170" cy="20008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2860" simplePos="0" locked="0" layoutInCell="1" allowOverlap="1" relativeHeight="2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28600" cy="503555"/>
                                  <wp:effectExtent l="0" t="0" r="0" b="0"/>
                                  <wp:wrapSquare wrapText="bothSides"/>
                                  <wp:docPr id="8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28600" cy="50355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6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6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202020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202020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202020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202020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8pt;height:39.65pt;mso-wrap-distance-left:0pt;mso-wrap-distance-right:1.8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Helvetica" w:hAnsi="Helvetica" w:eastAsia="Times New Roman" w:cs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Helvetica" w:hAnsi="Helvetica" w:eastAsia="Times New Roman" w:cs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38520" cy="19050"/>
                                  <wp:effectExtent l="0" t="0" r="0" b="0"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385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67.5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2860" simplePos="0" locked="0" layoutInCell="1" allowOverlap="1" relativeHeight="28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546090" cy="5344160"/>
                                  <wp:effectExtent l="0" t="0" r="0" b="0"/>
                                  <wp:wrapSquare wrapText="bothSides"/>
                                  <wp:docPr id="10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46090" cy="53441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135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5372100" cy="3100070"/>
                                                          <wp:effectExtent l="0" t="0" r="0" b="0"/>
                                                          <wp:docPr id="11" name="Рисунок 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" name="Рисунок 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"/>
                                                                  <a:srcRect l="-5" t="-8" r="-5" b="-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5372100" cy="310007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34" w:type="dxa"/>
                                                    <w:tcBorders/>
                                                    <w:tcMar>
                                                      <w:bottom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tLeast" w:line="413" w:before="0" w:after="0"/>
                                                      <w:outlineLvl w:val="1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sz w:val="33"/>
                                                        <w:szCs w:val="33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sz w:val="33"/>
                                                        <w:szCs w:val="33"/>
                                                        <w:lang w:eastAsia="ru-RU"/>
                                                      </w:rPr>
                                                      <w:t>4 февраля пройдет конференция «Энергоэффек-тивные решения для жилищного строительства</w:t>
                                                      <w:br/>
                                                      <w:t>в Республике Беларусь»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60" w:before="0" w:after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202020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202020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На конференциив Минске будут представлены актуальное состояние и перспективы развития энергоэффективного жилищного строительства в Германии и Беларуси, потенциал двустороннего сотрудничества, научные разработки, решения и технологии.</w:t>
                                                      <w:br/>
                                                      <w:t>Подробнее: </w:t>
                                                    </w:r>
                                                    <w:hyperlink r:id="rId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eastAsia="ru-RU"/>
                                                        </w:rPr>
                                                        <w:t>http://climate.ecopartnerstvo.by/ru/news/374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60" w:before="0" w:after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202020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202020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36.7pt;height:420.8pt;mso-wrap-distance-left:0pt;mso-wrap-distance-right:1.8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135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8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372100" cy="3100070"/>
                                                    <wp:effectExtent l="0" t="0" r="0" b="0"/>
                                                    <wp:docPr id="12" name="Рисунок 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Рисунок 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"/>
                                                            <a:srcRect l="-5" t="-8" r="-5" b="-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372100" cy="31000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34" w:type="dxa"/>
                                              <w:tcBorders/>
                                              <w:tcMar>
                                                <w:bottom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tLeast" w:line="413" w:before="0" w:after="0"/>
                                                <w:outlineLvl w:val="1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202020"/>
                                                  <w:sz w:val="33"/>
                                                  <w:szCs w:val="33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33"/>
                                                  <w:szCs w:val="33"/>
                                                  <w:lang w:eastAsia="ru-RU"/>
                                                </w:rPr>
                                                <w:t>4 февраля пройдет конференция «Энергоэффек-тивные решения для жилищного строительства</w:t>
                                                <w:br/>
                                                <w:t>в Республике Беларусь»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36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На конференциив Минске будут представлены актуальное состояние и перспективы развития энергоэффективного жилищного строительства в Германии и Беларуси, потенциал двустороннего сотрудничества, научные разработки, решения и технологии.</w:t>
                                                <w:br/>
                                                <w:t>Подробнее: </w:t>
                                              </w:r>
                                              <w:hyperlink r:id="rId1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Helvetica" w:ascii="Helvetica" w:hAnsi="Helvetica"/>
                                                    <w:color w:val="007C89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eastAsia="ru-RU"/>
                                                  </w:rPr>
                                                  <w:t>http://climate.ecopartnerstvo.by/ru/news/374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36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pict>
                                                  <v:rect id="shape_0" fillcolor="#a0a0a0" stroked="f" o:allowincell="f" style="position:absolute;margin-left:0pt;margin-top:-1.55pt;width:467.55pt;height:1.45pt;mso-wrap-style:none;v-text-anchor:middle;mso-position-vertical:top">
                                                    <v:fill o:detectmouseclick="t" type="solid" color2="#5f5f5f"/>
                                                    <v:stroke color="#3465a4" joinstyle="round" endcap="flat"/>
                                                    <w10:wrap type="square"/>
                                                  </v:rect>
                                                </w:pic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38520" cy="19050"/>
                                  <wp:effectExtent l="0" t="0" r="0" b="0"/>
                                  <wp:docPr id="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385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67.5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2860" simplePos="0" locked="0" layoutInCell="1" allowOverlap="1" relativeHeight="2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546090" cy="4999990"/>
                                  <wp:effectExtent l="0" t="0" r="0" b="0"/>
                                  <wp:wrapSquare wrapText="bothSides"/>
                                  <wp:docPr id="15" name="Frame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46090" cy="49999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135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5372735" cy="3018155"/>
                                                          <wp:effectExtent l="0" t="0" r="0" b="0"/>
                                                          <wp:docPr id="16" name="Рисунок 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6" name="Рисунок 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"/>
                                                                  <a:srcRect l="-7" t="-12" r="-7" b="-1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5372735" cy="301815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34" w:type="dxa"/>
                                                    <w:tcBorders/>
                                                    <w:tcMar>
                                                      <w:bottom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tLeast" w:line="413" w:before="0" w:after="0"/>
                                                      <w:outlineLvl w:val="1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sz w:val="33"/>
                                                        <w:szCs w:val="33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sz w:val="33"/>
                                                        <w:szCs w:val="33"/>
                                                        <w:lang w:eastAsia="ru-RU"/>
                                                      </w:rPr>
                                                      <w:t>Вебинар по предоставлению мониторинговых отчетов ПДУЭРК состоится 6 феврал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60" w:before="0" w:after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202020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202020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Каждые два года города-подписанты Соглашения мэров должны загружать отчет о выполнении Планов действий по устойчивому энергетическому развитию и климату, а каждые 4 года – обновлять свой Кадастр выбросов парниковых газов. Как это делать, расскажут на вебинаре 6 февраля.</w:t>
                                                      <w:br/>
                                                      <w:t>Подробнее: </w:t>
                                                    </w:r>
                                                    <w:hyperlink r:id="rId1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eastAsia="ru-RU"/>
                                                        </w:rPr>
                                                        <w:t>http://climate.ecopartnerstvo.by/ru/news/382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36.7pt;height:393.7pt;mso-wrap-distance-left:0pt;mso-wrap-distance-right:1.8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135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8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372735" cy="3018155"/>
                                                    <wp:effectExtent l="0" t="0" r="0" b="0"/>
                                                    <wp:docPr id="17" name="Рисунок 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" name="Рисунок 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7" t="-12" r="-7" b="-1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372735" cy="30181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34" w:type="dxa"/>
                                              <w:tcBorders/>
                                              <w:tcMar>
                                                <w:bottom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tLeast" w:line="413" w:before="0" w:after="0"/>
                                                <w:outlineLvl w:val="1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202020"/>
                                                  <w:sz w:val="33"/>
                                                  <w:szCs w:val="33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33"/>
                                                  <w:szCs w:val="33"/>
                                                  <w:lang w:eastAsia="ru-RU"/>
                                                </w:rPr>
                                                <w:t>Вебинар по предоставлению мониторинговых отчетов ПДУЭРК состоится 6 феврал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36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Каждые два года города-подписанты Соглашения мэров должны загружать отчет о выполнении Планов действий по устойчивому энергетическому развитию и климату, а каждые 4 года – обновлять свой Кадастр выбросов парниковых газов. Как это делать, расскажут на вебинаре 6 февраля.</w:t>
                                                <w:br/>
                                                <w:t>Подробнее: </w:t>
                                              </w:r>
                                              <w:hyperlink r:id="rId1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Helvetica" w:ascii="Helvetica" w:hAnsi="Helvetica"/>
                                                    <w:color w:val="007C89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eastAsia="ru-RU"/>
                                                  </w:rPr>
                                                  <w:t>http://climate.ecopartnerstvo.by/ru/news/382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2860" simplePos="0" locked="0" layoutInCell="1" allowOverlap="1" relativeHeight="29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546090" cy="4999990"/>
                                  <wp:effectExtent l="0" t="0" r="0" b="0"/>
                                  <wp:wrapSquare wrapText="bothSides"/>
                                  <wp:docPr id="18" name="Frame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46090" cy="49999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135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5372100" cy="3018155"/>
                                                          <wp:effectExtent l="0" t="0" r="0" b="0"/>
                                                          <wp:docPr id="19" name="Рисунок 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" name="Рисунок 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"/>
                                                                  <a:srcRect l="-5" t="-9" r="-5" b="-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5372100" cy="301815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34" w:type="dxa"/>
                                                    <w:tcBorders/>
                                                    <w:tcMar>
                                                      <w:bottom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tLeast" w:line="413" w:before="0" w:after="0"/>
                                                      <w:outlineLvl w:val="1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sz w:val="33"/>
                                                        <w:szCs w:val="33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sz w:val="33"/>
                                                        <w:szCs w:val="33"/>
                                                        <w:lang w:eastAsia="ru-RU"/>
                                                      </w:rPr>
                                                      <w:t>До 2 февраля можно подать заявку на Программу малых грантов Посольства СШ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60" w:before="0" w:after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202020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202020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В этом году Программа малых грантов Посольства США поддерживает охрану общественных интересов, усиление местных сообществ и решение экологических проблем. Заявки принимаются от зарегистрированных негосударственных некоммерческих организаций.</w:t>
                                                      <w:br/>
                                                      <w:t>Подробнее: </w:t>
                                                    </w:r>
                                                    <w:hyperlink r:id="rId1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eastAsia="ru-RU"/>
                                                        </w:rPr>
                                                        <w:t>http://climate.ecopartnerstvo.by/ru/news/362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60" w:before="0" w:after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202020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202020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36.7pt;height:393.7pt;mso-wrap-distance-left:0pt;mso-wrap-distance-right:1.8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135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8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372100" cy="3018155"/>
                                                    <wp:effectExtent l="0" t="0" r="0" b="0"/>
                                                    <wp:docPr id="20" name="Рисунок 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Рисунок 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"/>
                                                            <a:srcRect l="-5" t="-9" r="-5" b="-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372100" cy="30181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34" w:type="dxa"/>
                                              <w:tcBorders/>
                                              <w:tcMar>
                                                <w:bottom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tLeast" w:line="413" w:before="0" w:after="0"/>
                                                <w:outlineLvl w:val="1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202020"/>
                                                  <w:sz w:val="33"/>
                                                  <w:szCs w:val="33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33"/>
                                                  <w:szCs w:val="33"/>
                                                  <w:lang w:eastAsia="ru-RU"/>
                                                </w:rPr>
                                                <w:t>До 2 февраля можно подать заявку на Программу малых грантов Посольства СШ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36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В этом году Программа малых грантов Посольства США поддерживает охрану общественных интересов, усиление местных сообществ и решение экологических проблем. Заявки принимаются от зарегистрированных негосударственных некоммерческих организаций.</w:t>
                                                <w:br/>
                                                <w:t>Подробнее: </w:t>
                                              </w:r>
                                              <w:hyperlink r:id="rId1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Helvetica" w:ascii="Helvetica" w:hAnsi="Helvetica"/>
                                                    <w:color w:val="007C89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eastAsia="ru-RU"/>
                                                  </w:rPr>
                                                  <w:t>http://climate.ecopartnerstvo.by/ru/news/362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36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pict>
                                                  <v:rect id="shape_0" fillcolor="#a0a0a0" stroked="f" o:allowincell="f" style="position:absolute;margin-left:0pt;margin-top:-1.55pt;width:467.55pt;height:1.45pt;mso-wrap-style:none;v-text-anchor:middle;mso-position-vertical:top">
                                                    <v:fill o:detectmouseclick="t" type="solid" color2="#5f5f5f"/>
                                                    <v:stroke color="#3465a4" joinstyle="round" endcap="flat"/>
                                                    <w10:wrap type="square"/>
                                                  </v:rect>
                                                </w:pic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38520" cy="19050"/>
                                  <wp:effectExtent l="0" t="0" r="0" b="0"/>
                                  <wp:docPr id="2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385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67.5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2860" simplePos="0" locked="0" layoutInCell="1" allowOverlap="1" relativeHeight="2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546090" cy="5033010"/>
                                  <wp:effectExtent l="0" t="0" r="0" b="0"/>
                                  <wp:wrapSquare wrapText="bothSides"/>
                                  <wp:docPr id="23" name="Frame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46090" cy="503301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135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5376545" cy="3017520"/>
                                                          <wp:effectExtent l="0" t="0" r="0" b="0"/>
                                                          <wp:docPr id="24" name="Рисунок 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" name="Рисунок 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"/>
                                                                  <a:srcRect l="-3" t="-5" r="-3" b="-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5376545" cy="30175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34" w:type="dxa"/>
                                                    <w:tcBorders/>
                                                    <w:tcMar>
                                                      <w:bottom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tLeast" w:line="413" w:before="0" w:after="0"/>
                                                      <w:outlineLvl w:val="1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sz w:val="33"/>
                                                        <w:szCs w:val="33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sz w:val="33"/>
                                                        <w:szCs w:val="33"/>
                                                        <w:lang w:eastAsia="ru-RU"/>
                                                      </w:rPr>
                                                      <w:t>Крупнейший конкурс социальных проектов в Беларуси Social Weekend поддерживает и экологические проекты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60" w:before="0" w:after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202020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202020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Подать заявку можно до 29 февраля. Инвестиционный фонд 15-го сезона составил 750 000 BYN. В прошлом сезоне экологический проект reBottle получил 6 000 BYN. Ранее гранты получили экоинициативы «Торба Шоу»</w:t>
                                                      <w:br/>
                                                      <w:t>и «Гингко-лабирит». Подробнее: </w:t>
                                                    </w:r>
                                                    <w:hyperlink r:id="rId2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eastAsia="ru-RU"/>
                                                        </w:rPr>
                                                        <w:t>http://climate.ecopartnerstvo.by/ru/news/363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60" w:before="0" w:after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202020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202020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36.7pt;height:396.3pt;mso-wrap-distance-left:0pt;mso-wrap-distance-right:1.8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135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8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376545" cy="3017520"/>
                                                    <wp:effectExtent l="0" t="0" r="0" b="0"/>
                                                    <wp:docPr id="25" name="Рисунок 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5" name="Рисунок 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2"/>
                                                            <a:srcRect l="-3" t="-5" r="-3" b="-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376545" cy="30175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34" w:type="dxa"/>
                                              <w:tcBorders/>
                                              <w:tcMar>
                                                <w:bottom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tLeast" w:line="413" w:before="0" w:after="0"/>
                                                <w:outlineLvl w:val="1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202020"/>
                                                  <w:sz w:val="33"/>
                                                  <w:szCs w:val="33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33"/>
                                                  <w:szCs w:val="33"/>
                                                  <w:lang w:eastAsia="ru-RU"/>
                                                </w:rPr>
                                                <w:t>Крупнейший конкурс социальных проектов в Беларуси Social Weekend поддерживает и экологические проект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36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Подать заявку можно до 29 февраля. Инвестиционный фонд 15-го сезона составил 750 000 BYN. В прошлом сезоне экологический проект reBottle получил 6 000 BYN. Ранее гранты получили экоинициативы «Торба Шоу»</w:t>
                                                <w:br/>
                                                <w:t>и «Гингко-лабирит». Подробнее: </w:t>
                                              </w:r>
                                              <w:hyperlink r:id="rId2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Helvetica" w:ascii="Helvetica" w:hAnsi="Helvetica"/>
                                                    <w:color w:val="007C89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eastAsia="ru-RU"/>
                                                  </w:rPr>
                                                  <w:t>http://climate.ecopartnerstvo.by/ru/news/363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36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pict>
                                                  <v:rect id="shape_0" fillcolor="#a0a0a0" stroked="f" o:allowincell="f" style="position:absolute;margin-left:0pt;margin-top:-1.55pt;width:467.55pt;height:1.45pt;mso-wrap-style:none;v-text-anchor:middle;mso-position-vertical:top">
                                                    <v:fill o:detectmouseclick="t" type="solid" color2="#5f5f5f"/>
                                                    <v:stroke color="#3465a4" joinstyle="round" endcap="flat"/>
                                                    <w10:wrap type="square"/>
                                                  </v:rect>
                                                </w:pic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38520" cy="19050"/>
                                  <wp:effectExtent l="0" t="0" r="0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385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67.5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2860" simplePos="0" locked="0" layoutInCell="1" allowOverlap="1" relativeHeight="8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546090" cy="5262245"/>
                                  <wp:effectExtent l="0" t="0" r="0" b="0"/>
                                  <wp:wrapSquare wrapText="bothSides"/>
                                  <wp:docPr id="28" name="Frame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46090" cy="52622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135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5377815" cy="3018155"/>
                                                          <wp:effectExtent l="0" t="0" r="0" b="0"/>
                                                          <wp:docPr id="29" name="Рисунок 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" name="Рисунок 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"/>
                                                                  <a:srcRect l="-4" t="-8" r="-4" b="-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5377815" cy="301815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34" w:type="dxa"/>
                                                    <w:tcBorders/>
                                                    <w:tcMar>
                                                      <w:bottom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tLeast" w:line="413" w:before="0" w:after="0"/>
                                                      <w:outlineLvl w:val="1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sz w:val="33"/>
                                                        <w:szCs w:val="33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sz w:val="33"/>
                                                        <w:szCs w:val="33"/>
                                                        <w:lang w:eastAsia="ru-RU"/>
                                                      </w:rPr>
                                                      <w:t>Планы зеленого градостроительства, улицы с умным светом: что уже сделано по проекту ПРООН-ГЭФ в Беларус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60" w:before="0" w:after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202020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202020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О зеленом градостроительстве, проектах трансформации существующих жилых микрорайонов, программе повышения городской мобильности и созданию первых улиц с умной системой светодиодного освещения рассказала руководитель проекта «Зеленые города» Ирина Усова. Подробнее: </w:t>
                                                    </w:r>
                                                    <w:hyperlink r:id="rId2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eastAsia="ru-RU"/>
                                                        </w:rPr>
                                                        <w:t>http://climate.ecopartnerstvo.by/ru/news/378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60" w:before="0" w:after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202020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202020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36.7pt;height:414.35pt;mso-wrap-distance-left:0pt;mso-wrap-distance-right:1.8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135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8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377815" cy="3018155"/>
                                                    <wp:effectExtent l="0" t="0" r="0" b="0"/>
                                                    <wp:docPr id="30" name="Рисунок 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0" name="Рисунок 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6"/>
                                                            <a:srcRect l="-4" t="-8" r="-4" b="-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377815" cy="30181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34" w:type="dxa"/>
                                              <w:tcBorders/>
                                              <w:tcMar>
                                                <w:bottom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tLeast" w:line="413" w:before="0" w:after="0"/>
                                                <w:outlineLvl w:val="1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202020"/>
                                                  <w:sz w:val="33"/>
                                                  <w:szCs w:val="33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33"/>
                                                  <w:szCs w:val="33"/>
                                                  <w:lang w:eastAsia="ru-RU"/>
                                                </w:rPr>
                                                <w:t>Планы зеленого градостроительства, улицы с умным светом: что уже сделано по проекту ПРООН-ГЭФ в Беларус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36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О зеленом градостроительстве, проектах трансформации существующих жилых микрорайонов, программе повышения городской мобильности и созданию первых улиц с умной системой светодиодного освещения рассказала руководитель проекта «Зеленые города» Ирина Усова. Подробнее: </w:t>
                                              </w:r>
                                              <w:hyperlink r:id="rId2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Helvetica" w:ascii="Helvetica" w:hAnsi="Helvetica"/>
                                                    <w:color w:val="007C89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eastAsia="ru-RU"/>
                                                  </w:rPr>
                                                  <w:t>http://climate.ecopartnerstvo.by/ru/news/378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36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pict>
                                                  <v:rect id="shape_0" fillcolor="#a0a0a0" stroked="f" o:allowincell="f" style="position:absolute;margin-left:0pt;margin-top:-1.55pt;width:467.55pt;height:1.45pt;mso-wrap-style:none;v-text-anchor:middle;mso-position-vertical:top">
                                                    <v:fill o:detectmouseclick="t" type="solid" color2="#5f5f5f"/>
                                                    <v:stroke color="#3465a4" joinstyle="round" endcap="flat"/>
                                                    <w10:wrap type="square"/>
                                                  </v:rect>
                                                </w:pic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38520" cy="19050"/>
                                  <wp:effectExtent l="0" t="0" r="0" b="0"/>
                                  <wp:docPr id="3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385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67.5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2860" simplePos="0" locked="0" layoutInCell="1" allowOverlap="1" relativeHeight="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546090" cy="4280535"/>
                                  <wp:effectExtent l="0" t="0" r="0" b="0"/>
                                  <wp:wrapSquare wrapText="bothSides"/>
                                  <wp:docPr id="33" name="Frame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46090" cy="428053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135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5372100" cy="3018155"/>
                                                          <wp:effectExtent l="0" t="0" r="0" b="0"/>
                                                          <wp:docPr id="34" name="Рисунок 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4" name="Рисунок 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"/>
                                                                  <a:srcRect l="-5" t="-9" r="-5" b="-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5372100" cy="301815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34" w:type="dxa"/>
                                                    <w:tcBorders/>
                                                    <w:tcMar>
                                                      <w:bottom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tLeast" w:line="413" w:before="0" w:after="0"/>
                                                      <w:outlineLvl w:val="1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sz w:val="33"/>
                                                        <w:szCs w:val="33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/>
                                                        <w:bCs/>
                                                        <w:color w:val="202020"/>
                                                        <w:sz w:val="33"/>
                                                        <w:szCs w:val="33"/>
                                                        <w:lang w:eastAsia="ru-RU"/>
                                                      </w:rPr>
                                                      <w:t>Как климат топит бизнес в Беларуси и не только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60" w:before="0" w:after="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202020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202020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Бизнес-журнал «Дело» выпустил аналитическую статью о перспективах «зеленой» экономики в Беларуси. Экспертом выступила координатор товарищества «Зеленая сеть» Анастасия Бекиш.</w:t>
                                                      <w:br/>
                                                      <w:t>Подробнее: </w:t>
                                                    </w:r>
                                                    <w:hyperlink r:id="rId2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eastAsia="ru-RU"/>
                                                        </w:rPr>
                                                        <w:t>http://climate.ecopartnerstvo.by/ru/news/371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36.7pt;height:337.05pt;mso-wrap-distance-left:0pt;mso-wrap-distance-right:1.8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135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8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372100" cy="3018155"/>
                                                    <wp:effectExtent l="0" t="0" r="0" b="0"/>
                                                    <wp:docPr id="35" name="Рисунок 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5" name="Рисунок 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0"/>
                                                            <a:srcRect l="-5" t="-9" r="-5" b="-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372100" cy="30181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34" w:type="dxa"/>
                                              <w:tcBorders/>
                                              <w:tcMar>
                                                <w:bottom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tLeast" w:line="413" w:before="0" w:after="0"/>
                                                <w:outlineLvl w:val="1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202020"/>
                                                  <w:sz w:val="33"/>
                                                  <w:szCs w:val="33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33"/>
                                                  <w:szCs w:val="33"/>
                                                  <w:lang w:eastAsia="ru-RU"/>
                                                </w:rPr>
                                                <w:t>Как климат топит бизнес в Беларуси и не тольк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36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Бизнес-журнал «Дело» выпустил аналитическую статью о перспективах «зеленой» экономики в Беларуси. Экспертом выступила координатор товарищества «Зеленая сеть» Анастасия Бекиш.</w:t>
                                                <w:br/>
                                                <w:t>Подробнее: </w:t>
                                              </w:r>
                                              <w:hyperlink r:id="rId3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Helvetica" w:ascii="Helvetica" w:hAnsi="Helvetica"/>
                                                    <w:color w:val="007C89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eastAsia="ru-RU"/>
                                                  </w:rPr>
                                                  <w:t>http://climate.ecopartnerstvo.by/ru/news/371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70" w:type="dxa"/>
                      <w:left w:w="270" w:type="dxa"/>
                      <w:bottom w:w="270" w:type="dxa"/>
                      <w:right w:w="27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815"/>
                        </w:tblGrid>
                        <w:tr>
                          <w:trPr/>
                          <w:tc>
                            <w:tcPr>
                              <w:tcW w:w="8815" w:type="dxa"/>
                              <w:tcBorders>
                                <w:top w:val="single" w:sz="12" w:space="0" w:color="EAEAEA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DF7EC" w:val="clear"/>
            <w:tcMar>
              <w:bottom w:w="135" w:type="dxa"/>
            </w:tcMar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35" w:type="dxa"/>
                            <w:bottom w:w="0" w:type="dxa"/>
                            <w:right w:w="135" w:type="dxa"/>
                          </w:tblCellMar>
                        </w:tblPr>
                        <w:tblGrid>
                          <w:gridCol w:w="9085"/>
                        </w:tblGrid>
                        <w:tr>
                          <w:trPr/>
                          <w:tc>
                            <w:tcPr>
                              <w:tcW w:w="908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35" w:type="dxa"/>
                                  <w:left w:w="135" w:type="dxa"/>
                                  <w:bottom w:w="0" w:type="dxa"/>
                                  <w:right w:w="135" w:type="dxa"/>
                                </w:tblCellMar>
                              </w:tblPr>
                              <w:tblGrid>
                                <w:gridCol w:w="8815"/>
                              </w:tblGrid>
                              <w:tr>
                                <w:trPr/>
                                <w:tc>
                                  <w:tcPr>
                                    <w:tcW w:w="8815" w:type="dxa"/>
                                    <w:tcBorders/>
                                  </w:tcPr>
                                  <w:tbl>
                                    <w:tblPr>
                                      <w:tblW w:w="79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9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9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vanish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vanish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0" distR="22860" simplePos="0" locked="0" layoutInCell="1" allowOverlap="1" relativeHeight="13">
                                                    <wp:simplePos x="0" y="0"/>
                                                    <wp:positionH relativeFrom="column">
                                                      <wp:align>left</wp:align>
                                                    </wp:positionH>
                                                    <wp:positionV relativeFrom="paragraph">
                                                      <wp:posOffset>635</wp:posOffset>
                                                    </wp:positionV>
                                                    <wp:extent cx="504825" cy="14605"/>
                                                    <wp:effectExtent l="0" t="0" r="0" b="0"/>
                                                    <wp:wrapSquare wrapText="bothSides"/>
                                                    <wp:docPr id="36" name="Frame10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04825" cy="14605"/>
                                                            </a:xfrm>
                                                            <a:prstGeom prst="rect"/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135" w:type="dxa"/>
                                                                    <w:right w:w="15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9355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9355" w:type="dxa"/>
                                                                      <w:tcBorders/>
                                                                    </w:tcPr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75" w:type="dxa"/>
                                                                          <w:left w:w="135" w:type="dxa"/>
                                                                          <w:bottom w:w="75" w:type="dxa"/>
                                                                          <w:right w:w="15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935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935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wps:txbx>
                                                          <wps:bodyPr anchor="t" lIns="0" tIns="0" rIns="0" bIns="0">
                                                            <a:noAutofit/>
                                                          </wps:bodyPr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style="position:absolute;rotation:-0;width:39.75pt;height:1.15pt;mso-wrap-distance-left:0pt;mso-wrap-distance-right:1.8pt;mso-wrap-distance-top:0pt;mso-wrap-distance-bottom:0pt;margin-top:0pt;mso-position-vertical-relative:text;margin-left:0pt;mso-position-horizontal:left;mso-position-horizontal-relative:text">
                                                    <v:textbox inset="0in,0in,0in,0in"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135" w:type="dxa"/>
                                                              <w:right w:w="15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9355" w:type="dxa"/>
                                                                <w:tcBorders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75" w:type="dxa"/>
                                                                    <w:left w:w="135" w:type="dxa"/>
                                                                    <w:bottom w:w="75" w:type="dxa"/>
                                                                    <w:right w:w="15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9355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935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v:textbox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0" distR="22860" simplePos="0" locked="0" layoutInCell="1" allowOverlap="1" relativeHeight="0">
                                                    <wp:simplePos x="0" y="0"/>
                                                    <wp:positionH relativeFrom="column">
                                                      <wp:align>left</wp:align>
                                                    </wp:positionH>
                                                    <wp:positionV relativeFrom="paragraph">
                                                      <wp:posOffset>635</wp:posOffset>
                                                    </wp:positionV>
                                                    <wp:extent cx="228600" cy="14605"/>
                                                    <wp:effectExtent l="0" t="0" r="0" b="0"/>
                                                    <wp:wrapSquare wrapText="bothSides"/>
                                                    <wp:docPr id="37" name="Frame11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28600" cy="14605"/>
                                                            </a:xfrm>
                                                            <a:prstGeom prst="rect"/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9355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935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990099"/>
                                                                          <w:sz w:val="24"/>
                                                                          <w:szCs w:val="24"/>
                                                                          <w:lang w:val="en-US" w:eastAsia="en-US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223520" cy="223520"/>
                                                                            <wp:effectExtent l="0" t="0" r="0" b="0"/>
                                                                            <wp:docPr id="38" name="Рисунок 9" descr=""/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38" name="Рисунок 9" descr=""/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32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223520" cy="22352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wps:txbx>
                                                          <wps:bodyPr anchor="t" lIns="0" tIns="0" rIns="0" bIns="0">
                                                            <a:noAutofit/>
                                                          </wps:bodyPr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style="position:absolute;rotation:-0;width:18pt;height:1.15pt;mso-wrap-distance-left:0pt;mso-wrap-distance-right:1.8pt;mso-wrap-distance-top:0pt;mso-wrap-distance-bottom:0pt;margin-top:0pt;mso-position-vertical-relative:text;margin-left:0pt;mso-position-horizontal:left;mso-position-horizontal-relative:text">
                                                    <v:textbox inset="0in,0in,0in,0in"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9355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color w:val="990099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en-US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223520" cy="223520"/>
                                                                      <wp:effectExtent l="0" t="0" r="0" b="0"/>
                                                                      <wp:docPr id="39" name="Рисунок 9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39" name="Рисунок 9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33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223520" cy="2235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v:textbox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vanish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vanish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0" distR="22860" simplePos="0" locked="0" layoutInCell="1" allowOverlap="1" relativeHeight="18">
                                                    <wp:simplePos x="0" y="0"/>
                                                    <wp:positionH relativeFrom="column">
                                                      <wp:align>left</wp:align>
                                                    </wp:positionH>
                                                    <wp:positionV relativeFrom="paragraph">
                                                      <wp:posOffset>635</wp:posOffset>
                                                    </wp:positionV>
                                                    <wp:extent cx="504825" cy="14605"/>
                                                    <wp:effectExtent l="0" t="0" r="0" b="0"/>
                                                    <wp:wrapSquare wrapText="bothSides"/>
                                                    <wp:docPr id="40" name="Frame12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04825" cy="14605"/>
                                                            </a:xfrm>
                                                            <a:prstGeom prst="rect"/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135" w:type="dxa"/>
                                                                    <w:right w:w="15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9355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9355" w:type="dxa"/>
                                                                      <w:tcBorders/>
                                                                    </w:tcPr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75" w:type="dxa"/>
                                                                          <w:left w:w="135" w:type="dxa"/>
                                                                          <w:bottom w:w="75" w:type="dxa"/>
                                                                          <w:right w:w="15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935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935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wps:txbx>
                                                          <wps:bodyPr anchor="t" lIns="0" tIns="0" rIns="0" bIns="0">
                                                            <a:noAutofit/>
                                                          </wps:bodyPr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style="position:absolute;rotation:-0;width:39.75pt;height:1.15pt;mso-wrap-distance-left:0pt;mso-wrap-distance-right:1.8pt;mso-wrap-distance-top:0pt;mso-wrap-distance-bottom:0pt;margin-top:0pt;mso-position-vertical-relative:text;margin-left:0pt;mso-position-horizontal:left;mso-position-horizontal-relative:text">
                                                    <v:textbox inset="0in,0in,0in,0in"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135" w:type="dxa"/>
                                                              <w:right w:w="15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9355" w:type="dxa"/>
                                                                <w:tcBorders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75" w:type="dxa"/>
                                                                    <w:left w:w="135" w:type="dxa"/>
                                                                    <w:bottom w:w="75" w:type="dxa"/>
                                                                    <w:right w:w="15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9355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935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v:textbox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0" distR="22860" simplePos="0" locked="0" layoutInCell="1" allowOverlap="1" relativeHeight="0">
                                                    <wp:simplePos x="0" y="0"/>
                                                    <wp:positionH relativeFrom="column">
                                                      <wp:align>left</wp:align>
                                                    </wp:positionH>
                                                    <wp:positionV relativeFrom="paragraph">
                                                      <wp:posOffset>635</wp:posOffset>
                                                    </wp:positionV>
                                                    <wp:extent cx="228600" cy="14605"/>
                                                    <wp:effectExtent l="0" t="0" r="0" b="0"/>
                                                    <wp:wrapSquare wrapText="bothSides"/>
                                                    <wp:docPr id="41" name="Frame13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28600" cy="14605"/>
                                                            </a:xfrm>
                                                            <a:prstGeom prst="rect"/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9355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935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990099"/>
                                                                          <w:sz w:val="24"/>
                                                                          <w:szCs w:val="24"/>
                                                                          <w:lang w:val="en-US" w:eastAsia="en-US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223520" cy="223520"/>
                                                                            <wp:effectExtent l="0" t="0" r="0" b="0"/>
                                                                            <wp:docPr id="42" name="Рисунок 10" descr=""/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42" name="Рисунок 10" descr=""/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34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223520" cy="22352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wps:txbx>
                                                          <wps:bodyPr anchor="t" lIns="0" tIns="0" rIns="0" bIns="0">
                                                            <a:noAutofit/>
                                                          </wps:bodyPr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style="position:absolute;rotation:-0;width:18pt;height:1.15pt;mso-wrap-distance-left:0pt;mso-wrap-distance-right:1.8pt;mso-wrap-distance-top:0pt;mso-wrap-distance-bottom:0pt;margin-top:0pt;mso-position-vertical-relative:text;margin-left:0pt;mso-position-horizontal:left;mso-position-horizontal-relative:text">
                                                    <v:textbox inset="0in,0in,0in,0in"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9355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color w:val="990099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en-US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223520" cy="223520"/>
                                                                      <wp:effectExtent l="0" t="0" r="0" b="0"/>
                                                                      <wp:docPr id="43" name="Рисунок 10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43" name="Рисунок 10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35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223520" cy="2235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v:textbox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vanish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vanish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0" distR="22860" simplePos="0" locked="0" layoutInCell="1" allowOverlap="1" relativeHeight="22">
                                                    <wp:simplePos x="0" y="0"/>
                                                    <wp:positionH relativeFrom="column">
                                                      <wp:align>left</wp:align>
                                                    </wp:positionH>
                                                    <wp:positionV relativeFrom="paragraph">
                                                      <wp:posOffset>635</wp:posOffset>
                                                    </wp:positionV>
                                                    <wp:extent cx="504825" cy="14605"/>
                                                    <wp:effectExtent l="0" t="0" r="0" b="0"/>
                                                    <wp:wrapSquare wrapText="bothSides"/>
                                                    <wp:docPr id="44" name="Frame14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04825" cy="14605"/>
                                                            </a:xfrm>
                                                            <a:prstGeom prst="rect"/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135" w:type="dxa"/>
                                                                    <w:right w:w="15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9355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9355" w:type="dxa"/>
                                                                      <w:tcBorders/>
                                                                    </w:tcPr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75" w:type="dxa"/>
                                                                          <w:left w:w="135" w:type="dxa"/>
                                                                          <w:bottom w:w="75" w:type="dxa"/>
                                                                          <w:right w:w="15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935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935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wps:txbx>
                                                          <wps:bodyPr anchor="t" lIns="0" tIns="0" rIns="0" bIns="0">
                                                            <a:noAutofit/>
                                                          </wps:bodyPr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style="position:absolute;rotation:-0;width:39.75pt;height:1.15pt;mso-wrap-distance-left:0pt;mso-wrap-distance-right:1.8pt;mso-wrap-distance-top:0pt;mso-wrap-distance-bottom:0pt;margin-top:0pt;mso-position-vertical-relative:text;margin-left:0pt;mso-position-horizontal:left;mso-position-horizontal-relative:text">
                                                    <v:textbox inset="0in,0in,0in,0in"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135" w:type="dxa"/>
                                                              <w:right w:w="15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9355" w:type="dxa"/>
                                                                <w:tcBorders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75" w:type="dxa"/>
                                                                    <w:left w:w="135" w:type="dxa"/>
                                                                    <w:bottom w:w="75" w:type="dxa"/>
                                                                    <w:right w:w="15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9355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935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v:textbox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0" distR="22860" simplePos="0" locked="0" layoutInCell="1" allowOverlap="1" relativeHeight="0">
                                                    <wp:simplePos x="0" y="0"/>
                                                    <wp:positionH relativeFrom="column">
                                                      <wp:align>left</wp:align>
                                                    </wp:positionH>
                                                    <wp:positionV relativeFrom="paragraph">
                                                      <wp:posOffset>635</wp:posOffset>
                                                    </wp:positionV>
                                                    <wp:extent cx="228600" cy="14605"/>
                                                    <wp:effectExtent l="0" t="0" r="0" b="0"/>
                                                    <wp:wrapSquare wrapText="bothSides"/>
                                                    <wp:docPr id="45" name="Frame15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28600" cy="14605"/>
                                                            </a:xfrm>
                                                            <a:prstGeom prst="rect"/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9355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935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990099"/>
                                                                          <w:sz w:val="24"/>
                                                                          <w:szCs w:val="24"/>
                                                                          <w:lang w:val="en-US" w:eastAsia="en-US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223520" cy="223520"/>
                                                                            <wp:effectExtent l="0" t="0" r="0" b="0"/>
                                                                            <wp:docPr id="46" name="Рисунок 11" descr=""/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46" name="Рисунок 11" descr=""/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36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223520" cy="22352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wps:txbx>
                                                          <wps:bodyPr anchor="t" lIns="0" tIns="0" rIns="0" bIns="0">
                                                            <a:noAutofit/>
                                                          </wps:bodyPr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style="position:absolute;rotation:-0;width:18pt;height:1.15pt;mso-wrap-distance-left:0pt;mso-wrap-distance-right:1.8pt;mso-wrap-distance-top:0pt;mso-wrap-distance-bottom:0pt;margin-top:0pt;mso-position-vertical-relative:text;margin-left:0pt;mso-position-horizontal:left;mso-position-horizontal-relative:text">
                                                    <v:textbox inset="0in,0in,0in,0in"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9355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color w:val="990099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en-US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223520" cy="223520"/>
                                                                      <wp:effectExtent l="0" t="0" r="0" b="0"/>
                                                                      <wp:docPr id="47" name="Рисунок 11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47" name="Рисунок 11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37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223520" cy="2235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v:textbox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0" distR="22860" simplePos="0" locked="0" layoutInCell="1" allowOverlap="1" relativeHeight="24">
                                                    <wp:simplePos x="0" y="0"/>
                                                    <wp:positionH relativeFrom="column">
                                                      <wp:align>left</wp:align>
                                                    </wp:positionH>
                                                    <wp:positionV relativeFrom="paragraph">
                                                      <wp:posOffset>635</wp:posOffset>
                                                    </wp:positionV>
                                                    <wp:extent cx="409575" cy="580390"/>
                                                    <wp:effectExtent l="0" t="0" r="0" b="0"/>
                                                    <wp:wrapSquare wrapText="bothSides"/>
                                                    <wp:docPr id="48" name="Frame16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409575" cy="580390"/>
                                                            </a:xfrm>
                                                            <a:prstGeom prst="rect"/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135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645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645" w:type="dxa"/>
                                                                      <w:tcBorders/>
                                                                    </w:tcPr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75" w:type="dxa"/>
                                                                          <w:left w:w="135" w:type="dxa"/>
                                                                          <w:bottom w:w="75" w:type="dxa"/>
                                                                          <w:right w:w="15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64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645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240" w:before="0" w:after="0"/>
                                                                              <w:rPr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Times New Roman" w:ascii="Times New Roman" w:hAnsi="Times New Roman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wps:txbx>
                                                          <wps:bodyPr anchor="t" lIns="0" tIns="0" rIns="0" bIns="0">
                                                            <a:noAutofit/>
                                                          </wps:bodyPr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style="position:absolute;rotation:-0;width:32.25pt;height:45.7pt;mso-wrap-distance-left:0pt;mso-wrap-distance-right:1.8pt;mso-wrap-distance-top:0pt;mso-wrap-distance-bottom:0pt;margin-top:0pt;mso-position-vertical-relative:text;margin-left:0pt;mso-position-horizontal:left;mso-position-horizontal-relative:text">
                                                    <v:textbox inset="0in,0in,0in,0in"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135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64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645" w:type="dxa"/>
                                                                <w:tcBorders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75" w:type="dxa"/>
                                                                    <w:left w:w="135" w:type="dxa"/>
                                                                    <w:bottom w:w="75" w:type="dxa"/>
                                                                    <w:right w:w="15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645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645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v:textbox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0" distR="22860" simplePos="0" locked="0" layoutInCell="1" allowOverlap="1" relativeHeight="19">
                                                    <wp:simplePos x="0" y="0"/>
                                                    <wp:positionH relativeFrom="column">
                                                      <wp:align>left</wp:align>
                                                    </wp:positionH>
                                                    <wp:positionV relativeFrom="paragraph">
                                                      <wp:posOffset>635</wp:posOffset>
                                                    </wp:positionV>
                                                    <wp:extent cx="228600" cy="223520"/>
                                                    <wp:effectExtent l="0" t="0" r="0" b="0"/>
                                                    <wp:wrapSquare wrapText="bothSides"/>
                                                    <wp:docPr id="49" name="Frame17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28600" cy="223520"/>
                                                            </a:xfrm>
                                                            <a:prstGeom prst="rect"/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36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36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color w:val="990099"/>
                                                                          <w:sz w:val="24"/>
                                                                          <w:szCs w:val="24"/>
                                                                          <w:lang w:val="en-US" w:eastAsia="en-US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223520" cy="223520"/>
                                                                            <wp:effectExtent l="0" t="0" r="0" b="0"/>
                                                                            <wp:docPr id="50" name="Рисунок 12" descr="">
                                                                              <a:hlinkClick xmlns:a="http://schemas.openxmlformats.org/drawingml/2006/main" r:id="rId39"/>
                                                                            </wp:docPr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50" name="Рисунок 12" descr="">
                                                                                      <a:hlinkClick r:id="rId39"/>
                                                                                    </pic:cNvPr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38"/>
                                                                                    <a:srcRect l="-59" t="-59" r="-59" b="-59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223520" cy="22352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wps:txbx>
                                                          <wps:bodyPr anchor="t" lIns="0" tIns="0" rIns="0" bIns="0">
                                                            <a:noAutofit/>
                                                          </wps:bodyPr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style="position:absolute;rotation:-0;width:18pt;height:17.6pt;mso-wrap-distance-left:0pt;mso-wrap-distance-right:1.8pt;mso-wrap-distance-top:0pt;mso-wrap-distance-bottom:0pt;margin-top:0pt;mso-position-vertical-relative:text;margin-left:0pt;mso-position-horizontal:left;mso-position-horizontal-relative:text">
                                                    <v:textbox inset="0in,0in,0in,0in"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36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36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color w:val="990099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en-US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223520" cy="223520"/>
                                                                      <wp:effectExtent l="0" t="0" r="0" b="0"/>
                                                                      <wp:docPr id="51" name="Рисунок 12" descr="">
                                                                        <a:hlinkClick xmlns:a="http://schemas.openxmlformats.org/drawingml/2006/main" r:id="rId41"/>
                                                                      </wp:docPr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51" name="Рисунок 12" descr="">
                                                                                <a:hlinkClick r:id="rId41"/>
                                                                              </pic:cNvPr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40"/>
                                                                              <a:srcRect l="-59" t="-59" r="-59" b="-59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223520" cy="2235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v:textbox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270" w:type="dxa"/>
                      <w:bottom w:w="375" w:type="dxa"/>
                      <w:right w:w="27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815"/>
                        </w:tblGrid>
                        <w:tr>
                          <w:trPr/>
                          <w:tc>
                            <w:tcPr>
                              <w:tcW w:w="8815" w:type="dxa"/>
                              <w:tcBorders>
                                <w:top w:val="single" w:sz="12" w:space="0" w:color="EEEEEE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DF7EC" w:val="clear"/>
            <w:tcMar>
              <w:bottom w:w="13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copartnerstvo.us12.list-manage.com/track/click?u=f47c1a04fd57fe1ddf339c848&amp;id=3073c59b71&amp;e=5c3fb3689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ecopartnerstvo.us12.list-manage.com/track/click?u=f47c1a04fd57fe1ddf339c848&amp;id=3073c59b71&amp;e=5c3fb36899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s://ecopartnerstvo.us12.list-manage.com/track/click?u=f47c1a04fd57fe1ddf339c848&amp;id=fca39de3c2&amp;e=5c3fb36899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ecopartnerstvo.us12.list-manage.com/track/click?u=f47c1a04fd57fe1ddf339c848&amp;id=fca39de3c2&amp;e=5c3fb36899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ecopartnerstvo.us12.list-manage.com/track/click?u=f47c1a04fd57fe1ddf339c848&amp;id=afed1e607b&amp;e=5c3fb36899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s://ecopartnerstvo.us12.list-manage.com/track/click?u=f47c1a04fd57fe1ddf339c848&amp;id=afed1e607b&amp;e=5c3fb36899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s://ecopartnerstvo.us12.list-manage.com/track/click?u=f47c1a04fd57fe1ddf339c848&amp;id=9878465bf7&amp;e=5c3fb36899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s://ecopartnerstvo.us12.list-manage.com/track/click?u=f47c1a04fd57fe1ddf339c848&amp;id=9878465bf7&amp;e=5c3fb36899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s://ecopartnerstvo.us12.list-manage.com/track/click?u=f47c1a04fd57fe1ddf339c848&amp;id=f2d2b76ece&amp;e=5c3fb36899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s://ecopartnerstvo.us12.list-manage.com/track/click?u=f47c1a04fd57fe1ddf339c848&amp;id=f2d2b76ece&amp;e=5c3fb36899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s://ecopartnerstvo.us12.list-manage.com/track/click?u=f47c1a04fd57fe1ddf339c848&amp;id=42eaf50bcb&amp;e=5c3fb36899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s://ecopartnerstvo.us12.list-manage.com/track/click?u=f47c1a04fd57fe1ddf339c848&amp;id=42eaf50bcb&amp;e=5c3fb36899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s://ecopartnerstvo.us12.list-manage.com/track/click?u=f47c1a04fd57fe1ddf339c848&amp;id=bb215c797d&amp;e=5c3fb36899" TargetMode="External"/><Relationship Id="rId30" Type="http://schemas.openxmlformats.org/officeDocument/2006/relationships/image" Target="media/image8.jpeg"/><Relationship Id="rId31" Type="http://schemas.openxmlformats.org/officeDocument/2006/relationships/hyperlink" Target="https://ecopartnerstvo.us12.list-manage.com/track/click?u=f47c1a04fd57fe1ddf339c848&amp;id=bb215c797d&amp;e=5c3fb36899" TargetMode="External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hyperlink" Target="https://ecopartnerstvo.us12.list-manage.com/track/click?u=f47c1a04fd57fe1ddf339c848&amp;id=a4b060f539&amp;e=5c3fb36899" TargetMode="External"/><Relationship Id="rId40" Type="http://schemas.openxmlformats.org/officeDocument/2006/relationships/image" Target="media/image12.png"/><Relationship Id="rId41" Type="http://schemas.openxmlformats.org/officeDocument/2006/relationships/hyperlink" Target="https://ecopartnerstvo.us12.list-manage.com/track/click?u=f47c1a04fd57fe1ddf339c848&amp;id=a4b060f539&amp;e=5c3fb36899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9:00Z</dcterms:created>
  <dc:creator>Beglion</dc:creator>
  <dc:description/>
  <dc:language>en-US</dc:language>
  <cp:lastModifiedBy>uliana2</cp:lastModifiedBy>
  <dcterms:modified xsi:type="dcterms:W3CDTF">2020-02-10T10:59:00Z</dcterms:modified>
  <cp:revision>2</cp:revision>
  <dc:subject/>
  <dc:title/>
</cp:coreProperties>
</file>