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14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70" w:type="dxa"/>
                                      <w:bottom w:w="135" w:type="dxa"/>
                                      <w:right w:w="27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808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Новости инициатив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24.75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70" w:type="dxa"/>
                                <w:bottom w:w="135" w:type="dxa"/>
                                <w:right w:w="27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808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Новости инициатив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43550" cy="4508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0" cy="450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135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8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74005" cy="3017520"/>
                                              <wp:effectExtent l="0" t="0" r="0" b="0"/>
                                              <wp:docPr id="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7" r="-4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4005" cy="3017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0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413" w:before="0" w:after="0"/>
                                          <w:outlineLvl w:val="1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  <w:t>Гродно присоединился к Соглашению мэ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едседатель Гродненского горисполкома Мечислав Гой подписал формуляр присоединения, согласно которому город будет стремиться сократить выбросы парниковых газов на 30% к 2030 году.</w:t>
                                          <w:br/>
                                          <w:t>Читать полностью: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7C89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climate.ecopartnerstvo.by/ru/news/353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5pt;height:355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135" w:type="dxa"/>
                                <w:right w:w="135" w:type="dxa"/>
                              </w:tblCellMar>
                            </w:tblPr>
                            <w:tblGrid>
                              <w:gridCol w:w="8730"/>
                            </w:tblGrid>
                            <w:tr>
                              <w:trPr/>
                              <w:tc>
                                <w:tcPr>
                                  <w:tcW w:w="8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74005" cy="301752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4005" cy="301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13" w:before="0" w:after="0"/>
                                    <w:outlineLvl w:val="1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202020"/>
                                      <w:sz w:val="33"/>
                                      <w:szCs w:val="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202020"/>
                                      <w:sz w:val="33"/>
                                      <w:szCs w:val="33"/>
                                      <w:lang w:eastAsia="ru-RU"/>
                                    </w:rPr>
                                    <w:t>Гродно присоединился к Соглашению мэ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Helvetica" w:hAnsi="Helvetica" w:eastAsia="Times New Roman" w:cs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едатель Гродненского горисполкома Мечислав Гой подписал формуляр присоединения, согласно которому город будет стремиться сократить выбросы парниковых газов на 30% к 2030 году.</w:t>
                                    <w:br/>
                                    <w:t>Читать полностью: 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7C89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climate.ecopartnerstvo.by/ru/news/35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Helvetica" w:hAnsi="Helvetica" w:eastAsia="Times New Roman" w:cs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  <w:pict>
            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43550" cy="477139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0" cy="4771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135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8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72100" cy="3018155"/>
                                              <wp:effectExtent l="0" t="0" r="0" b="0"/>
                                              <wp:docPr id="8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5" t="-9" r="-5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2100" cy="3018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0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413" w:before="0" w:after="0"/>
                                          <w:outlineLvl w:val="1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  <w:t>Планы действий по энергии и климату обсудили </w:t>
                                          <w:br/>
                                          <w:t>в Слониме и Волковыс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/>
                                        </w:pPr>
                                        <w:hyperlink r:id="rId7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7C89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Слонимский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и </w:t>
                                        </w:r>
                                        <w:hyperlink r:id="rId8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7C89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Волковысский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райисполком при поддержке МОО «Экопартнёрство» завершают разработку своих Планов действий</w:t>
                                          <w:br/>
                                          <w:t>до 2030 года. Представители разных секторов обсудили мероприятия, включенные в докумен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5pt;height:375.7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135" w:type="dxa"/>
                                <w:right w:w="135" w:type="dxa"/>
                              </w:tblCellMar>
                            </w:tblPr>
                            <w:tblGrid>
                              <w:gridCol w:w="8730"/>
                            </w:tblGrid>
                            <w:tr>
                              <w:trPr/>
                              <w:tc>
                                <w:tcPr>
                                  <w:tcW w:w="8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72100" cy="3018155"/>
                                        <wp:effectExtent l="0" t="0" r="0" b="0"/>
                                        <wp:docPr id="9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0" cy="301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13" w:before="0" w:after="0"/>
                                    <w:outlineLvl w:val="1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202020"/>
                                      <w:sz w:val="33"/>
                                      <w:szCs w:val="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202020"/>
                                      <w:sz w:val="33"/>
                                      <w:szCs w:val="33"/>
                                      <w:lang w:eastAsia="ru-RU"/>
                                    </w:rPr>
                                    <w:t>Планы действий по энергии и климату обсудили </w:t>
                                    <w:br/>
                                    <w:t>в Слониме и Волковыс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/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7C89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Слонимский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  <w:t> и </w:t>
                                  </w: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7C89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Волковысский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  <w:t> райисполком при поддержке МОО «Экопартнёрство» завершают разработку своих Планов действий</w:t>
                                    <w:br/>
                                    <w:t>до 2030 года. Представители разных секторов обсудили мероприятия, включенные в докум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Helvetica" w:hAnsi="Helvetica" w:eastAsia="Times New Roman" w:cs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  <w:pict>
            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43550" cy="497459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0" cy="497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135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8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74005" cy="3449955"/>
                                              <wp:effectExtent l="0" t="0" r="0" b="0"/>
                                              <wp:docPr id="13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5" t="-8" r="-5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4005" cy="34499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0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413" w:before="0" w:after="0"/>
                                          <w:outlineLvl w:val="1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  <w:t>Инициатива «Соглашение мэров» и устойчивое развитие в новом «Евробюллете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Юлия Яблонская и Ольга Салахеева рассказали об участии Беларуси в инициативе «Соглашение мэров по климату и энергии».</w:t>
                                          <w:br/>
                                          <w:t>Читать полностью: </w:t>
                                        </w:r>
                                        <w:hyperlink r:id="rId13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7C89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s://euprojects.by/ru/news/the-covenant-of-mayors-initiative-sustainable-development-training-and-business-are-the-main-themes-/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5pt;height:391.7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135" w:type="dxa"/>
                                <w:right w:w="135" w:type="dxa"/>
                              </w:tblCellMar>
                            </w:tblPr>
                            <w:tblGrid>
                              <w:gridCol w:w="8730"/>
                            </w:tblGrid>
                            <w:tr>
                              <w:trPr/>
                              <w:tc>
                                <w:tcPr>
                                  <w:tcW w:w="8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74005" cy="3449955"/>
                                        <wp:effectExtent l="0" t="0" r="0" b="0"/>
                                        <wp:docPr id="1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4005" cy="3449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13" w:before="0" w:after="0"/>
                                    <w:outlineLvl w:val="1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202020"/>
                                      <w:sz w:val="33"/>
                                      <w:szCs w:val="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202020"/>
                                      <w:sz w:val="33"/>
                                      <w:szCs w:val="33"/>
                                      <w:lang w:eastAsia="ru-RU"/>
                                    </w:rPr>
                                    <w:t>Инициатива «Соглашение мэров» и устойчивое развитие в новом «Евробюллете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Helvetica" w:hAnsi="Helvetica" w:eastAsia="Times New Roman" w:cs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  <w:t>Юлия Яблонская и Ольга Салахеева рассказали об участии Беларуси в инициативе «Соглашение мэров по климату и энергии».</w:t>
                                    <w:br/>
                                    <w:t>Читать полностью: </w:t>
                                  </w: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7C89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s://euprojects.by/ru/news/the-covenant-of-mayors-initiative-sustainable-development-training-and-business-are-the-main-themes-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270" w:type="dxa"/>
        <w:tblLayout w:type="fixed"/>
        <w:tblCellMar>
          <w:top w:w="270" w:type="dxa"/>
          <w:left w:w="270" w:type="dxa"/>
          <w:bottom w:w="270" w:type="dxa"/>
          <w:right w:w="27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12" w:space="0" w:color="EAEAE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314325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70" w:type="dxa"/>
                                      <w:bottom w:w="135" w:type="dxa"/>
                                      <w:right w:w="27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808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Международные переговоры по климат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24.75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70" w:type="dxa"/>
                                <w:bottom w:w="135" w:type="dxa"/>
                                <w:right w:w="27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808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Международные переговоры по климат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43550" cy="473710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0" cy="473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135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8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77180" cy="3017520"/>
                                              <wp:effectExtent l="0" t="0" r="0" b="0"/>
                                              <wp:docPr id="17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3" t="-6" r="-3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7180" cy="3017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0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413" w:before="0" w:after="0"/>
                                          <w:outlineLvl w:val="1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  <w:t>О чём (не) договорились стра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Мадриде состоялась 25-я конференция сторон Рамочной конвенции ООН об изменении климата. Хотя остался ряд нерешённых вопросов, перенесённых на следующие переговоры, но в целом процесс идёт</w:t>
                                          <w:br/>
                                          <w:t>в правильном направлении.</w:t>
                                          <w:br/>
                                          <w:t>Читать полностью: </w:t>
                                        </w:r>
                                        <w:hyperlink r:id="rId17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7C89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climate.ecopartnerstvo.by/ru/news/357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5pt;height:373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135" w:type="dxa"/>
                                <w:right w:w="135" w:type="dxa"/>
                              </w:tblCellMar>
                            </w:tblPr>
                            <w:tblGrid>
                              <w:gridCol w:w="8730"/>
                            </w:tblGrid>
                            <w:tr>
                              <w:trPr/>
                              <w:tc>
                                <w:tcPr>
                                  <w:tcW w:w="8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77180" cy="3017520"/>
                                        <wp:effectExtent l="0" t="0" r="0" b="0"/>
                                        <wp:docPr id="18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7180" cy="301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13" w:before="0" w:after="0"/>
                                    <w:outlineLvl w:val="1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202020"/>
                                      <w:sz w:val="33"/>
                                      <w:szCs w:val="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202020"/>
                                      <w:sz w:val="33"/>
                                      <w:szCs w:val="33"/>
                                      <w:lang w:eastAsia="ru-RU"/>
                                    </w:rPr>
                                    <w:t>О чём (не) договорились стра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Helvetica" w:hAnsi="Helvetica" w:eastAsia="Times New Roman" w:cs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  <w:t>В Мадриде состоялась 25-я конференция сторон Рамочной конвенции ООН об изменении климата. Хотя остался ряд нерешённых вопросов, перенесённых на следующие переговоры, но в целом процесс идёт</w:t>
                                    <w:br/>
                                    <w:t>в правильном направлении.</w:t>
                                    <w:br/>
                                    <w:t>Читать полностью: </w:t>
                                  </w: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7C89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climate.ecopartnerstvo.by/ru/news/35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Helvetica" w:hAnsi="Helvetica" w:eastAsia="Times New Roman" w:cs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  <w:pict>
            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43550" cy="4757420"/>
                      <wp:effectExtent l="0" t="0" r="0" b="0"/>
                      <wp:wrapSquare wrapText="bothSides"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0" cy="475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135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8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69560" cy="3004185"/>
                                              <wp:effectExtent l="0" t="0" r="0" b="0"/>
                                              <wp:docPr id="2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4" t="-8" r="-4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69560" cy="30041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0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413" w:before="0" w:after="0"/>
                                          <w:outlineLvl w:val="1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  <w:t>Беларусь рассчитывает к 2030 году сократить выбросы парниковых газов не менее чем на 3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 этом заявил министр природных ресурсов и охраны окружающей среды Республики Беларусь Андрей Худык на 25-й Конференции сторон Рамочной конвенции ООН об изменении климата.</w:t>
                                          <w:br/>
                                          <w:t>Читать полностью: </w:t>
                                        </w:r>
                                        <w:hyperlink r:id="rId21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7C89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climate.ecopartnerstvo.by/ru/news/358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5pt;height:374.6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135" w:type="dxa"/>
                                <w:right w:w="135" w:type="dxa"/>
                              </w:tblCellMar>
                            </w:tblPr>
                            <w:tblGrid>
                              <w:gridCol w:w="8730"/>
                            </w:tblGrid>
                            <w:tr>
                              <w:trPr/>
                              <w:tc>
                                <w:tcPr>
                                  <w:tcW w:w="8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69560" cy="3004185"/>
                                        <wp:effectExtent l="0" t="0" r="0" b="0"/>
                                        <wp:docPr id="2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9560" cy="3004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13" w:before="0" w:after="0"/>
                                    <w:outlineLvl w:val="1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202020"/>
                                      <w:sz w:val="33"/>
                                      <w:szCs w:val="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202020"/>
                                      <w:sz w:val="33"/>
                                      <w:szCs w:val="33"/>
                                      <w:lang w:eastAsia="ru-RU"/>
                                    </w:rPr>
                                    <w:t>Беларусь рассчитывает к 2030 году сократить выбросы парниковых газов не менее чем на 3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Helvetica" w:hAnsi="Helvetica" w:eastAsia="Times New Roman" w:cs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  <w:t>Об этом заявил министр природных ресурсов и охраны окружающей среды Республики Беларусь Андрей Худык на 25-й Конференции сторон Рамочной конвенции ООН об изменении климата.</w:t>
                                    <w:br/>
                                    <w:t>Читать полностью: </w:t>
                                  </w: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7C89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climate.ecopartnerstvo.by/ru/news/35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Helvetica" w:hAnsi="Helvetica" w:eastAsia="Times New Roman" w:cs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  <w:pict>
            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43550" cy="4757420"/>
                      <wp:effectExtent l="0" t="0" r="0" b="0"/>
                      <wp:wrapSquare wrapText="bothSides"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0" cy="475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135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8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69560" cy="3004185"/>
                                              <wp:effectExtent l="0" t="0" r="0" b="0"/>
                                              <wp:docPr id="27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4" t="-8" r="-4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69560" cy="30041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0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413" w:before="0" w:after="0"/>
                                          <w:outlineLvl w:val="1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  <w:t>Международное сотрудничество помогает бороться с изменением клим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еларусь провела переговоры с разными странами в рамках конференции РКИК ООН. Достигнута договорённость о подписании рамочного документа о сотрудничестве с Германией.</w:t>
                                          <w:br/>
                                          <w:t>Читать полностью: </w:t>
                                        </w:r>
                                        <w:hyperlink r:id="rId25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7C89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s://www.belta.by/society/view/belarus-i-germanija-namereny-razvivat-sotrudnichestvo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5pt;height:374.6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135" w:type="dxa"/>
                                <w:right w:w="135" w:type="dxa"/>
                              </w:tblCellMar>
                            </w:tblPr>
                            <w:tblGrid>
                              <w:gridCol w:w="8730"/>
                            </w:tblGrid>
                            <w:tr>
                              <w:trPr/>
                              <w:tc>
                                <w:tcPr>
                                  <w:tcW w:w="8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69560" cy="3004185"/>
                                        <wp:effectExtent l="0" t="0" r="0" b="0"/>
                                        <wp:docPr id="28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9560" cy="3004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0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13" w:before="0" w:after="0"/>
                                    <w:outlineLvl w:val="1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202020"/>
                                      <w:sz w:val="33"/>
                                      <w:szCs w:val="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202020"/>
                                      <w:sz w:val="33"/>
                                      <w:szCs w:val="33"/>
                                      <w:lang w:eastAsia="ru-RU"/>
                                    </w:rPr>
                                    <w:t>Международное сотрудничество помогает бороться с изменением клим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Helvetica" w:hAnsi="Helvetica" w:eastAsia="Times New Roman" w:cs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  <w:t>Беларусь провела переговоры с разными странами в рамках конференции РКИК ООН. Достигнута договорённость о подписании рамочного документа о сотрудничестве с Германией.</w:t>
                                    <w:br/>
                                    <w:t>Читать полностью: </w:t>
                                  </w: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7C89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s://www.belta.by/society/view/belarus-i-germanija-namereny-razvivat-sotrudnichestvo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opartnerstvo.us12.list-manage.com/track/click?u=f47c1a04fd57fe1ddf339c848&amp;id=11c42a85ef&amp;e=5c3fb3689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ecopartnerstvo.us12.list-manage.com/track/click?u=f47c1a04fd57fe1ddf339c848&amp;id=11c42a85ef&amp;e=5c3fb36899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ecopartnerstvo.us12.list-manage.com/track/click?u=f47c1a04fd57fe1ddf339c848&amp;id=b85ea28c4f&amp;e=5c3fb36899" TargetMode="External"/><Relationship Id="rId8" Type="http://schemas.openxmlformats.org/officeDocument/2006/relationships/hyperlink" Target="https://ecopartnerstvo.us12.list-manage.com/track/click?u=f47c1a04fd57fe1ddf339c848&amp;id=522518ef76&amp;e=5c3fb36899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ecopartnerstvo.us12.list-manage.com/track/click?u=f47c1a04fd57fe1ddf339c848&amp;id=b85ea28c4f&amp;e=5c3fb36899" TargetMode="External"/><Relationship Id="rId11" Type="http://schemas.openxmlformats.org/officeDocument/2006/relationships/hyperlink" Target="https://ecopartnerstvo.us12.list-manage.com/track/click?u=f47c1a04fd57fe1ddf339c848&amp;id=522518ef76&amp;e=5c3fb36899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ecopartnerstvo.us12.list-manage.com/track/click?u=f47c1a04fd57fe1ddf339c848&amp;id=96eb92e586&amp;e=5c3fb36899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ecopartnerstvo.us12.list-manage.com/track/click?u=f47c1a04fd57fe1ddf339c848&amp;id=96eb92e586&amp;e=5c3fb36899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s://ecopartnerstvo.us12.list-manage.com/track/click?u=f47c1a04fd57fe1ddf339c848&amp;id=b551fb0b5e&amp;e=5c3fb36899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s://ecopartnerstvo.us12.list-manage.com/track/click?u=f47c1a04fd57fe1ddf339c848&amp;id=b551fb0b5e&amp;e=5c3fb36899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s://ecopartnerstvo.us12.list-manage.com/track/click?u=f47c1a04fd57fe1ddf339c848&amp;id=16233e184c&amp;e=5c3fb36899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s://ecopartnerstvo.us12.list-manage.com/track/click?u=f47c1a04fd57fe1ddf339c848&amp;id=16233e184c&amp;e=5c3fb36899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s://ecopartnerstvo.us12.list-manage.com/track/click?u=f47c1a04fd57fe1ddf339c848&amp;id=a02e77ac69&amp;e=5c3fb36899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s://ecopartnerstvo.us12.list-manage.com/track/click?u=f47c1a04fd57fe1ddf339c848&amp;id=a02e77ac69&amp;e=5c3fb36899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9:00Z</dcterms:created>
  <dc:creator>Beglion</dc:creator>
  <dc:description/>
  <dc:language>en-US</dc:language>
  <cp:lastModifiedBy>uliana2</cp:lastModifiedBy>
  <dcterms:modified xsi:type="dcterms:W3CDTF">2020-01-13T11:49:00Z</dcterms:modified>
  <cp:revision>2</cp:revision>
  <dc:subject/>
  <dc:title/>
</cp:coreProperties>
</file>