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135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bottom w:val="single" w:sz="12" w:space="0" w:color="EAEAEA"/>
            </w:tcBorders>
            <w:shd w:fill="FAFAFA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35" w:type="dxa"/>
                <w:left w:w="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22860" simplePos="0" locked="0" layoutInCell="1" allowOverlap="1" relativeHeight="2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5940425" cy="2009076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940425" cy="2009076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270" w:type="dxa"/>
                                            <w:bottom w:w="135" w:type="dxa"/>
                                            <w:right w:w="270" w:type="dxa"/>
                                          </w:tblCellMar>
                                        </w:tblPr>
                                        <w:tblGrid>
                                          <w:gridCol w:w="9355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935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spacing w:lineRule="atLeast" w:line="413" w:before="0" w:after="0"/>
                                                <w:outlineLvl w:val="1"/>
                                                <w:rPr>
                                                  <w:rFonts w:ascii="Helvetica" w:hAnsi="Helvetica" w:eastAsia="Times New Roman" w:cs="Helvetica"/>
                                                  <w:b/>
                                                  <w:b/>
                                                  <w:bCs/>
                                                  <w:color w:val="202020"/>
                                                  <w:sz w:val="33"/>
                                                  <w:szCs w:val="33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Helvetica" w:ascii="Helvetica" w:hAnsi="Helvetica"/>
                                                  <w:b/>
                                                  <w:bCs/>
                                                  <w:color w:val="202020"/>
                                                  <w:sz w:val="33"/>
                                                  <w:szCs w:val="33"/>
                                                  <w:lang w:eastAsia="ru-RU"/>
                                                </w:rPr>
                                                <w:t>Приглашаем 3 декабря в Минск на конференцию об улучшении качества жилищно-коммунальных услуг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360"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imes New Roman" w:cs="Helvetica" w:ascii="Helvetica" w:hAnsi="Helvetica"/>
                                                  <w:color w:val="20202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047750" cy="1047750"/>
                                                    <wp:effectExtent l="0" t="0" r="0" b="0"/>
                                                    <wp:docPr id="2" name="Рисунок 12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" name="Рисунок 12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2"/>
                                                            <a:srcRect l="-34" t="-34" r="-34" b="-34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047750" cy="104775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  <w:t>Ключевыми вопросами конференции станут цифровые инновации и вовлечение населения. К участию приглашаются представители жилищно-коммунального хозяйства и местных властей со всей страны. </w:t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eastAsia="Times New Roman" w:cs="Helvetica" w:ascii="Helvetica" w:hAnsi="Helvetica"/>
                                                  <w:b/>
                                                  <w:bCs/>
                                                  <w:color w:val="20202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Регистрация открыта до 27 ноября 2019 года</w:t>
                                              </w:r>
                                              <w:r>
                                                <w:rPr>
                                                  <w:rFonts w:eastAsia="Times New Roman" w:cs="Helvetica" w:ascii="Helvetica" w:hAnsi="Helvetica"/>
                                                  <w:color w:val="20202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. </w:t>
                                                <w:br/>
                                                <w:t>Подробнее: </w:t>
                                              </w:r>
                                              <w:hyperlink r:id="rId3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Times New Roman" w:cs="Helvetica" w:ascii="Helvetica" w:hAnsi="Helvetica"/>
                                                    <w:color w:val="007C89"/>
                                                    <w:sz w:val="24"/>
                                                    <w:szCs w:val="24"/>
                                                    <w:u w:val="single"/>
                                                    <w:lang w:eastAsia="ru-RU"/>
                                                  </w:rPr>
                                                  <w:t>http://climate.ecopartnerstvo.by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eastAsia="Times New Roman" w:cs="Helvetica" w:ascii="Helvetica" w:hAnsi="Helvetica"/>
                                                  <w:color w:val="20202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br/>
                                                <w:t> 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spacing w:lineRule="atLeast" w:line="413" w:before="0" w:after="0"/>
                                                <w:outlineLvl w:val="1"/>
                                                <w:rPr>
                                                  <w:rFonts w:ascii="Helvetica" w:hAnsi="Helvetica" w:eastAsia="Times New Roman" w:cs="Helvetica"/>
                                                  <w:b/>
                                                  <w:b/>
                                                  <w:bCs/>
                                                  <w:color w:val="202020"/>
                                                  <w:sz w:val="33"/>
                                                  <w:szCs w:val="33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Helvetica" w:ascii="Helvetica" w:hAnsi="Helvetica"/>
                                                  <w:b/>
                                                  <w:bCs/>
                                                  <w:color w:val="202020"/>
                                                  <w:sz w:val="33"/>
                                                  <w:szCs w:val="33"/>
                                                  <w:lang w:eastAsia="ru-RU"/>
                                                </w:rPr>
                                                <w:t>Жители Зельвы поделились идеями, где не хватает зеленых зон и велодорожек 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360" w:before="0" w:after="0"/>
                                                <w:rPr>
                                                  <w:rFonts w:ascii="Helvetica" w:hAnsi="Helvetica" w:eastAsia="Times New Roman" w:cs="Helvetica"/>
                                                  <w:color w:val="20202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Helvetica" w:ascii="Helvetica" w:hAnsi="Helvetica"/>
                                                  <w:color w:val="20202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143000" cy="857250"/>
                                                    <wp:effectExtent l="0" t="0" r="0" b="0"/>
                                                    <wp:docPr id="3" name="Рисунок 13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3" name="Рисунок 13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4"/>
                                                            <a:srcRect l="-31" t="-42" r="-31" b="-42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143000" cy="85725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  <w:t>В городском поселке Зельва Гродненской области  прошел местный форум о перспективах развития района. Местные жители смогли высказать свое мнение и обсудить с экспертами, какие мероприятия в первую очередь нужно включить в ПДУЭРК.</w:t>
                                                <w:br/>
                                                <w:t>Подробнее: </w:t>
                                              </w:r>
                                              <w:hyperlink r:id="rId5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Times New Roman" w:cs="Helvetica" w:ascii="Helvetica" w:hAnsi="Helvetica"/>
                                                    <w:color w:val="007C89"/>
                                                    <w:sz w:val="24"/>
                                                    <w:szCs w:val="24"/>
                                                    <w:u w:val="single"/>
                                                    <w:lang w:eastAsia="ru-RU"/>
                                                  </w:rPr>
                                                  <w:t>http://climate.ecopartnerstvo.by</w:t>
                                                </w:r>
                                              </w:hyperlink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360" w:before="0" w:after="0"/>
                                                <w:rPr>
                                                  <w:rFonts w:ascii="Helvetica" w:hAnsi="Helvetica" w:eastAsia="Times New Roman" w:cs="Helvetica"/>
                                                  <w:color w:val="20202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Helvetica" w:ascii="Helvetica" w:hAnsi="Helvetica"/>
                                                  <w:color w:val="20202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spacing w:lineRule="atLeast" w:line="375" w:before="0" w:after="0"/>
                                                <w:jc w:val="center"/>
                                                <w:outlineLvl w:val="2"/>
                                                <w:rPr>
                                                  <w:rFonts w:ascii="Helvetica" w:hAnsi="Helvetica" w:eastAsia="Times New Roman" w:cs="Helvetica"/>
                                                  <w:b/>
                                                  <w:b/>
                                                  <w:bCs/>
                                                  <w:color w:val="202020"/>
                                                  <w:sz w:val="30"/>
                                                  <w:szCs w:val="3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Helvetica" w:ascii="Helvetica" w:hAnsi="Helvetica"/>
                                                  <w:b/>
                                                  <w:bCs/>
                                                  <w:color w:val="008000"/>
                                                  <w:sz w:val="30"/>
                                                  <w:szCs w:val="30"/>
                                                  <w:lang w:eastAsia="ru-RU"/>
                                                </w:rPr>
                                                <w:t>В Беларуси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spacing w:lineRule="atLeast" w:line="413" w:before="0" w:after="0"/>
                                                <w:outlineLvl w:val="1"/>
                                                <w:rPr>
                                                  <w:rFonts w:ascii="Helvetica" w:hAnsi="Helvetica" w:eastAsia="Times New Roman" w:cs="Helvetica"/>
                                                  <w:b/>
                                                  <w:b/>
                                                  <w:bCs/>
                                                  <w:color w:val="202020"/>
                                                  <w:sz w:val="33"/>
                                                  <w:szCs w:val="33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Helvetica" w:ascii="Helvetica" w:hAnsi="Helvetica"/>
                                                  <w:b/>
                                                  <w:bCs/>
                                                  <w:color w:val="202020"/>
                                                  <w:sz w:val="33"/>
                                                  <w:szCs w:val="33"/>
                                                  <w:lang w:eastAsia="ru-RU"/>
                                                </w:rPr>
                                                <w:t>Более 50% теплоэнергии в системе ЖКХ к 2021 году будет производиться за счет местных видов топлива 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360"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imes New Roman" w:cs="Helvetica" w:ascii="Helvetica" w:hAnsi="Helvetica"/>
                                                  <w:color w:val="20202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143000" cy="638175"/>
                                                    <wp:effectExtent l="0" t="0" r="0" b="0"/>
                                                    <wp:docPr id="4" name="Рисунок 14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4" name="Рисунок 14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6"/>
                                                            <a:srcRect l="-21" t="-37" r="-21" b="-37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143000" cy="6381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  <w:t>В настоящее время в системе ЖКХ 41% всей тепловой энергии производится с помощью биотоплива и торфяного топлива.</w:t>
                                                <w:br/>
                                                <w:t>Подробнее: </w:t>
                                              </w:r>
                                              <w:hyperlink r:id="rId7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Times New Roman" w:cs="Helvetica" w:ascii="Helvetica" w:hAnsi="Helvetica"/>
                                                    <w:color w:val="007C89"/>
                                                    <w:sz w:val="24"/>
                                                    <w:szCs w:val="24"/>
                                                    <w:u w:val="single"/>
                                                    <w:lang w:eastAsia="ru-RU"/>
                                                  </w:rPr>
                                                  <w:t>http://energoeffekt.gov.by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eastAsia="Times New Roman" w:cs="Helvetica" w:ascii="Helvetica" w:hAnsi="Helvetica"/>
                                                  <w:color w:val="20202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br/>
                                                <w:t> 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spacing w:lineRule="atLeast" w:line="413" w:before="0" w:after="0"/>
                                                <w:outlineLvl w:val="1"/>
                                                <w:rPr>
                                                  <w:rFonts w:ascii="Helvetica" w:hAnsi="Helvetica" w:eastAsia="Times New Roman" w:cs="Helvetica"/>
                                                  <w:b/>
                                                  <w:b/>
                                                  <w:bCs/>
                                                  <w:color w:val="202020"/>
                                                  <w:sz w:val="33"/>
                                                  <w:szCs w:val="33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Helvetica" w:ascii="Helvetica" w:hAnsi="Helvetica"/>
                                                  <w:b/>
                                                  <w:bCs/>
                                                  <w:color w:val="202020"/>
                                                  <w:sz w:val="33"/>
                                                  <w:szCs w:val="33"/>
                                                  <w:lang w:eastAsia="ru-RU"/>
                                                </w:rPr>
                                                <w:t>Мощность установок ВИЭ в 2020 году увеличится в 1,5 раза 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360" w:before="0" w:after="0"/>
                                                <w:rPr>
                                                  <w:rFonts w:ascii="Helvetica" w:hAnsi="Helvetica" w:eastAsia="Times New Roman" w:cs="Helvetica"/>
                                                  <w:color w:val="20202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Helvetica" w:ascii="Helvetica" w:hAnsi="Helvetica"/>
                                                  <w:color w:val="20202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143000" cy="685800"/>
                                                    <wp:effectExtent l="0" t="0" r="0" b="0"/>
                                                    <wp:docPr id="5" name="Рисунок 15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5" name="Рисунок 15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8"/>
                                                            <a:srcRect l="-31" t="-52" r="-31" b="-52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143000" cy="6858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  <w:t>В настоящее время в Белрауси порядка 400 МВт мощностей на возобновляемых источниках энергии. До 2020 год мощности увеличатся до 636 МВт. </w:t>
                                                <w:br/>
                                                <w:t>Подробнее: </w:t>
                                              </w:r>
                                              <w:hyperlink r:id="rId9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Times New Roman" w:cs="Helvetica" w:ascii="Helvetica" w:hAnsi="Helvetica"/>
                                                    <w:color w:val="007C89"/>
                                                    <w:sz w:val="24"/>
                                                    <w:szCs w:val="24"/>
                                                    <w:u w:val="single"/>
                                                    <w:lang w:eastAsia="ru-RU"/>
                                                  </w:rPr>
                                                  <w:t>http://climate.ecopartnerstvo.by</w:t>
                                                </w:r>
                                              </w:hyperlink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spacing w:lineRule="atLeast" w:line="413" w:before="0" w:after="0"/>
                                                <w:outlineLvl w:val="1"/>
                                                <w:rPr>
                                                  <w:rFonts w:ascii="Helvetica" w:hAnsi="Helvetica" w:eastAsia="Times New Roman" w:cs="Helvetica"/>
                                                  <w:b/>
                                                  <w:b/>
                                                  <w:bCs/>
                                                  <w:color w:val="202020"/>
                                                  <w:sz w:val="33"/>
                                                  <w:szCs w:val="33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Helvetica" w:ascii="Helvetica" w:hAnsi="Helvetica"/>
                                                  <w:b/>
                                                  <w:bCs/>
                                                  <w:color w:val="202020"/>
                                                  <w:sz w:val="33"/>
                                                  <w:szCs w:val="33"/>
                                                  <w:lang w:eastAsia="ru-RU"/>
                                                </w:rPr>
                                                <w:br/>
                                                <w:t>Беларусь повысит уровень энергоэффективности при поддержке Всемирного банка 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360" w:before="0" w:after="0"/>
                                                <w:rPr>
                                                  <w:rFonts w:ascii="Helvetica" w:hAnsi="Helvetica" w:eastAsia="Times New Roman" w:cs="Helvetica"/>
                                                  <w:color w:val="20202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Helvetica" w:ascii="Helvetica" w:hAnsi="Helvetica"/>
                                                  <w:color w:val="20202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143000" cy="638175"/>
                                                    <wp:effectExtent l="0" t="0" r="0" b="0"/>
                                                    <wp:docPr id="6" name="Рисунок 16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6" name="Рисунок 16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0"/>
                                                            <a:srcRect l="-31" t="-57" r="-31" b="-57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143000" cy="6381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  <w:t>Совет исполнительных директоров Всемирного банка утвердил финансирование в размере 99,3 млн долларов США для нового</w:t>
                                              </w:r>
                                              <w:r>
                                                <w:rPr>
                                                  <w:rFonts w:eastAsia="Times New Roman" w:cs="Helvetica" w:ascii="Helvetica" w:hAnsi="Helvetica"/>
                                                  <w:color w:val="202020"/>
                                                  <w:sz w:val="24"/>
                                                  <w:szCs w:val="24"/>
                                                  <w:u w:val="single"/>
                                                  <w:lang w:eastAsia="ru-RU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eastAsia="Times New Roman" w:cs="Helvetica" w:ascii="Helvetica" w:hAnsi="Helvetica"/>
                                                  <w:color w:val="20202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проекта по расширению устойчивого энергопользования в Беларуси.</w:t>
                                                <w:br/>
                                                <w:t>Подробнее: </w:t>
                                              </w:r>
                                              <w:hyperlink r:id="rId11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Times New Roman" w:cs="Helvetica" w:ascii="Helvetica" w:hAnsi="Helvetica"/>
                                                    <w:color w:val="007C89"/>
                                                    <w:sz w:val="24"/>
                                                    <w:szCs w:val="24"/>
                                                    <w:u w:val="single"/>
                                                    <w:lang w:eastAsia="ru-RU"/>
                                                  </w:rPr>
                                                  <w:t>http://climate.ecopartnerstvo.by</w:t>
                                                </w:r>
                                              </w:hyperlink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360" w:before="0" w:after="0"/>
                                                <w:rPr>
                                                  <w:rFonts w:ascii="Helvetica" w:hAnsi="Helvetica" w:eastAsia="Times New Roman" w:cs="Helvetica"/>
                                                  <w:color w:val="20202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Helvetica" w:ascii="Helvetica" w:hAnsi="Helvetica"/>
                                                  <w:color w:val="20202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spacing w:lineRule="atLeast" w:line="375" w:before="0" w:after="0"/>
                                                <w:jc w:val="center"/>
                                                <w:outlineLvl w:val="2"/>
                                                <w:rPr>
                                                  <w:rFonts w:ascii="Helvetica" w:hAnsi="Helvetica" w:eastAsia="Times New Roman" w:cs="Helvetica"/>
                                                  <w:b/>
                                                  <w:b/>
                                                  <w:bCs/>
                                                  <w:color w:val="202020"/>
                                                  <w:sz w:val="30"/>
                                                  <w:szCs w:val="3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Helvetica" w:ascii="Helvetica" w:hAnsi="Helvetica"/>
                                                  <w:b/>
                                                  <w:bCs/>
                                                  <w:color w:val="008000"/>
                                                  <w:sz w:val="30"/>
                                                  <w:szCs w:val="30"/>
                                                  <w:lang w:eastAsia="ru-RU"/>
                                                </w:rPr>
                                                <w:t>В мире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spacing w:lineRule="atLeast" w:line="413" w:before="0" w:after="0"/>
                                                <w:outlineLvl w:val="1"/>
                                                <w:rPr>
                                                  <w:rFonts w:ascii="Helvetica" w:hAnsi="Helvetica" w:eastAsia="Times New Roman" w:cs="Helvetica"/>
                                                  <w:b/>
                                                  <w:b/>
                                                  <w:bCs/>
                                                  <w:color w:val="202020"/>
                                                  <w:sz w:val="33"/>
                                                  <w:szCs w:val="33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Helvetica" w:ascii="Helvetica" w:hAnsi="Helvetica"/>
                                                  <w:b/>
                                                  <w:bCs/>
                                                  <w:color w:val="202020"/>
                                                  <w:sz w:val="33"/>
                                                  <w:szCs w:val="33"/>
                                                  <w:lang w:eastAsia="ru-RU"/>
                                                </w:rPr>
                                                <w:t>Энергетические кооперативы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360" w:before="0" w:after="0"/>
                                                <w:rPr>
                                                  <w:rFonts w:ascii="Helvetica" w:hAnsi="Helvetica" w:eastAsia="Times New Roman" w:cs="Helvetica"/>
                                                  <w:color w:val="20202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Helvetica" w:ascii="Helvetica" w:hAnsi="Helvetica"/>
                                                  <w:color w:val="20202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143000" cy="1143000"/>
                                                    <wp:effectExtent l="0" t="0" r="0" b="0"/>
                                                    <wp:docPr id="7" name="Рисунок 17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7" name="Рисунок 17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2"/>
                                                            <a:srcRect l="-25" t="-25" r="-25" b="-25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143000" cy="11430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  <w:t>Опубликовано исследования потенциала энергетических кооперативов для достижения целевых показателей выбросов CO2, обеспечения общества доступными, безопасными и возобновляемыми источниками энергии.</w:t>
                                                <w:br/>
                                                <w:t>Подробнее: </w:t>
                                              </w:r>
                                              <w:hyperlink r:id="rId13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Times New Roman" w:cs="Helvetica" w:ascii="Helvetica" w:hAnsi="Helvetica"/>
                                                    <w:color w:val="007C89"/>
                                                    <w:sz w:val="24"/>
                                                    <w:szCs w:val="24"/>
                                                    <w:u w:val="single"/>
                                                    <w:lang w:eastAsia="ru-RU"/>
                                                  </w:rPr>
                                                  <w:t>https://infoclimate.org</w:t>
                                                </w:r>
                                              </w:hyperlink>
                                              <w:hyperlink r:id="rId14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Times New Roman" w:cs="Helvetica" w:ascii="Helvetica" w:hAnsi="Helvetica"/>
                                                    <w:color w:val="007C89"/>
                                                    <w:sz w:val="24"/>
                                                    <w:szCs w:val="24"/>
                                                    <w:u w:val="single"/>
                                                    <w:lang w:eastAsia="ru-RU"/>
                                                  </w:rPr>
                                                  <w:t> </w:t>
                                                </w:r>
                                              </w:hyperlink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spacing w:lineRule="atLeast" w:line="413" w:before="0" w:after="0"/>
                                                <w:outlineLvl w:val="1"/>
                                                <w:rPr>
                                                  <w:rFonts w:ascii="Helvetica" w:hAnsi="Helvetica" w:eastAsia="Times New Roman" w:cs="Helvetica"/>
                                                  <w:b/>
                                                  <w:b/>
                                                  <w:bCs/>
                                                  <w:color w:val="202020"/>
                                                  <w:sz w:val="33"/>
                                                  <w:szCs w:val="33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Helvetica" w:ascii="Helvetica" w:hAnsi="Helvetica"/>
                                                  <w:b/>
                                                  <w:bCs/>
                                                  <w:color w:val="202020"/>
                                                  <w:sz w:val="33"/>
                                                  <w:szCs w:val="33"/>
                                                  <w:lang w:eastAsia="ru-RU"/>
                                                </w:rPr>
                                                <w:br/>
                                                <w:t>Организации всего мира подписывают Лофонтенскую декларацию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360" w:before="0" w:after="0"/>
                                                <w:rPr>
                                                  <w:rFonts w:ascii="Helvetica" w:hAnsi="Helvetica" w:eastAsia="Times New Roman" w:cs="Helvetica"/>
                                                  <w:color w:val="20202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Helvetica" w:ascii="Helvetica" w:hAnsi="Helvetica"/>
                                                  <w:color w:val="20202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143000" cy="685800"/>
                                                    <wp:effectExtent l="0" t="0" r="0" b="0"/>
                                                    <wp:docPr id="8" name="Рисунок 18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8" name="Рисунок 18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5"/>
                                                            <a:srcRect l="-31" t="-52" r="-31" b="-52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143000" cy="6858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  <w:t>Этот документ будет представлен мировым лидерам с целью призвать страны отказаться от добычи ископаемого топлива и поэтапно ограничивать его потребление. </w:t>
                                                <w:br/>
                                                <w:t>Подробнее: </w:t>
                                              </w:r>
                                              <w:hyperlink r:id="rId16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Times New Roman" w:cs="Helvetica" w:ascii="Helvetica" w:hAnsi="Helvetica"/>
                                                    <w:color w:val="007C89"/>
                                                    <w:sz w:val="24"/>
                                                    <w:szCs w:val="24"/>
                                                    <w:u w:val="single"/>
                                                    <w:lang w:eastAsia="ru-RU"/>
                                                  </w:rPr>
                                                  <w:t>http://climate.ecopartnerstvo.by</w:t>
                                                </w:r>
                                              </w:hyperlink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360" w:before="0" w:after="0"/>
                                                <w:rPr>
                                                  <w:rFonts w:ascii="Helvetica" w:hAnsi="Helvetica" w:eastAsia="Times New Roman" w:cs="Helvetica"/>
                                                  <w:color w:val="20202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Helvetica" w:ascii="Helvetica" w:hAnsi="Helvetica"/>
                                                  <w:color w:val="20202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spacing w:lineRule="atLeast" w:line="375" w:before="0" w:after="0"/>
                                                <w:jc w:val="center"/>
                                                <w:outlineLvl w:val="2"/>
                                                <w:rPr>
                                                  <w:rFonts w:ascii="Helvetica" w:hAnsi="Helvetica" w:eastAsia="Times New Roman" w:cs="Helvetica"/>
                                                  <w:b/>
                                                  <w:b/>
                                                  <w:bCs/>
                                                  <w:color w:val="202020"/>
                                                  <w:sz w:val="30"/>
                                                  <w:szCs w:val="3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Helvetica" w:ascii="Helvetica" w:hAnsi="Helvetica"/>
                                                  <w:b/>
                                                  <w:bCs/>
                                                  <w:color w:val="008000"/>
                                                  <w:sz w:val="30"/>
                                                  <w:szCs w:val="30"/>
                                                  <w:lang w:eastAsia="ru-RU"/>
                                                </w:rPr>
                                                <w:t>Возможности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spacing w:lineRule="atLeast" w:line="413" w:before="0" w:after="0"/>
                                                <w:outlineLvl w:val="1"/>
                                                <w:rPr>
                                                  <w:rFonts w:ascii="Helvetica" w:hAnsi="Helvetica" w:eastAsia="Times New Roman" w:cs="Helvetica"/>
                                                  <w:b/>
                                                  <w:b/>
                                                  <w:bCs/>
                                                  <w:color w:val="202020"/>
                                                  <w:sz w:val="33"/>
                                                  <w:szCs w:val="33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Helvetica" w:ascii="Helvetica" w:hAnsi="Helvetica"/>
                                                  <w:b/>
                                                  <w:bCs/>
                                                  <w:color w:val="202020"/>
                                                  <w:sz w:val="33"/>
                                                  <w:szCs w:val="33"/>
                                                  <w:lang w:eastAsia="ru-RU"/>
                                                </w:rPr>
                                                <w:t>Фонд имени Генриха Бёлля принимает заявки 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360" w:before="0" w:after="0"/>
                                                <w:rPr>
                                                  <w:rFonts w:ascii="Helvetica" w:hAnsi="Helvetica" w:eastAsia="Times New Roman" w:cs="Helvetica"/>
                                                  <w:color w:val="20202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Helvetica" w:ascii="Helvetica" w:hAnsi="Helvetica"/>
                                                  <w:color w:val="20202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143000" cy="857250"/>
                                                    <wp:effectExtent l="0" t="0" r="0" b="0"/>
                                                    <wp:docPr id="9" name="Рисунок 8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9" name="Рисунок 8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7"/>
                                                            <a:srcRect l="-31" t="-42" r="-31" b="-42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143000" cy="85725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  <w:t>Общественные организации и инициативные группы приглашаются принять участие в конкурсе проектных заявок от Фонда им. Генриха Бёлля. Заявки могут относится к  сфере развития гражданского общества, социально-политической активности, межкультурного диалога, экологии. </w:t>
                                                <w:br/>
                                                <w:t>Последний срок подачи заявок: 14 декабря 2019 года.</w:t>
                                                <w:br/>
                                                <w:t>Подробнее: </w:t>
                                              </w:r>
                                              <w:hyperlink r:id="rId18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Times New Roman" w:cs="Helvetica" w:ascii="Helvetica" w:hAnsi="Helvetica"/>
                                                    <w:color w:val="007C89"/>
                                                    <w:sz w:val="24"/>
                                                    <w:szCs w:val="24"/>
                                                    <w:u w:val="single"/>
                                                    <w:lang w:eastAsia="ru-RU"/>
                                                  </w:rPr>
                                                  <w:t>http://climate.ecopartnerstvo.by</w:t>
                                                </w:r>
                                              </w:hyperlink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spacing w:lineRule="atLeast" w:line="413" w:before="0" w:after="0"/>
                                                <w:outlineLvl w:val="1"/>
                                                <w:rPr>
                                                  <w:rFonts w:ascii="Helvetica" w:hAnsi="Helvetica" w:eastAsia="Times New Roman" w:cs="Helvetica"/>
                                                  <w:b/>
                                                  <w:b/>
                                                  <w:bCs/>
                                                  <w:color w:val="202020"/>
                                                  <w:sz w:val="33"/>
                                                  <w:szCs w:val="33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Helvetica" w:ascii="Helvetica" w:hAnsi="Helvetica"/>
                                                  <w:b/>
                                                  <w:bCs/>
                                                  <w:color w:val="202020"/>
                                                  <w:sz w:val="33"/>
                                                  <w:szCs w:val="33"/>
                                                  <w:lang w:eastAsia="ru-RU"/>
                                                </w:rPr>
                                                <w:br/>
                                                <w:t>Конференция по зеленому градостроительству состоится в Новополоцке 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360" w:before="0" w:after="0"/>
                                                <w:rPr>
                                                  <w:rFonts w:ascii="Helvetica" w:hAnsi="Helvetica" w:eastAsia="Times New Roman" w:cs="Helvetica"/>
                                                  <w:color w:val="20202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Helvetica" w:ascii="Helvetica" w:hAnsi="Helvetica"/>
                                                  <w:color w:val="20202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143000" cy="600075"/>
                                                    <wp:effectExtent l="0" t="0" r="0" b="0"/>
                                                    <wp:docPr id="10" name="Рисунок 9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0" name="Рисунок 9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9"/>
                                                            <a:srcRect l="-31" t="-60" r="-31" b="-60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143000" cy="6000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  <w:t>5-6 декабря 2019 года состоится ежегодная конференция проекта ГЭФ-ПРООН-Минприроды «Беларусь: Поддержка зеленого градостроительства в малых и средних городах Беларуси». </w:t>
                                                <w:br/>
                                                <w:t>Регистрация открыта до 29 ноября.</w:t>
                                                <w:br/>
                                                <w:t>Подробнее:</w:t>
                                              </w:r>
                                              <w:hyperlink r:id="rId20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Times New Roman" w:cs="Helvetica" w:ascii="Helvetica" w:hAnsi="Helvetica"/>
                                                    <w:color w:val="007C89"/>
                                                    <w:sz w:val="24"/>
                                                    <w:szCs w:val="24"/>
                                                    <w:u w:val="single"/>
                                                    <w:lang w:eastAsia="ru-RU"/>
                                                  </w:rPr>
                                                  <w:t> </w:t>
                                                </w:r>
                                              </w:hyperlink>
                                              <w:hyperlink r:id="rId21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Times New Roman" w:cs="Helvetica" w:ascii="Helvetica" w:hAnsi="Helvetica"/>
                                                    <w:color w:val="007C89"/>
                                                    <w:sz w:val="24"/>
                                                    <w:szCs w:val="24"/>
                                                    <w:u w:val="single"/>
                                                    <w:lang w:eastAsia="ru-RU"/>
                                                  </w:rPr>
                                                  <w:t>http://climate.ecopartnerstvo.by</w:t>
                                                </w:r>
                                              </w:hyperlink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spacing w:lineRule="atLeast" w:line="413" w:before="0" w:after="0"/>
                                                <w:outlineLvl w:val="1"/>
                                                <w:rPr>
                                                  <w:rFonts w:ascii="Helvetica" w:hAnsi="Helvetica" w:eastAsia="Times New Roman" w:cs="Helvetica"/>
                                                  <w:b/>
                                                  <w:b/>
                                                  <w:bCs/>
                                                  <w:color w:val="202020"/>
                                                  <w:sz w:val="33"/>
                                                  <w:szCs w:val="33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Helvetica" w:ascii="Helvetica" w:hAnsi="Helvetica"/>
                                                  <w:b/>
                                                  <w:bCs/>
                                                  <w:color w:val="202020"/>
                                                  <w:sz w:val="33"/>
                                                  <w:szCs w:val="33"/>
                                                  <w:lang w:eastAsia="ru-RU"/>
                                                </w:rPr>
                                                <w:br/>
                                                <w:t>Продолжается прием заявок на конкурс проектных предложений Программы поддержки Беларуси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360"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imes New Roman" w:cs="Helvetica" w:ascii="Helvetica" w:hAnsi="Helvetica"/>
                                                  <w:color w:val="20202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143000" cy="676275"/>
                                                    <wp:effectExtent l="0" t="0" r="0" b="0"/>
                                                    <wp:docPr id="11" name="Рисунок 10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1" name="Рисунок 10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22"/>
                                                            <a:srcRect l="-31" t="-53" r="-31" b="-53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143000" cy="6762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  <w:t>Главная цель проведения конкурса заключается в содействии реализации Повестки-2030 в Беларуси.</w:t>
                                                <w:br/>
                                                <w:t>Последний срок подачи заявок: 1 декабря 2019 года.</w:t>
                                                <w:br/>
                                                <w:t>Подробнее: </w:t>
                                              </w:r>
                                              <w:hyperlink r:id="rId23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Times New Roman" w:cs="Helvetica" w:ascii="Helvetica" w:hAnsi="Helvetica"/>
                                                    <w:color w:val="007C89"/>
                                                    <w:sz w:val="24"/>
                                                    <w:szCs w:val="24"/>
                                                    <w:u w:val="single"/>
                                                    <w:lang w:eastAsia="ru-RU"/>
                                                  </w:rPr>
                                                  <w:t>http://climate.ecopartnerstvo.by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eastAsia="Times New Roman" w:cs="Helvetica" w:ascii="Helvetica" w:hAnsi="Helvetica"/>
                                                  <w:color w:val="20202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br/>
                                                <w:br/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  <wp14:sizeRelH relativeFrom="margin">
                              <wp14:pctWidth>100000</wp14:pctWidth>
                            </wp14:sizeRelH>
                          </wp:anchor>
                        </w:drawing>
                      </mc:Choice>
                      <mc:Fallback>
                        <w:pict>
                          <v:rect style="position:absolute;rotation:-0;width:467.75pt;height:1581.95pt;mso-wrap-distance-left:0pt;mso-wrap-distance-right:1.8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70" w:type="dxa"/>
                                      <w:bottom w:w="135" w:type="dxa"/>
                                      <w:right w:w="270" w:type="dxa"/>
                                    </w:tblCellMar>
                                  </w:tblPr>
                                  <w:tblGrid>
                                    <w:gridCol w:w="93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35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tLeast" w:line="413" w:before="0" w:after="0"/>
                                          <w:outlineLvl w:val="1"/>
                                          <w:rPr>
                                            <w:rFonts w:ascii="Helvetica" w:hAnsi="Helvetica" w:eastAsia="Times New Roman" w:cs="Helvetica"/>
                                            <w:b/>
                                            <w:b/>
                                            <w:bCs/>
                                            <w:color w:val="202020"/>
                                            <w:sz w:val="33"/>
                                            <w:szCs w:val="33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b/>
                                            <w:bCs/>
                                            <w:color w:val="202020"/>
                                            <w:sz w:val="33"/>
                                            <w:szCs w:val="33"/>
                                            <w:lang w:eastAsia="ru-RU"/>
                                          </w:rPr>
                                          <w:t>Приглашаем 3 декабря в Минск на конференцию об улучшении качества жилищно-коммунальных услу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6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20202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drawing>
                                            <wp:inline distT="0" distB="0" distL="0" distR="0">
                                              <wp:extent cx="1047750" cy="1047750"/>
                                              <wp:effectExtent l="0" t="0" r="0" b="0"/>
                                              <wp:docPr id="12" name="Рисунок 1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2" name="Рисунок 1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4"/>
                                                      <a:srcRect l="-34" t="-34" r="-34" b="-3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047750" cy="1047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t>Ключевыми вопросами конференции станут цифровые инновации и вовлечение населения. К участию приглашаются представители жилищно-коммунального хозяйства и местных властей со всей страны. </w:t>
                                          <w:br/>
                                        </w: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b/>
                                            <w:bCs/>
                                            <w:color w:val="20202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Регистрация открыта до 27 ноября 2019 года</w:t>
                                        </w: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20202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. </w:t>
                                          <w:br/>
                                          <w:t>Подробнее: </w:t>
                                        </w:r>
                                        <w:hyperlink r:id="rId25" w:tgtFrame="_blank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7C89"/>
                                              <w:sz w:val="24"/>
                                              <w:szCs w:val="24"/>
                                              <w:u w:val="single"/>
                                              <w:lang w:eastAsia="ru-RU"/>
                                            </w:rPr>
                                            <w:t>http://climate.ecopartnerstvo.by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20202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br/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tLeast" w:line="413" w:before="0" w:after="0"/>
                                          <w:outlineLvl w:val="1"/>
                                          <w:rPr>
                                            <w:rFonts w:ascii="Helvetica" w:hAnsi="Helvetica" w:eastAsia="Times New Roman" w:cs="Helvetica"/>
                                            <w:b/>
                                            <w:b/>
                                            <w:bCs/>
                                            <w:color w:val="202020"/>
                                            <w:sz w:val="33"/>
                                            <w:szCs w:val="33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b/>
                                            <w:bCs/>
                                            <w:color w:val="202020"/>
                                            <w:sz w:val="33"/>
                                            <w:szCs w:val="33"/>
                                            <w:lang w:eastAsia="ru-RU"/>
                                          </w:rPr>
                                          <w:t>Жители Зельвы поделились идеями, где не хватает зеленых зон и велодорожек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6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20202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20202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drawing>
                                            <wp:inline distT="0" distB="0" distL="0" distR="0">
                                              <wp:extent cx="1143000" cy="857250"/>
                                              <wp:effectExtent l="0" t="0" r="0" b="0"/>
                                              <wp:docPr id="13" name="Рисунок 1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3" name="Рисунок 1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6"/>
                                                      <a:srcRect l="-31" t="-42" r="-31" b="-4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143000" cy="8572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t>В городском поселке Зельва Гродненской области  прошел местный форум о перспективах развития района. Местные жители смогли высказать свое мнение и обсудить с экспертами, какие мероприятия в первую очередь нужно включить в ПДУЭРК.</w:t>
                                          <w:br/>
                                          <w:t>Подробнее: </w:t>
                                        </w:r>
                                        <w:hyperlink r:id="rId27" w:tgtFrame="_blank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7C89"/>
                                              <w:sz w:val="24"/>
                                              <w:szCs w:val="24"/>
                                              <w:u w:val="single"/>
                                              <w:lang w:eastAsia="ru-RU"/>
                                            </w:rPr>
                                            <w:t>http://climate.ecopartnerstvo.by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6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20202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20202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pict>
                                            <v:rect id="shape_0" fillcolor="#a0a0a0" stroked="f" o:allowincell="f" style="position:absolute;margin-left:0pt;margin-top:-1.55pt;width:467.55pt;height:1.45pt;mso-wrap-style:none;v-text-anchor:middle;mso-position-vertical:top">
                                              <v:fill o:detectmouseclick="t" type="solid" color2="#5f5f5f"/>
                                              <v:stroke color="#3465a4" joinstyle="round" endcap="flat"/>
                                              <w10:wrap type="square"/>
                                            </v:rect>
                                          </w:pic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tLeast" w:line="375" w:before="0" w:after="0"/>
                                          <w:jc w:val="center"/>
                                          <w:outlineLvl w:val="2"/>
                                          <w:rPr>
                                            <w:rFonts w:ascii="Helvetica" w:hAnsi="Helvetica" w:eastAsia="Times New Roman" w:cs="Helvetica"/>
                                            <w:b/>
                                            <w:b/>
                                            <w:bCs/>
                                            <w:color w:val="202020"/>
                                            <w:sz w:val="30"/>
                                            <w:szCs w:val="3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b/>
                                            <w:bCs/>
                                            <w:color w:val="008000"/>
                                            <w:sz w:val="30"/>
                                            <w:szCs w:val="30"/>
                                            <w:lang w:eastAsia="ru-RU"/>
                                          </w:rPr>
                                          <w:t>В Беларус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tLeast" w:line="413" w:before="0" w:after="0"/>
                                          <w:outlineLvl w:val="1"/>
                                          <w:rPr>
                                            <w:rFonts w:ascii="Helvetica" w:hAnsi="Helvetica" w:eastAsia="Times New Roman" w:cs="Helvetica"/>
                                            <w:b/>
                                            <w:b/>
                                            <w:bCs/>
                                            <w:color w:val="202020"/>
                                            <w:sz w:val="33"/>
                                            <w:szCs w:val="33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b/>
                                            <w:bCs/>
                                            <w:color w:val="202020"/>
                                            <w:sz w:val="33"/>
                                            <w:szCs w:val="33"/>
                                            <w:lang w:eastAsia="ru-RU"/>
                                          </w:rPr>
                                          <w:t>Более 50% теплоэнергии в системе ЖКХ к 2021 году будет производиться за счет местных видов топлива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6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20202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drawing>
                                            <wp:inline distT="0" distB="0" distL="0" distR="0">
                                              <wp:extent cx="1143000" cy="638175"/>
                                              <wp:effectExtent l="0" t="0" r="0" b="0"/>
                                              <wp:docPr id="15" name="Рисунок 1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5" name="Рисунок 1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8"/>
                                                      <a:srcRect l="-21" t="-37" r="-21" b="-3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143000" cy="6381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t>В настоящее время в системе ЖКХ 41% всей тепловой энергии производится с помощью биотоплива и торфяного топлива.</w:t>
                                          <w:br/>
                                          <w:t>Подробнее: </w:t>
                                        </w:r>
                                        <w:hyperlink r:id="rId29" w:tgtFrame="_blank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7C89"/>
                                              <w:sz w:val="24"/>
                                              <w:szCs w:val="24"/>
                                              <w:u w:val="single"/>
                                              <w:lang w:eastAsia="ru-RU"/>
                                            </w:rPr>
                                            <w:t>http://energoeffekt.gov.by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20202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br/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tLeast" w:line="413" w:before="0" w:after="0"/>
                                          <w:outlineLvl w:val="1"/>
                                          <w:rPr>
                                            <w:rFonts w:ascii="Helvetica" w:hAnsi="Helvetica" w:eastAsia="Times New Roman" w:cs="Helvetica"/>
                                            <w:b/>
                                            <w:b/>
                                            <w:bCs/>
                                            <w:color w:val="202020"/>
                                            <w:sz w:val="33"/>
                                            <w:szCs w:val="33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b/>
                                            <w:bCs/>
                                            <w:color w:val="202020"/>
                                            <w:sz w:val="33"/>
                                            <w:szCs w:val="33"/>
                                            <w:lang w:eastAsia="ru-RU"/>
                                          </w:rPr>
                                          <w:t>Мощность установок ВИЭ в 2020 году увеличится в 1,5 раза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6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20202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20202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drawing>
                                            <wp:inline distT="0" distB="0" distL="0" distR="0">
                                              <wp:extent cx="1143000" cy="685800"/>
                                              <wp:effectExtent l="0" t="0" r="0" b="0"/>
                                              <wp:docPr id="16" name="Рисунок 1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6" name="Рисунок 1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0"/>
                                                      <a:srcRect l="-31" t="-52" r="-31" b="-5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143000" cy="6858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t>В настоящее время в Белрауси порядка 400 МВт мощностей на возобновляемых источниках энергии. До 2020 год мощности увеличатся до 636 МВт. </w:t>
                                          <w:br/>
                                          <w:t>Подробнее: </w:t>
                                        </w:r>
                                        <w:hyperlink r:id="rId31" w:tgtFrame="_blank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7C89"/>
                                              <w:sz w:val="24"/>
                                              <w:szCs w:val="24"/>
                                              <w:u w:val="single"/>
                                              <w:lang w:eastAsia="ru-RU"/>
                                            </w:rPr>
                                            <w:t>http://climate.ecopartnerstvo.by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tLeast" w:line="413" w:before="0" w:after="0"/>
                                          <w:outlineLvl w:val="1"/>
                                          <w:rPr>
                                            <w:rFonts w:ascii="Helvetica" w:hAnsi="Helvetica" w:eastAsia="Times New Roman" w:cs="Helvetica"/>
                                            <w:b/>
                                            <w:b/>
                                            <w:bCs/>
                                            <w:color w:val="202020"/>
                                            <w:sz w:val="33"/>
                                            <w:szCs w:val="33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b/>
                                            <w:bCs/>
                                            <w:color w:val="202020"/>
                                            <w:sz w:val="33"/>
                                            <w:szCs w:val="33"/>
                                            <w:lang w:eastAsia="ru-RU"/>
                                          </w:rPr>
                                          <w:br/>
                                          <w:t>Беларусь повысит уровень энергоэффективности при поддержке Всемирного банка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6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20202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20202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drawing>
                                            <wp:inline distT="0" distB="0" distL="0" distR="0">
                                              <wp:extent cx="1143000" cy="638175"/>
                                              <wp:effectExtent l="0" t="0" r="0" b="0"/>
                                              <wp:docPr id="17" name="Рисунок 1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7" name="Рисунок 1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2"/>
                                                      <a:srcRect l="-31" t="-57" r="-31" b="-5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143000" cy="6381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t>Совет исполнительных директоров Всемирного банка утвердил финансирование в размере 99,3 млн долларов США для нового</w:t>
                                        </w: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202020"/>
                                            <w:sz w:val="24"/>
                                            <w:szCs w:val="24"/>
                                            <w:u w:val="single"/>
                                            <w:lang w:eastAsia="ru-RU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20202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проекта по расширению устойчивого энергопользования в Беларуси.</w:t>
                                          <w:br/>
                                          <w:t>Подробнее: </w:t>
                                        </w:r>
                                        <w:hyperlink r:id="rId33" w:tgtFrame="_blank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7C89"/>
                                              <w:sz w:val="24"/>
                                              <w:szCs w:val="24"/>
                                              <w:u w:val="single"/>
                                              <w:lang w:eastAsia="ru-RU"/>
                                            </w:rPr>
                                            <w:t>http://climate.ecopartnerstvo.by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6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20202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20202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pict>
                                            <v:rect id="shape_0" fillcolor="#a0a0a0" stroked="f" o:allowincell="f" style="position:absolute;margin-left:0pt;margin-top:-1.55pt;width:467.55pt;height:1.45pt;mso-wrap-style:none;v-text-anchor:middle;mso-position-vertical:top">
                                              <v:fill o:detectmouseclick="t" type="solid" color2="#5f5f5f"/>
                                              <v:stroke color="#3465a4" joinstyle="round" endcap="flat"/>
                                              <w10:wrap type="square"/>
                                            </v:rect>
                                          </w:pic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tLeast" w:line="375" w:before="0" w:after="0"/>
                                          <w:jc w:val="center"/>
                                          <w:outlineLvl w:val="2"/>
                                          <w:rPr>
                                            <w:rFonts w:ascii="Helvetica" w:hAnsi="Helvetica" w:eastAsia="Times New Roman" w:cs="Helvetica"/>
                                            <w:b/>
                                            <w:b/>
                                            <w:bCs/>
                                            <w:color w:val="202020"/>
                                            <w:sz w:val="30"/>
                                            <w:szCs w:val="3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b/>
                                            <w:bCs/>
                                            <w:color w:val="008000"/>
                                            <w:sz w:val="30"/>
                                            <w:szCs w:val="30"/>
                                            <w:lang w:eastAsia="ru-RU"/>
                                          </w:rPr>
                                          <w:t>В мир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tLeast" w:line="413" w:before="0" w:after="0"/>
                                          <w:outlineLvl w:val="1"/>
                                          <w:rPr>
                                            <w:rFonts w:ascii="Helvetica" w:hAnsi="Helvetica" w:eastAsia="Times New Roman" w:cs="Helvetica"/>
                                            <w:b/>
                                            <w:b/>
                                            <w:bCs/>
                                            <w:color w:val="202020"/>
                                            <w:sz w:val="33"/>
                                            <w:szCs w:val="33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b/>
                                            <w:bCs/>
                                            <w:color w:val="202020"/>
                                            <w:sz w:val="33"/>
                                            <w:szCs w:val="33"/>
                                            <w:lang w:eastAsia="ru-RU"/>
                                          </w:rPr>
                                          <w:t>Энергетические кооператив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6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20202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20202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drawing>
                                            <wp:inline distT="0" distB="0" distL="0" distR="0">
                                              <wp:extent cx="1143000" cy="1143000"/>
                                              <wp:effectExtent l="0" t="0" r="0" b="0"/>
                                              <wp:docPr id="19" name="Рисунок 1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9" name="Рисунок 1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4"/>
                                                      <a:srcRect l="-25" t="-25" r="-25" b="-2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143000" cy="11430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t>Опубликовано исследования потенциала энергетических кооперативов для достижения целевых показателей выбросов CO2, обеспечения общества доступными, безопасными и возобновляемыми источниками энергии.</w:t>
                                          <w:br/>
                                          <w:t>Подробнее: </w:t>
                                        </w:r>
                                        <w:hyperlink r:id="rId35" w:tgtFrame="_blank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7C89"/>
                                              <w:sz w:val="24"/>
                                              <w:szCs w:val="24"/>
                                              <w:u w:val="single"/>
                                              <w:lang w:eastAsia="ru-RU"/>
                                            </w:rPr>
                                            <w:t>https://infoclimate.org</w:t>
                                          </w:r>
                                        </w:hyperlink>
                                        <w:hyperlink r:id="rId36" w:tgtFrame="_blank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7C89"/>
                                              <w:sz w:val="24"/>
                                              <w:szCs w:val="24"/>
                                              <w:u w:val="single"/>
                                              <w:lang w:eastAsia="ru-RU"/>
                                            </w:rPr>
                                            <w:t> 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tLeast" w:line="413" w:before="0" w:after="0"/>
                                          <w:outlineLvl w:val="1"/>
                                          <w:rPr>
                                            <w:rFonts w:ascii="Helvetica" w:hAnsi="Helvetica" w:eastAsia="Times New Roman" w:cs="Helvetica"/>
                                            <w:b/>
                                            <w:b/>
                                            <w:bCs/>
                                            <w:color w:val="202020"/>
                                            <w:sz w:val="33"/>
                                            <w:szCs w:val="33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b/>
                                            <w:bCs/>
                                            <w:color w:val="202020"/>
                                            <w:sz w:val="33"/>
                                            <w:szCs w:val="33"/>
                                            <w:lang w:eastAsia="ru-RU"/>
                                          </w:rPr>
                                          <w:br/>
                                          <w:t>Организации всего мира подписывают Лофонтенскую деклараци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6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20202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20202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drawing>
                                            <wp:inline distT="0" distB="0" distL="0" distR="0">
                                              <wp:extent cx="1143000" cy="685800"/>
                                              <wp:effectExtent l="0" t="0" r="0" b="0"/>
                                              <wp:docPr id="20" name="Рисунок 1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0" name="Рисунок 1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7"/>
                                                      <a:srcRect l="-31" t="-52" r="-31" b="-5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143000" cy="6858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t>Этот документ будет представлен мировым лидерам с целью призвать страны отказаться от добычи ископаемого топлива и поэтапно ограничивать его потребление. </w:t>
                                          <w:br/>
                                          <w:t>Подробнее: </w:t>
                                        </w:r>
                                        <w:hyperlink r:id="rId38" w:tgtFrame="_blank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7C89"/>
                                              <w:sz w:val="24"/>
                                              <w:szCs w:val="24"/>
                                              <w:u w:val="single"/>
                                              <w:lang w:eastAsia="ru-RU"/>
                                            </w:rPr>
                                            <w:t>http://climate.ecopartnerstvo.by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6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20202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20202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pict>
                                            <v:rect id="shape_0" fillcolor="#a0a0a0" stroked="f" o:allowincell="f" style="position:absolute;margin-left:0pt;margin-top:-1.55pt;width:467.55pt;height:1.45pt;mso-wrap-style:none;v-text-anchor:middle;mso-position-vertical:top">
                                              <v:fill o:detectmouseclick="t" type="solid" color2="#5f5f5f"/>
                                              <v:stroke color="#3465a4" joinstyle="round" endcap="flat"/>
                                              <w10:wrap type="square"/>
                                            </v:rect>
                                          </w:pic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tLeast" w:line="375" w:before="0" w:after="0"/>
                                          <w:jc w:val="center"/>
                                          <w:outlineLvl w:val="2"/>
                                          <w:rPr>
                                            <w:rFonts w:ascii="Helvetica" w:hAnsi="Helvetica" w:eastAsia="Times New Roman" w:cs="Helvetica"/>
                                            <w:b/>
                                            <w:b/>
                                            <w:bCs/>
                                            <w:color w:val="202020"/>
                                            <w:sz w:val="30"/>
                                            <w:szCs w:val="3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b/>
                                            <w:bCs/>
                                            <w:color w:val="008000"/>
                                            <w:sz w:val="30"/>
                                            <w:szCs w:val="30"/>
                                            <w:lang w:eastAsia="ru-RU"/>
                                          </w:rPr>
                                          <w:t>Возможно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tLeast" w:line="413" w:before="0" w:after="0"/>
                                          <w:outlineLvl w:val="1"/>
                                          <w:rPr>
                                            <w:rFonts w:ascii="Helvetica" w:hAnsi="Helvetica" w:eastAsia="Times New Roman" w:cs="Helvetica"/>
                                            <w:b/>
                                            <w:b/>
                                            <w:bCs/>
                                            <w:color w:val="202020"/>
                                            <w:sz w:val="33"/>
                                            <w:szCs w:val="33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b/>
                                            <w:bCs/>
                                            <w:color w:val="202020"/>
                                            <w:sz w:val="33"/>
                                            <w:szCs w:val="33"/>
                                            <w:lang w:eastAsia="ru-RU"/>
                                          </w:rPr>
                                          <w:t>Фонд имени Генриха Бёлля принимает заявки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6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20202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20202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drawing>
                                            <wp:inline distT="0" distB="0" distL="0" distR="0">
                                              <wp:extent cx="1143000" cy="857250"/>
                                              <wp:effectExtent l="0" t="0" r="0" b="0"/>
                                              <wp:docPr id="22" name="Рисунок 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2" name="Рисунок 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9"/>
                                                      <a:srcRect l="-31" t="-42" r="-31" b="-4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143000" cy="8572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t>Общественные организации и инициативные группы приглашаются принять участие в конкурсе проектных заявок от Фонда им. Генриха Бёлля. Заявки могут относится к  сфере развития гражданского общества, социально-политической активности, межкультурного диалога, экологии. </w:t>
                                          <w:br/>
                                          <w:t>Последний срок подачи заявок: 14 декабря 2019 года.</w:t>
                                          <w:br/>
                                          <w:t>Подробнее: </w:t>
                                        </w:r>
                                        <w:hyperlink r:id="rId40" w:tgtFrame="_blank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7C89"/>
                                              <w:sz w:val="24"/>
                                              <w:szCs w:val="24"/>
                                              <w:u w:val="single"/>
                                              <w:lang w:eastAsia="ru-RU"/>
                                            </w:rPr>
                                            <w:t>http://climate.ecopartnerstvo.by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tLeast" w:line="413" w:before="0" w:after="0"/>
                                          <w:outlineLvl w:val="1"/>
                                          <w:rPr>
                                            <w:rFonts w:ascii="Helvetica" w:hAnsi="Helvetica" w:eastAsia="Times New Roman" w:cs="Helvetica"/>
                                            <w:b/>
                                            <w:b/>
                                            <w:bCs/>
                                            <w:color w:val="202020"/>
                                            <w:sz w:val="33"/>
                                            <w:szCs w:val="33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b/>
                                            <w:bCs/>
                                            <w:color w:val="202020"/>
                                            <w:sz w:val="33"/>
                                            <w:szCs w:val="33"/>
                                            <w:lang w:eastAsia="ru-RU"/>
                                          </w:rPr>
                                          <w:br/>
                                          <w:t>Конференция по зеленому градостроительству состоится в Новополоцке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6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20202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20202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drawing>
                                            <wp:inline distT="0" distB="0" distL="0" distR="0">
                                              <wp:extent cx="1143000" cy="600075"/>
                                              <wp:effectExtent l="0" t="0" r="0" b="0"/>
                                              <wp:docPr id="23" name="Рисунок 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3" name="Рисунок 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1"/>
                                                      <a:srcRect l="-31" t="-60" r="-31" b="-6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143000" cy="6000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t>5-6 декабря 2019 года состоится ежегодная конференция проекта ГЭФ-ПРООН-Минприроды «Беларусь: Поддержка зеленого градостроительства в малых и средних городах Беларуси». </w:t>
                                          <w:br/>
                                          <w:t>Регистрация открыта до 29 ноября.</w:t>
                                          <w:br/>
                                          <w:t>Подробнее:</w:t>
                                        </w:r>
                                        <w:hyperlink r:id="rId42" w:tgtFrame="_blank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7C89"/>
                                              <w:sz w:val="24"/>
                                              <w:szCs w:val="24"/>
                                              <w:u w:val="single"/>
                                              <w:lang w:eastAsia="ru-RU"/>
                                            </w:rPr>
                                            <w:t> </w:t>
                                          </w:r>
                                        </w:hyperlink>
                                        <w:hyperlink r:id="rId43" w:tgtFrame="_blank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7C89"/>
                                              <w:sz w:val="24"/>
                                              <w:szCs w:val="24"/>
                                              <w:u w:val="single"/>
                                              <w:lang w:eastAsia="ru-RU"/>
                                            </w:rPr>
                                            <w:t>http://climate.ecopartnerstvo.by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tLeast" w:line="413" w:before="0" w:after="0"/>
                                          <w:outlineLvl w:val="1"/>
                                          <w:rPr>
                                            <w:rFonts w:ascii="Helvetica" w:hAnsi="Helvetica" w:eastAsia="Times New Roman" w:cs="Helvetica"/>
                                            <w:b/>
                                            <w:b/>
                                            <w:bCs/>
                                            <w:color w:val="202020"/>
                                            <w:sz w:val="33"/>
                                            <w:szCs w:val="33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b/>
                                            <w:bCs/>
                                            <w:color w:val="202020"/>
                                            <w:sz w:val="33"/>
                                            <w:szCs w:val="33"/>
                                            <w:lang w:eastAsia="ru-RU"/>
                                          </w:rPr>
                                          <w:br/>
                                          <w:t>Продолжается прием заявок на конкурс проектных предложений Программы поддержки Беларус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6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20202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drawing>
                                            <wp:inline distT="0" distB="0" distL="0" distR="0">
                                              <wp:extent cx="1143000" cy="676275"/>
                                              <wp:effectExtent l="0" t="0" r="0" b="0"/>
                                              <wp:docPr id="24" name="Рисунок 1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4" name="Рисунок 1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4"/>
                                                      <a:srcRect l="-31" t="-53" r="-31" b="-5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143000" cy="6762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t>Главная цель проведения конкурса заключается в содействии реализации Повестки-2030 в Беларуси.</w:t>
                                          <w:br/>
                                          <w:t>Последний срок подачи заявок: 1 декабря 2019 года.</w:t>
                                          <w:br/>
                                          <w:t>Подробнее: </w:t>
                                        </w:r>
                                        <w:hyperlink r:id="rId45" w:tgtFrame="_blank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7C89"/>
                                              <w:sz w:val="24"/>
                                              <w:szCs w:val="24"/>
                                              <w:u w:val="single"/>
                                              <w:lang w:eastAsia="ru-RU"/>
                                            </w:rPr>
                                            <w:t>http://climate.ecopartnerstvo.by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20202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br/>
                                          <w:b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inline distT="0" distB="0" distL="0" distR="0">
                            <wp:extent cx="5938520" cy="19050"/>
                            <wp:effectExtent l="0" t="0" r="0" b="0"/>
                            <wp:docPr id="2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385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467.5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inline distT="0" distB="0" distL="0" distR="0">
                            <wp:extent cx="5938520" cy="19050"/>
                            <wp:effectExtent l="0" t="0" r="0" b="0"/>
                            <wp:docPr id="2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385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467.5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inline distT="0" distB="0" distL="0" distR="0">
                            <wp:extent cx="5938520" cy="19050"/>
                            <wp:effectExtent l="0" t="0" r="0" b="0"/>
                            <wp:docPr id="2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385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467.5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copartnerstvo.us12.list-manage.com/track/click?u=f47c1a04fd57fe1ddf339c848&amp;id=d2fae8c9d5&amp;e=5c3fb36899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ecopartnerstvo.us12.list-manage.com/track/click?u=f47c1a04fd57fe1ddf339c848&amp;id=bd73591d37&amp;e=5c3fb36899" TargetMode="External"/><Relationship Id="rId6" Type="http://schemas.openxmlformats.org/officeDocument/2006/relationships/image" Target="media/image3.jpeg"/><Relationship Id="rId7" Type="http://schemas.openxmlformats.org/officeDocument/2006/relationships/hyperlink" Target="https://ecopartnerstvo.us12.list-manage.com/track/click?u=f47c1a04fd57fe1ddf339c848&amp;id=f4c46a68cf&amp;e=5c3fb36899" TargetMode="External"/><Relationship Id="rId8" Type="http://schemas.openxmlformats.org/officeDocument/2006/relationships/image" Target="media/image4.jpeg"/><Relationship Id="rId9" Type="http://schemas.openxmlformats.org/officeDocument/2006/relationships/hyperlink" Target="https://ecopartnerstvo.us12.list-manage.com/track/click?u=f47c1a04fd57fe1ddf339c848&amp;id=90dd1efd60&amp;e=5c3fb36899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s://ecopartnerstvo.us12.list-manage.com/track/click?u=f47c1a04fd57fe1ddf339c848&amp;id=0e8507175b&amp;e=5c3fb36899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s://ecopartnerstvo.us12.list-manage.com/track/click?u=f47c1a04fd57fe1ddf339c848&amp;id=605a9c6c76&amp;e=5c3fb36899" TargetMode="External"/><Relationship Id="rId14" Type="http://schemas.openxmlformats.org/officeDocument/2006/relationships/hyperlink" Target="https://ecopartnerstvo.us12.list-manage.com/track/click?u=f47c1a04fd57fe1ddf339c848&amp;id=f08c556c35&amp;e=5c3fb36899" TargetMode="External"/><Relationship Id="rId15" Type="http://schemas.openxmlformats.org/officeDocument/2006/relationships/image" Target="media/image7.jpeg"/><Relationship Id="rId16" Type="http://schemas.openxmlformats.org/officeDocument/2006/relationships/hyperlink" Target="https://ecopartnerstvo.us12.list-manage.com/track/click?u=f47c1a04fd57fe1ddf339c848&amp;id=9344489691&amp;e=5c3fb36899" TargetMode="External"/><Relationship Id="rId17" Type="http://schemas.openxmlformats.org/officeDocument/2006/relationships/image" Target="media/image8.jpeg"/><Relationship Id="rId18" Type="http://schemas.openxmlformats.org/officeDocument/2006/relationships/hyperlink" Target="https://ecopartnerstvo.us12.list-manage.com/track/click?u=f47c1a04fd57fe1ddf339c848&amp;id=48503fca02&amp;e=5c3fb36899" TargetMode="External"/><Relationship Id="rId19" Type="http://schemas.openxmlformats.org/officeDocument/2006/relationships/image" Target="media/image9.jpeg"/><Relationship Id="rId20" Type="http://schemas.openxmlformats.org/officeDocument/2006/relationships/hyperlink" Target="https://ecopartnerstvo.us12.list-manage.com/track/click?u=f47c1a04fd57fe1ddf339c848&amp;id=040eabbdad&amp;e=5c3fb36899" TargetMode="External"/><Relationship Id="rId21" Type="http://schemas.openxmlformats.org/officeDocument/2006/relationships/hyperlink" Target="https://ecopartnerstvo.us12.list-manage.com/track/click?u=f47c1a04fd57fe1ddf339c848&amp;id=7b22adace4&amp;e=5c3fb36899" TargetMode="External"/><Relationship Id="rId22" Type="http://schemas.openxmlformats.org/officeDocument/2006/relationships/image" Target="media/image10.jpeg"/><Relationship Id="rId23" Type="http://schemas.openxmlformats.org/officeDocument/2006/relationships/hyperlink" Target="https://ecopartnerstvo.us12.list-manage.com/track/click?u=f47c1a04fd57fe1ddf339c848&amp;id=97e8dac005&amp;e=5c3fb36899" TargetMode="External"/><Relationship Id="rId24" Type="http://schemas.openxmlformats.org/officeDocument/2006/relationships/image" Target="media/image1.png"/><Relationship Id="rId25" Type="http://schemas.openxmlformats.org/officeDocument/2006/relationships/hyperlink" Target="https://ecopartnerstvo.us12.list-manage.com/track/click?u=f47c1a04fd57fe1ddf339c848&amp;id=d2fae8c9d5&amp;e=5c3fb36899" TargetMode="External"/><Relationship Id="rId26" Type="http://schemas.openxmlformats.org/officeDocument/2006/relationships/image" Target="media/image2.jpeg"/><Relationship Id="rId27" Type="http://schemas.openxmlformats.org/officeDocument/2006/relationships/hyperlink" Target="https://ecopartnerstvo.us12.list-manage.com/track/click?u=f47c1a04fd57fe1ddf339c848&amp;id=bd73591d37&amp;e=5c3fb36899" TargetMode="External"/><Relationship Id="rId28" Type="http://schemas.openxmlformats.org/officeDocument/2006/relationships/image" Target="media/image3.jpeg"/><Relationship Id="rId29" Type="http://schemas.openxmlformats.org/officeDocument/2006/relationships/hyperlink" Target="https://ecopartnerstvo.us12.list-manage.com/track/click?u=f47c1a04fd57fe1ddf339c848&amp;id=f4c46a68cf&amp;e=5c3fb36899" TargetMode="External"/><Relationship Id="rId30" Type="http://schemas.openxmlformats.org/officeDocument/2006/relationships/image" Target="media/image4.jpeg"/><Relationship Id="rId31" Type="http://schemas.openxmlformats.org/officeDocument/2006/relationships/hyperlink" Target="https://ecopartnerstvo.us12.list-manage.com/track/click?u=f47c1a04fd57fe1ddf339c848&amp;id=90dd1efd60&amp;e=5c3fb36899" TargetMode="External"/><Relationship Id="rId32" Type="http://schemas.openxmlformats.org/officeDocument/2006/relationships/image" Target="media/image5.jpeg"/><Relationship Id="rId33" Type="http://schemas.openxmlformats.org/officeDocument/2006/relationships/hyperlink" Target="https://ecopartnerstvo.us12.list-manage.com/track/click?u=f47c1a04fd57fe1ddf339c848&amp;id=0e8507175b&amp;e=5c3fb36899" TargetMode="External"/><Relationship Id="rId34" Type="http://schemas.openxmlformats.org/officeDocument/2006/relationships/image" Target="media/image6.jpeg"/><Relationship Id="rId35" Type="http://schemas.openxmlformats.org/officeDocument/2006/relationships/hyperlink" Target="https://ecopartnerstvo.us12.list-manage.com/track/click?u=f47c1a04fd57fe1ddf339c848&amp;id=605a9c6c76&amp;e=5c3fb36899" TargetMode="External"/><Relationship Id="rId36" Type="http://schemas.openxmlformats.org/officeDocument/2006/relationships/hyperlink" Target="https://ecopartnerstvo.us12.list-manage.com/track/click?u=f47c1a04fd57fe1ddf339c848&amp;id=f08c556c35&amp;e=5c3fb36899" TargetMode="External"/><Relationship Id="rId37" Type="http://schemas.openxmlformats.org/officeDocument/2006/relationships/image" Target="media/image7.jpeg"/><Relationship Id="rId38" Type="http://schemas.openxmlformats.org/officeDocument/2006/relationships/hyperlink" Target="https://ecopartnerstvo.us12.list-manage.com/track/click?u=f47c1a04fd57fe1ddf339c848&amp;id=9344489691&amp;e=5c3fb36899" TargetMode="External"/><Relationship Id="rId39" Type="http://schemas.openxmlformats.org/officeDocument/2006/relationships/image" Target="media/image8.jpeg"/><Relationship Id="rId40" Type="http://schemas.openxmlformats.org/officeDocument/2006/relationships/hyperlink" Target="https://ecopartnerstvo.us12.list-manage.com/track/click?u=f47c1a04fd57fe1ddf339c848&amp;id=48503fca02&amp;e=5c3fb36899" TargetMode="External"/><Relationship Id="rId41" Type="http://schemas.openxmlformats.org/officeDocument/2006/relationships/image" Target="media/image9.jpeg"/><Relationship Id="rId42" Type="http://schemas.openxmlformats.org/officeDocument/2006/relationships/hyperlink" Target="https://ecopartnerstvo.us12.list-manage.com/track/click?u=f47c1a04fd57fe1ddf339c848&amp;id=040eabbdad&amp;e=5c3fb36899" TargetMode="External"/><Relationship Id="rId43" Type="http://schemas.openxmlformats.org/officeDocument/2006/relationships/hyperlink" Target="https://ecopartnerstvo.us12.list-manage.com/track/click?u=f47c1a04fd57fe1ddf339c848&amp;id=7b22adace4&amp;e=5c3fb36899" TargetMode="External"/><Relationship Id="rId44" Type="http://schemas.openxmlformats.org/officeDocument/2006/relationships/image" Target="media/image10.jpeg"/><Relationship Id="rId45" Type="http://schemas.openxmlformats.org/officeDocument/2006/relationships/hyperlink" Target="https://ecopartnerstvo.us12.list-manage.com/track/click?u=f47c1a04fd57fe1ddf339c848&amp;id=97e8dac005&amp;e=5c3fb36899" TargetMode="Externa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3:08:00Z</dcterms:created>
  <dc:creator>Beglion</dc:creator>
  <dc:description/>
  <dc:language>en-US</dc:language>
  <cp:lastModifiedBy>uliana2</cp:lastModifiedBy>
  <dcterms:modified xsi:type="dcterms:W3CDTF">2019-11-26T13:08:00Z</dcterms:modified>
  <cp:revision>2</cp:revision>
  <dc:subject/>
  <dc:title/>
</cp:coreProperties>
</file>