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офилактика  преступлений, правонарушений несовершеннолетних и недопущению других нарушений законности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 целях реализации требований Президента Республики Беларусь о существенном укреплении законности и общественной безопасности прокуратурой Краснопольского района в тесном взаимодействии с другими правоохранительными органами и государственными структурами в 2014 году принимались конкретные меры, направленные на повышение эффективности работы по профилактике преступлений, правонарушений несовершеннолетних и недопущению других нарушений законности.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>В 2014 году увеличилось количество преступлений, совершённых несовершеннолетними: по оконченным уголовным делам с 6 в 2013 году до 7 в 2014 году (снизилось количество участников с 8 до 5). Удельный вес преступлений несовершеннолетних в структуре общей преступности в Краснопольском районе составляет – 6,9</w:t>
      </w:r>
      <w:r>
        <w:rPr>
          <w:b/>
          <w:sz w:val="30"/>
          <w:szCs w:val="30"/>
        </w:rPr>
        <w:t>%</w:t>
      </w:r>
      <w:r>
        <w:rPr>
          <w:sz w:val="30"/>
          <w:szCs w:val="30"/>
        </w:rPr>
        <w:t xml:space="preserve"> (в 2013 г. – </w:t>
      </w:r>
      <w:r>
        <w:rPr>
          <w:color w:val="000000"/>
          <w:sz w:val="30"/>
          <w:szCs w:val="30"/>
        </w:rPr>
        <w:t>6,1</w:t>
      </w:r>
      <w:r>
        <w:rPr>
          <w:b/>
          <w:sz w:val="30"/>
          <w:szCs w:val="30"/>
        </w:rPr>
        <w:t>%</w:t>
      </w:r>
      <w:r>
        <w:rPr>
          <w:sz w:val="30"/>
          <w:szCs w:val="30"/>
        </w:rPr>
        <w:t xml:space="preserve">)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вое несовершеннолетних в первом полугодии 2014 года совершили несколько преступлений, на территории г.п.Краснополье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се совершенные преступления составляют: преступления против общественного порядка и общественной нравственности (Хулиганство, изготовление и распространение порнографических материалов или предметов порнографического характера с изображением несовершеннолетнего)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вое несовершеннолетних, совершивших преступления в группе, привлечены к уголовной ответственности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дним несовершеннолетним совершено преступление группе с взрослым лицом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дно преступление прошлых лет совершено несовершеннолетним в группе с взрослыми лицам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2014 году одним несовершеннолетним совершено два преступления, одно из которых тяжкое.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учете в инспекции по делам несовершеннолетних  Краснопольского РОВД (далее по тексту – ИДН) состоит 31 несовершеннолетний (в 2013 г. – 25), поставлено на учёт в ИДН в анализируемом периоде 43 подростка, снято с учета 31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ab/>
        <w:t xml:space="preserve">Основными причинами совершения преступлений являются: семейное неблагополучие и отсутствие контроля со стороны родителей за поведением своих детей, а также ослабленный контроль со стороны ИДН Краснопольского РОВД. 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2014 году КДН Краснопольского райисполкома рассмотрено 120 административных дел (в 2013 - 76). Из них: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в отношении родителей - 47 дел (2013г. - 23), в том числе: по ст.17.13. КоАП Республики Беларусь – 13 (2 прекращено), (2013-6, 1(прекращено)) по ст.9.4. КоАП Республики Беларусь - 34, из них 1 прекращено (17, 2(прекращено));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в отношении несовершеннолетних - 53 дела, из них 5 прекращено (в 2013 - 50 дел, 5 прекращено);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в отношении иных лиц - 1 дело, (за 2013 -3, из них 1 прекращено,1 передано по подведомственности).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540"/>
        <w:jc w:val="center"/>
        <w:rPr/>
      </w:pPr>
      <w:r>
        <w:rPr>
          <w:b/>
          <w:sz w:val="30"/>
          <w:szCs w:val="30"/>
        </w:rPr>
        <w:t>Данные о работе проделанной прокуратурой Краснопольского района</w:t>
      </w:r>
      <w:r>
        <w:rPr>
          <w:sz w:val="30"/>
          <w:szCs w:val="30"/>
        </w:rPr>
        <w:t>.</w:t>
      </w:r>
    </w:p>
    <w:p>
      <w:pPr>
        <w:pStyle w:val="Normal"/>
        <w:ind w:firstLine="54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 2014 год прокуратурой Краснопольского района проведено 9 проверок исполнения законодательства о несовершеннолетних и молодежи, по результатам которых прокурором района внесено 4 представления, 3 предписания, 3 протеста, 39 официально предупреждено. По результатам рассмотрения актов прокурорского реагирования к дисциплинарной ответственности привлечено 18 лиц, 13 лиц привлечено к административной ответственности, к материальной ответственности привлечено 1 юридическое лицо на сумму 9 525 000 рублей, 1 физическое лицо на сумму 167 000 рублей. 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В целях профилактики преступности несовершеннолетних прокурорскими работниками прокуратуры района проведено 19 профилактических бесед  с  подростками, состоящими на учете  в ИДН, которым объявлены официальные  предупреждения о недопущении нарушений законодательства.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По результатам проведенных проверок прокурором района  председателю Краснопольского райисполкома вносилось представление по выполнению требований Декрета Президента Республики Беларусь от 24 ноября 2006г. № 18 «О дополнительных мерах по государственной защите детей в неблагополучных семьях.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>В  марте 2014 года прокуратурой района проведена проверка исполнения требований административного законодательства в КДН  Краснопольского райисполкома по результатам проверки председателю Краснопольского райисполкома вносилось представление, принесен протест на постановление КДН;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В мае 2014 года проведена проверка исполнения требований жилищного законодательства защите жилищных прав детей-сирот и детей, оставшихся без попечения родителей, а также лиц из их числа, по результатам проверки председателю Краснопольского райисполкома вносилось представление; </w:t>
      </w:r>
    </w:p>
    <w:p>
      <w:pPr>
        <w:pStyle w:val="Normal"/>
        <w:ind w:firstLine="540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 октябре 2014 проведена проверка исполнения требований законодательства направленного на предупреждение правонарушений, преступлений среди учащихся УО «Краснопольская районная государственная гимназия», ГУО «Средняя школа в г.п.Краснополье», по результатам которой начальнику отдела образования Краснопольского райисполкома внесено представление.</w:t>
      </w:r>
    </w:p>
    <w:p>
      <w:pPr>
        <w:pStyle w:val="Normal"/>
        <w:ind w:firstLine="540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тарший помощник прокурора                                                Н.Юденкова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211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50"/>
      <w:jc w:val="both"/>
    </w:pPr>
    <w:rPr>
      <w:rFonts w:ascii="Georgia" w:hAnsi="Georgia" w:cs="Georgi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50"/>
      <w:ind w:firstLine="830"/>
      <w:jc w:val="both"/>
    </w:pPr>
    <w:rPr>
      <w:rFonts w:ascii="Georgia" w:hAnsi="Georgia" w:cs="Georgi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50"/>
      <w:ind w:firstLine="845"/>
    </w:pPr>
    <w:rPr>
      <w:rFonts w:ascii="Georgia" w:hAnsi="Georgia" w:cs="Georg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46"/>
      <w:jc w:val="both"/>
    </w:pPr>
    <w:rPr>
      <w:rFonts w:ascii="Georgia" w:hAnsi="Georgia" w:cs="Georgia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9:43:00Z</dcterms:created>
  <dc:creator>.</dc:creator>
  <dc:description/>
  <cp:keywords/>
  <dc:language>en-US</dc:language>
  <cp:lastModifiedBy>Администратор</cp:lastModifiedBy>
  <dcterms:modified xsi:type="dcterms:W3CDTF">2015-01-19T12:38:00Z</dcterms:modified>
  <cp:revision>4</cp:revision>
  <dc:subject/>
  <dc:title>Прокуратурой Краснопольского района проанализировано состояние законности и правопорядка в Краснопольском районе за 2014 год</dc:title>
</cp:coreProperties>
</file>