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0"/>
          <w:szCs w:val="18"/>
        </w:rPr>
      </w:pPr>
      <w:r>
        <w:rPr>
          <w:iCs/>
          <w:sz w:val="30"/>
          <w:szCs w:val="18"/>
        </w:rPr>
        <w:t>Не дай себя обмануть в период деноминации!</w:t>
      </w:r>
    </w:p>
    <w:p>
      <w:pPr>
        <w:pStyle w:val="Normal"/>
        <w:rPr>
          <w:iCs/>
          <w:sz w:val="30"/>
          <w:szCs w:val="18"/>
        </w:rPr>
      </w:pPr>
      <w:r>
        <w:rPr>
          <w:iCs/>
          <w:sz w:val="30"/>
          <w:szCs w:val="18"/>
        </w:rPr>
      </w:r>
    </w:p>
    <w:p>
      <w:pPr>
        <w:pStyle w:val="Normal"/>
        <w:rPr>
          <w:iCs/>
          <w:sz w:val="30"/>
          <w:szCs w:val="18"/>
        </w:rPr>
      </w:pPr>
      <w:r>
        <w:rPr>
          <w:iCs/>
          <w:sz w:val="30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18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территории нашей страны систематически выявляются факты сбыта поддельных денежных знаков Республики Беларусь. С особым вниманием стоит подойти к этой проблеме в  период деноминации. Преступники могут воспользоваться тем, что в обращение вступят новые денежные купюры, к которым население не привыкло. Во избежание стать жертвой подобного вида преступлений, ГБЭП Краснопольского РОВД настоятельно рекомендует изучить основные средства защиты новых банкнот. Плакаты с новыми денежными знаками размещены в торговых объектах Краснопольского района. Так же необходимо научиться разбираться в новых и старых ценах, что в будущем защитит Вас от возможных ошибок и умышленных мошеннических действий в Ваш адрес  при обращении с денежными средств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 1 июля по 31 декабря 2016 года в обращении будут как новые так и старые денежные знаки одновременно. С 1 января 2017 года в обращении останутся только новые денежные знаки. Более подробную информацию о деноминации вы можете получить на официальном сайте Национального банка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оперуполномоченны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уппы БЭП Краснопольского РОВ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йор милиции                                                                            В.С. Чмур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10506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0:00Z</dcterms:created>
  <dc:creator>SaM</dc:creator>
  <dc:description/>
  <cp:keywords/>
  <dc:language>en-US</dc:language>
  <cp:lastModifiedBy>Чмуров</cp:lastModifiedBy>
  <cp:lastPrinted>2016-06-13T16:49:00Z</cp:lastPrinted>
  <dcterms:modified xsi:type="dcterms:W3CDTF">2016-06-13T13:50:00Z</dcterms:modified>
  <cp:revision>2</cp:revision>
  <dc:subject/>
  <dc:title>Осторожно подделка</dc:title>
</cp:coreProperties>
</file>