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Осторожно – холо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В связи с наступлением зимнего периода, а также переменчивой и непредсказуемой погодой в Республике Беларусь, это может стать предвестником причинения вреда здоровью, а главное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24"/>
        </w:rPr>
        <w:t>Человек в первую очередь обязан сам заботиться о своём здоровье, принимать все необходимые меры по профилактике несчастных случаев, которые с ним могут сл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Данная тема особо актуальна в настоящее время, ведь именно зимой мы празднуем наши любимые праздники, в то время как за окном метели и хол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В повседневной жизни с действием холода человек встречается регулярно, и смерть от переохлаждения организма не является ред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Переохлаждение - это состояние, которое возникает при падении температуры тела человека ниже её нормального значения. При этом человек отдаёт больше тепла, чем может выработать. Значительно усугубляет переохлаждение нахождение человека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Статистика, проведённая по Республике Беларусь, показывает, что от переохлаждения сейчас умирают прежде всего лица, находившиеся в состоянии алкогольного опьянения. Реже всего от переохлаждения погибают трезвые люди, однако и такие случаи происход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Находясь под воздействием алкоголя, человек перестаёт воспринимать холод таким, какой он есть на самом деле. Человек теряет ощущение холода и замерзает, засыпая на морозе в пья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На территории Краснопольского района ежегодно фиксируются факты несчастных случаев со смертельным исходом от переохлаждения, в том числе и тогда, когда люди находились в состоянии алкогольного опьянения, что чаще всего распростра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Так, в конце декабря 2014 года вблизи д.Горы Краснопольского района был найден труп местного жителя д.Горы гражданина К.. В ходе проведённой Краснопольским РОСК проверки было установлено, что накануне он находился в Российской Федерации, где совместно со своим приятелем употреблял спиртное, после чего они отправились домой на гужевой повозке в д.Горы. На утро приятель гражданина К. не обнаружил свою гужевую повозку, позже он её нашёл в мелиоративном канале, где и обнаружил труп гражданина К.. Согласно заключению судебно-медицинской экспертизы смерть К. наступила от переохлаждения. На момент смерти гражданин К. находился в состоянии сильного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Аналогичный случай произошёл и в ноябре 2015 года. Во дворе своего дома в д.Городецкая был обнаружен труп гражданина Р. Согласно заключению судебно-медицинской экспертизы смерть гражданина Р. наступила от переохлаждения, в крови последнего был обнаружен алко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Не стал исключением и 2016 год. Так, в конце декабре ушедшего года умерла от переохлаждения местная жительница д.Ту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Прокуратура Краснопольского района обращает Ваше внимание о необходимости соблюдении личной безопасности в зимний период, а также внимательности по отношению к свое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Стажёр на должности старшего помощ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прокурора Краснопольского района                                    А.С. Лук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3:00Z</dcterms:created>
  <dc:creator>User</dc:creator>
  <dc:description/>
  <dc:language>en-US</dc:language>
  <cp:lastModifiedBy>uliana2</cp:lastModifiedBy>
  <cp:lastPrinted>2017-01-17T09:31:00Z</cp:lastPrinted>
  <dcterms:modified xsi:type="dcterms:W3CDTF">2017-01-18T07:03:00Z</dcterms:modified>
  <cp:revision>2</cp:revision>
  <dc:subject/>
  <dc:title/>
</cp:coreProperties>
</file>