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exact" w:line="230" w:before="0" w:after="0"/>
        <w:ind w:left="20" w:right="20" w:firstLine="360"/>
        <w:rPr/>
      </w:pPr>
      <w:r>
        <w:rPr/>
        <w:t>Во исполнение поручения прокуратуры Могилевской области прокуратурой Краснопольского района с привлечением сотрудников Краснопольского РОЧС и УЗ «Краснопольский райЦГЭ» проведены проверки исполнения законодательства, направленного на охрану жизни и здоровья детей, находящихся в оздоровительных лагерях с дневным и круглосуточным прибиванием, расположенных на территории района.</w:t>
      </w:r>
    </w:p>
    <w:p>
      <w:pPr>
        <w:pStyle w:val="1"/>
        <w:shd w:fill="auto" w:val="clear"/>
        <w:spacing w:lineRule="exact" w:line="230" w:before="0" w:after="0"/>
        <w:ind w:left="20" w:right="20" w:firstLine="360"/>
        <w:rPr/>
      </w:pPr>
      <w:r>
        <w:rPr/>
        <w:t>Так, 22.05.2013 прокуратурой района совместно с сотрудниками Краснопольского РОЧС проведены мониторинг соблюдения противопожарного законодательства при организации лагерей организованных на базе учреждений образования Краснопольского района (ГУО «Средняя школа г.п.Краснополье», УО «Краснопольская районная государственная гимназия», ГУО «Горский УПК детский сад- средняя школа», ГУО «Ленинский УПК детский сад-средняя школа», ГУО «Яновский УПК детский сад-средняя школа», ГУО «Почеповский УПК детский сад-средняя школа»).</w:t>
      </w:r>
    </w:p>
    <w:p>
      <w:pPr>
        <w:pStyle w:val="1"/>
        <w:shd w:fill="auto" w:val="clear"/>
        <w:spacing w:lineRule="exact" w:line="230" w:before="0" w:after="0"/>
        <w:ind w:left="20" w:right="20" w:firstLine="360"/>
        <w:rPr/>
      </w:pPr>
      <w:r>
        <w:rPr/>
        <w:t>По результатам мониторинга руководителям вышеуказанных учреждений Краснопольским РОЧС рекомендовано организовать дежурство персонала в период нахождения детей в лагерях; обеспечить помещения, где находятся дети, необходимыми средствами пожаротушения и связи; разработать инструкцию, определяющую действия персонала по обеспечению безопасной и быстрой эвакуации детей в случае пожара; установить на территории лагерей и его помещениях строгий противопожарный режим, следить за его строгим соблюдением детьми и обслуживающим персоналом. Краснопольским РОЧС установлен срок исполнения рекомендаций. По результатам контрольных проверок нарушений противопожарного законодательства не выявлено.</w:t>
      </w:r>
    </w:p>
    <w:p>
      <w:pPr>
        <w:pStyle w:val="1"/>
        <w:numPr>
          <w:ilvl w:val="0"/>
          <w:numId w:val="2"/>
        </w:numPr>
        <w:shd w:fill="auto" w:val="clear"/>
        <w:tabs>
          <w:tab w:val="clear" w:pos="708"/>
          <w:tab w:val="left" w:pos="1446" w:leader="none"/>
        </w:tabs>
        <w:spacing w:lineRule="exact" w:line="230" w:before="0" w:after="0"/>
        <w:ind w:left="20" w:right="20" w:firstLine="360"/>
        <w:rPr/>
      </w:pPr>
      <w:r>
        <w:rPr/>
        <w:t>прокуратурой района совместно с сотрудниками УЗ «Краснопольский райЦГЭ» проведен мониторинг соблюдения санитарных правил при организации лагерей организованных на базе учреждений образования Краснопольского района 1 смены (ГУО «Краснопольский районный центр коррекционно-развивающего обучения и реабилитации», УО «Краснопольская районная государственная гимназия», ГУО «Почеповский УПК детский сад- средняя школа», ГУО «Средняя школа г.п.Краснополье», ГУО «Турьевской УПК детский сад-средняя школа», ГУО «Горский УПК детский сад-средняя школа).</w:t>
      </w:r>
    </w:p>
    <w:p>
      <w:pPr>
        <w:pStyle w:val="1"/>
        <w:shd w:fill="auto" w:val="clear"/>
        <w:spacing w:lineRule="exact" w:line="230" w:before="0" w:after="0"/>
        <w:ind w:left="20" w:right="20" w:firstLine="360"/>
        <w:rPr/>
      </w:pPr>
      <w:r>
        <w:rPr/>
        <w:t>В ходе данного мониторинга установлено, что лагерях на базе ГУО «Краснопольский районный центр коррекционно-развивающего обучения и реабилитации», ГУО «СПЦ г.п.Краснополье», ГУО «Турьевской УПК детский сад-средняя школа» нарушаются температурный режим в одной единице холодильного оборудования (в складском помещении) при норме от +4 до ± 2 С° на момент проверки температура составил +8 С°, в помещениях пищеблока имеются мухи, у повара Бойдаковой Ю.И. отсутствует справка о состоянии здоровья.</w:t>
      </w:r>
    </w:p>
    <w:p>
      <w:pPr>
        <w:pStyle w:val="1"/>
        <w:shd w:fill="auto" w:val="clear"/>
        <w:spacing w:lineRule="exact" w:line="230" w:before="0" w:after="0"/>
        <w:ind w:left="20" w:right="20" w:firstLine="360"/>
        <w:rPr/>
      </w:pPr>
      <w:r>
        <w:rPr/>
        <w:t>Прокуратурой района по результатам мониторинга главному государственному санитарному врачу УЗ «Краснопольский райЦГЭ» направлено постановление о поручении подготовки дела об административном правонарушении к рассмотрению. По итогам рассмотрения постановления прокурора района повар ГУ О «СПЦ г.п.Краснополье» привлечена к административной ответственности по ст. 16.8. КоАП Республики Беларусь.</w:t>
      </w:r>
    </w:p>
    <w:p>
      <w:pPr>
        <w:pStyle w:val="1"/>
        <w:numPr>
          <w:ilvl w:val="0"/>
          <w:numId w:val="1"/>
        </w:numPr>
        <w:shd w:fill="auto" w:val="clear"/>
        <w:tabs>
          <w:tab w:val="clear" w:pos="708"/>
          <w:tab w:val="left" w:pos="1446" w:leader="none"/>
        </w:tabs>
        <w:spacing w:lineRule="exact" w:line="230" w:before="0" w:after="0"/>
        <w:ind w:left="20" w:right="20" w:firstLine="360"/>
        <w:rPr/>
      </w:pPr>
      <w:r>
        <w:rPr/>
        <w:t>прокуратурой района совместно с сотрудниками УЗ «Краснопольский райЦГЭ» проведен мониторинг соблюдения санитарных правил при организации лагерей организованных на базе учреждений образования Краснопольского района 2 смены (ГУО «Ленинский УПК детский сад-средняя школа», УО «Краснопольская районная государственная гимназия», филиал Холмянская начальная школа ГУО «Козельский УПК детский сад-средняя школа, ГУО «Средняя школа г.п.Краснополье»).</w:t>
      </w:r>
    </w:p>
    <w:p>
      <w:pPr>
        <w:pStyle w:val="1"/>
        <w:shd w:fill="auto" w:val="clear"/>
        <w:spacing w:lineRule="exact" w:line="230" w:before="0" w:after="0"/>
        <w:ind w:left="20" w:right="20" w:firstLine="360"/>
        <w:rPr/>
      </w:pPr>
      <w:r>
        <w:rPr/>
        <w:t>В ходе мониторинга установлено, что в лагере организованном на базе ГУО «Ленинский УПК детский сад-средняя школа» нарушаются условия хранения отдельных продуктов питания, отсутствовали одноразовые полотенца в туалете для детей, раковины для мытья рук при входе в столовую не обеспечены горячим водоснабжением, проветривание помещений лагеря осуществлялось через незасетченные окна. Аналогичные нарушения выявлены в лагерях организованных на базе ГУО «Средняя школа г.п.Краснополье», УО «Краснопольская районная государственная гимназия» ГУО «СПЦ г.п.Краснополье».</w:t>
      </w:r>
    </w:p>
    <w:p>
      <w:pPr>
        <w:pStyle w:val="1"/>
        <w:shd w:fill="auto" w:val="clear"/>
        <w:spacing w:lineRule="exact" w:line="230" w:before="0" w:after="312"/>
        <w:ind w:left="20" w:right="20" w:firstLine="360"/>
        <w:rPr/>
      </w:pPr>
      <w:r>
        <w:rPr/>
        <w:t>По результатам данного мониторинга УЗ «Краснопольский райЦГЭ» направлены руководителям учреждений образования рекомендации для устранения выявленных нарушений.</w:t>
      </w:r>
    </w:p>
    <w:p>
      <w:pPr>
        <w:pStyle w:val="1"/>
        <w:shd w:fill="auto" w:val="clear"/>
        <w:spacing w:lineRule="exact" w:line="216" w:before="0" w:after="0"/>
        <w:ind w:left="20" w:right="2880" w:hanging="0"/>
        <w:jc w:val="left"/>
        <w:rPr/>
      </w:pPr>
      <w:r>
        <w:rPr/>
        <w:t>И.о.прокурора Краснопольского района юрист 2 класса</w:t>
      </w:r>
    </w:p>
    <w:sectPr>
      <w:type w:val="nextPage"/>
      <w:pgSz w:w="11906" w:h="16838"/>
      <w:pgMar w:left="1418" w:right="569" w:gutter="0" w:header="0" w:top="993" w:footer="0" w:bottom="2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09.07.%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3"/>
      <w:numFmt w:val="decimal"/>
      <w:lvlText w:val="20.0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InternetLink">
    <w:name w:val="Hyperlink"/>
    <w:rPr>
      <w:color w:val="3B98D3"/>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30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28:00Z</dcterms:created>
  <dc:creator>Лесюков Сергей Михайлович</dc:creator>
  <dc:description/>
  <cp:keywords/>
  <dc:language>en-US</dc:language>
  <cp:lastModifiedBy>Сыранков Сергей Александрович</cp:lastModifiedBy>
  <dcterms:modified xsi:type="dcterms:W3CDTF">2013-08-30T07:52:00Z</dcterms:modified>
  <cp:revision>3</cp:revision>
  <dc:subject/>
  <dc:title/>
</cp:coreProperties>
</file>