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240" w:after="24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административных процедур, осуществляемых Мхиничским сельским исполнительным комитетом в отношении субъектов хозяйств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есто приёма: </w:t>
      </w:r>
      <w:r>
        <w:rPr>
          <w:i/>
        </w:rPr>
        <w:t>Могилёвская область, Краснопольский район, аг. Холмы, ул. Центральная, 41, кабинет управляющего делами Мхиничского сельского исполнительного комитета, телефон 70 3 96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Ответственные лица: </w:t>
      </w:r>
      <w:r>
        <w:rPr>
          <w:i/>
        </w:rPr>
        <w:t xml:space="preserve">управляющий делами Мхиничского сельского исполнительного комитета Чигряй И.В.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её отсутствие –  председатель Мхиничского сельского исполнительного комитета Шаповалова Валентина Владимировна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3"/>
        <w:gridCol w:w="2427"/>
        <w:gridCol w:w="121"/>
        <w:gridCol w:w="2551"/>
        <w:gridCol w:w="2507"/>
        <w:gridCol w:w="2449"/>
        <w:gridCol w:w="2551"/>
      </w:tblGrid>
      <w:tr>
        <w:trPr>
          <w:trHeight w:val="24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ументы и (или) сведения, запрашиваемые (получаемые) уполномоченным органом самостоятельно для осуществления административной процед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Размер платы, взимаемой при осуществлении административной процеду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57" w:hRule="atLeast"/>
        </w:trPr>
        <w:tc>
          <w:tcPr>
            <w:tcW w:w="1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МУЩЕСТВЕННЫЕ, ЖИЛИЩНЫЕ И ЗЕМЕЛЬНЫЕ ПРАВООТНОШЕНИЯ</w:t>
            </w:r>
          </w:p>
        </w:tc>
      </w:tr>
      <w:tr>
        <w:trPr>
          <w:trHeight w:val="705" w:hRule="atLeast"/>
        </w:trPr>
        <w:tc>
          <w:tcPr>
            <w:tcW w:w="1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16.4. Регистрация договоров найма жилья, договора </w:t>
            </w:r>
          </w:p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финансовой аренды (лизинга) в отношении объектов частного жилищного фонда:</w:t>
            </w:r>
          </w:p>
        </w:tc>
      </w:tr>
      <w:tr>
        <w:trPr>
          <w:trHeight w:val="18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bCs/>
                <w:sz w:val="30"/>
                <w:szCs w:val="30"/>
              </w:rPr>
            </w:pPr>
            <w:hyperlink r:id="rId2">
              <w:r>
                <w:rPr>
                  <w:rStyle w:val="InternetLink"/>
                  <w:sz w:val="30"/>
                  <w:szCs w:val="30"/>
                </w:rPr>
                <w:t>Регламент административной процедуры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и экземпляра договора найма жилого помещения</w:t>
              <w:br/>
              <w:t>или дополнительного соглашения к нему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балансовой принадлежности и стоимости жилого помещения государственного жилищного фонда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всех собственников жилого помещения, находящегося в общей собственност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ссроч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hyperlink r:id="rId3">
              <w:r>
                <w:rPr>
                  <w:rStyle w:val="InternetLink"/>
                  <w:sz w:val="30"/>
                  <w:szCs w:val="30"/>
                </w:rPr>
                <w:t>Регламент административной процедуры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и экземпляра договора финансовой аренды (лизинга) или дополнительного соглашения к нему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балансовой принадлежности и стоимости жилого помещения государственного жилищного фонда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/>
              <w:t>письменное согласие всех собственников жилого помещения, находящегося в общей собственност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ссроч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3871&amp;p0=W22238222" TargetMode="External"/><Relationship Id="rId3" Type="http://schemas.openxmlformats.org/officeDocument/2006/relationships/hyperlink" Target="https://pravo.by/document/?guid=3871&amp;p0=W222382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0:00Z</dcterms:created>
  <dc:creator>air-cd</dc:creator>
  <dc:description/>
  <dc:language>en-US</dc:language>
  <cp:lastModifiedBy>uliana2</cp:lastModifiedBy>
  <cp:lastPrinted>2022-10-07T10:16:00Z</cp:lastPrinted>
  <dcterms:modified xsi:type="dcterms:W3CDTF">2024-03-19T11:20:00Z</dcterms:modified>
  <cp:revision>2</cp:revision>
  <dc:subject/>
  <dc:title/>
</cp:coreProperties>
</file>