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РЕЧЕНЬ, ПОРЯДОК ЗАПОЛНЕНИЯ И ПРЕДОСТАВЛЕНИЯ ГРАЖДАНАМИ В МХИНИЧСКИЙ СЕЛЬСКИЙ ИСПОЛНИТЕЛЬНЫЙ КОМИТЕТ ДОКУМЕНТОВ И (ИЛИ) СВЕДЕНИЙ, НЕОБХОДИМЫХ ДЛЯ ОСУЩЕСТВЛЕНИЯ АДМИНИСТРАТИВНЫХ ПРОЦЕДУР, ДОКУМЕНТОВ ЗАПРАШИВАЕМЫХ МХИНИЧСКИМ СЕЛЬСКИМ ИСПОЛНИТЕЛЬНЫМ КОМИТЕТОМ САМОСТОЯТЕЛЬНО НА ОСНОВЕ ЗАЯВИТЕЛЬНОГО ПРИНЦИПА «ОДНО ОКНО», СРОКАХ ИХ ОСУЩЕСТВЛЕНИЯ И СРОКАХ ДЕЙСТВИЯ СПРАВОК И ДРУГИХ ДОКУМЕНТОВ, ВЫДАВАЕМЫХ ГРАЖДАНАМ, А ТАКЖЕ РАЗМЕР ПЛАТЫ, ВЗИМАЕМОЙ ЗА ОСУЩЕСТВЛЕНИЕ АДМИНИСТРАТИВНЫХ ПРОЦЕДУР,  И ПОРЯДОК ВНЕСЕНИЯ ТАКОЙ ПЛАТЫ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Ответственные за выполне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равляющий делами  исполкома </w:t>
      </w:r>
      <w:r>
        <w:rPr>
          <w:b/>
          <w:sz w:val="30"/>
          <w:szCs w:val="30"/>
          <w:u w:val="single"/>
        </w:rPr>
        <w:t>Чигряй Ирина Викторовна</w:t>
      </w:r>
      <w:r>
        <w:rPr>
          <w:b/>
          <w:sz w:val="30"/>
          <w:szCs w:val="30"/>
        </w:rPr>
        <w:t xml:space="preserve">,  телефон 70 3 96, кабинет управляющего делами исполкома, в случае  её отсутствия председатель исполкома  </w:t>
      </w:r>
      <w:r>
        <w:rPr>
          <w:b/>
          <w:sz w:val="30"/>
          <w:szCs w:val="30"/>
          <w:u w:val="single"/>
        </w:rPr>
        <w:t>Шаповалова Валентина Владимировна</w:t>
      </w:r>
      <w:r>
        <w:rPr>
          <w:b/>
          <w:sz w:val="30"/>
          <w:szCs w:val="30"/>
        </w:rPr>
        <w:t>, телефон 70 3 93, кабинет председателя исполко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Приемные дни</w:t>
      </w:r>
      <w:r>
        <w:rPr>
          <w:b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недельник, вторник, среда, четверг, пятница  с 8.00 до 17.00 (перерыв на обед с 13.00 до 14.00)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ходной: суббота, воскресень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"/>
        <w:gridCol w:w="4295"/>
        <w:gridCol w:w="8"/>
        <w:gridCol w:w="2159"/>
        <w:gridCol w:w="2977"/>
        <w:gridCol w:w="2835"/>
      </w:tblGrid>
      <w:tr>
        <w:trPr>
          <w:trHeight w:val="112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ие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ивной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дуры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ной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ых (принима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мого) при осущес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влении админис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тивной процедуры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РУД И СОЦИАЛЬНАЯ ЗАЩИТА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.Выдача выписки (копии) из трудовой книжк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2.Выдача справки о месте работы, службы и занимаемой должност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3.Выдача справки о периоде работы, службы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4.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50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5.Назначение пособия по беременности и рода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84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6.Назначение пособия в связи с рождением ребенк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8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8. Назначение</w:t>
            </w:r>
          </w:p>
          <w:p>
            <w:pPr>
              <w:pStyle w:val="Table1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Table1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ионной комиссии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5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7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9.Назначение пособия по уходу за ребенком в возрасте до 3 ле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ень достижения ребенком возраста 3 лет </w:t>
            </w:r>
          </w:p>
        </w:tc>
      </w:tr>
      <w:tr>
        <w:trPr>
          <w:trHeight w:val="56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54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9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58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2.Назначение пособия на детей старше 3 лет из отдельных категорий семей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0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2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3.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6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4.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1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8.Выдача справки о размере пособия на детей и периоде его выплаты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0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8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Выдача справки о неполучении пособия на детей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2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20.Выдача справки об удержании алиментов и их размере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89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24.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9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2.29.Выдача справки о периоде, за который выплачено пособие по беременности и рода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5.Выплата пособия на погребение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5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9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44.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6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паспорт или иной документ, удостоверяющий личность, либо их коп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>
          <w:trHeight w:val="4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8.13. Выдача справки о доходах, исчисленных и удержанных суммах подоходного налога с физических лиц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autoSpaceDE w:val="false"/>
      <w:spacing w:before="240" w:after="240"/>
      <w:ind w:left="1922" w:hanging="1355"/>
    </w:pPr>
    <w:rPr>
      <w:b/>
    </w:rPr>
  </w:style>
  <w:style w:type="paragraph" w:styleId="Point">
    <w:name w:val="poin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Snoski">
    <w:name w:val="snoski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2:00Z</dcterms:created>
  <dc:creator>Loner</dc:creator>
  <dc:description/>
  <cp:keywords/>
  <dc:language>en-US</dc:language>
  <cp:lastModifiedBy>Home</cp:lastModifiedBy>
  <cp:lastPrinted>2019-02-19T12:26:00Z</cp:lastPrinted>
  <dcterms:modified xsi:type="dcterms:W3CDTF">2024-10-02T13:10:00Z</dcterms:modified>
  <cp:revision>7</cp:revision>
  <dc:subject/>
  <dc:title>ПЕРЕЧЕНЬ, ПОРЯДОК ЗАПОЛНЕНИЯ И ПРЕДОСТАВЛЕНИЯ ГРАЖДАНАМИ В ЯН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ЯНОВСКИМ СЕЛЬСКИМ ИСПОЛНИТЕЛЬНЫМ КОМИТЕТОМ</dc:title>
</cp:coreProperties>
</file>