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spacing w:lineRule="auto" w:line="216"/>
        <w:ind w:firstLine="709"/>
        <w:jc w:val="center"/>
        <w:rPr/>
      </w:pPr>
      <w:r>
        <w:rPr>
          <w:color w:val="000000"/>
        </w:rPr>
        <w:t>проведения республиканской пожарно-профилактической акции по предупреждению пожаров и гибели людей от них в жилищном фонде «За безопасность вместе»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с 4 по 29 апреля 2016 года</w:t>
      </w:r>
      <w:r>
        <w:rPr>
          <w:i/>
          <w:color w:val="000000"/>
        </w:rPr>
        <w:t>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вышения уровня безопасности населения, активизации пожарно-профилактической работы, анализа ее эффективности и оценки готовности территорий к весенне-летнему пожароопасному периоду с 4 по 29 апреля 2016 года проводится республиканская акция по предупреждению пожаров и гибели людей от них в жилищном фонде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снижение количества пожаров происходящих по причине несоблюдения гражданами правил пожарной безопасности в жилых зданиях и сооружениях, повышение информированности населения о возможностях государственных организаций по оказанию услуг по обеспечению их безопасности,  укрепление правопорядка, предупреждение правонарушений, совершаемых гражданами, находящимися  в состоянии алкогольного опьянения.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дачи: 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Информировать население о состоянии пожарной безопасности, разъяснить гражданам последствия несоблюдения правил пожарной безопасности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казать помощь республиканским органам государственного управления, местным исполнительным и распорядительным органам, иным организациям, в обучении граждан мерам пожарной безопасности в быту и на производстве, оказать помощь внештатным пожарным формированиям в организации пожарно-профилактической работы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>3. </w:t>
      </w:r>
      <w:r>
        <w:rPr>
          <w:rFonts w:cs="Times New Roman" w:ascii="Times New Roman" w:hAnsi="Times New Roman"/>
          <w:color w:val="000000"/>
          <w:spacing w:val="-6"/>
        </w:rPr>
        <w:t>Акцентировать внимание местных исполнительных и распорядительных органов на необходимость проведения регулярной и целенаправленной роботы по обеспечению пожарной безопасности на соответствующей территории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4. Разъяснить гражданам последствия злоупотребления спиртными напитками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Справочно: жилищный фонд (по СТБ 1154-99) – совокупность всех жилых помещений, расположенных на определенной территории, включающая жилые дома общественного типа, специальные жилые дома, служебные и иные жилые помещения, независимо от форм собственности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1275"/>
        <w:gridCol w:w="6521"/>
      </w:tblGrid>
      <w:tr>
        <w:trPr>
          <w:trHeight w:val="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полнитель</w:t>
            </w:r>
          </w:p>
        </w:tc>
      </w:tr>
      <w:tr>
        <w:trPr>
          <w:trHeight w:val="286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готовительный этап: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ать областные,  районные (городские) планы проведения мероприятий а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04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я (комитеты, отделы) по чрезвычайным ситуациям, внутренних дел, образования, спорта и туризма, по труду, занятости и социальной защите, жилищно-коммунального хозяйства областных, </w:t>
              <w:br/>
              <w:t>г. Минска, районных (городских) исполкомов (администраций), территориальные органы энергетического надзора, газоснабжающие организации и их филиалы, территориальные органы управления здравоохранением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стить сведения о целях и задачах акции, времени и алгоритме ее проведения в средствах массовой информации, сети Интернет, в общественных местах, зданиях (помещениях) организаций, на извещениях о размере платы за жилищно-коммунальные услуги и т.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ЧС, МВД, Минобразования, Минэнерго, Минтруда и соцзащиты, Минжилкомхоз, Минздрав, управления (комитеты, отделы) по чрезвычайным ситуациям, внутренних дел, образования, спорта и туризма, по труду, занятости и социальной защите, жилищно-коммунального хозяйства областных, г. Минска, районных (городских) исполкомов (администраций), территориальные органы энергетического надзора, газоснабжающие организации и их филиалы,  территориальные органы управления здравоохранением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готовить и разместить в местах массового пребывания людей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а объектах торговли, здравоохранения, питания, соцкультбыта, в салонах общественного транспорта и др.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гитационную продукцию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листовки (афиши), плакаты и др.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нонсирующую проведение акции, а также возможности проведения обследования противопожарного состояния домовладений (квартир) по заявкам граждан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естные исполнительные и распорядительные органы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республиканскую пресс-конференцию, посвященную подготовке к весенне-летнему пожароопасному пери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ЧС, Минобразования, Минэнерго, Минтруда и соцзащиты, Минжилкомхоз,  Минздрав, Мининформ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ть межведомственные рабочие группы по проведению а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04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(комитеты, отделы) по чрезвычайным ситуациям, внутренних дел, образования, спорта и туризма, по труду, занятости и социальной защите, жилищно-коммунального хозяйства областных, г. Минска, районных (городских) исполкомов (администраций), территориальные органы энергетического надзора, газоснабжающие организации и их филиалы, территориальные органы управления здравоохранением</w:t>
            </w:r>
          </w:p>
        </w:tc>
      </w:tr>
      <w:tr>
        <w:trPr>
          <w:trHeight w:val="292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сновной этап: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овать и провести инструктивно-разъяснительную работу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с оценкой безопасности условий проживания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с максимальным охвато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ей,  в которых дети находятся в социально опасном положен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29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(отделы) по чрезвычайным ситуациям, внутренних дел, образования, спорта и туризма, жилищно-коммунального хозяйства областных, г. Минска, районных (городских) исполкомов (администраций), территориальные органы энергетического надзора, газоснабжающие организации и их филиалы, районные (городские) организационные структуры РГОО «БДПО», местные исполнительные и распорядительные органы</w:t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иноких и одиноко проживающих пожилых граждан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я (комитеты, отделы) по труду, занятости и социальной защите, по чрезвычайным ситуациям, жилищно-коммунального хозяйства областных, </w:t>
              <w:br/>
              <w:t>г. Минска, районных (городских) исполкомов (администраций), территориальные органы энергетического надзора, газоснабжающие организации и их филиалы, районные (городские)  организационные структуры РГОО «БДПО»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естные исполнительные и распорядительные органы</w:t>
            </w:r>
          </w:p>
        </w:tc>
      </w:tr>
      <w:tr>
        <w:trPr>
          <w:trHeight w:val="2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иноких и одиноко проживающих инвалид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29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я (комитеты, отделы) по труду, занятости и социальной защите, по чрезвычайным ситуациям, жилищно-коммунального хозяйства областных, </w:t>
              <w:br/>
              <w:t>г. Минска, районных (городских) исполкомов (администраций), территориальные органы энергетического надзора, газоснабжающие организации и их филиалы, районные (городские)  организационные структуры РГОО «БДПО»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естные исполнительные и распорядительные органы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, использующих свое жилье для распития спиртных напитков, а также сбора лиц, ведущих асоциальный образ жизн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(отделы) внутренних дел, по чрезвычайным ситуациям, жилищно-коммунального хозяйства областных, г. Минска, районных (городских) исполкомов (администраций), территориальные органы энергетического надзора, газоснабжающие организации и их филиалы, районные (городские)  организационные структуры РГОО «БДПО», местные исполнительные и распорядительные органы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жилых граждан, проживающих с лицами асоциального повед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(комитеты, отделы) внутренних дел, по труду, занятости и социальной защите, по чрезвычайным ситуациям, жилищно-коммунального хозяйства областных, г. Минска, районных (городских) исполкомов (администраций), территориальные органы энергетического надзора, газоснабжающие организации и их филиалы, районные (городские) организационные структуры РГОО «БДПО», местные исполнительные и распорядительные органы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теранов Великой Отечественной войн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я (комитеты, отделы) по труду, занятости и социальной защите, по чрезвычайным ситуациям, жилищно-коммунального хозяйства областных, </w:t>
              <w:br/>
              <w:t>г. Минска, районных (городских) исполкомов (администраций), территориальные органы энергетического надзора, газоснабжающие организации и их филиалы, районные (городские)  организационные структуры РГОО «БДПО», местные исполнительные и распорядительные органы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 обследования противопожарного состояния домовладений (квартир) других категорий граждан по заявительному принцип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</w:t>
            </w:r>
          </w:p>
        </w:tc>
      </w:tr>
      <w:tr>
        <w:trPr>
          <w:trHeight w:val="3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вести рейд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 проверке чердаков, подвалов,  мест общего пользования (лестничные клетки, общие тамбуры и др.) в многоквартирных жилых домах;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4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(отделы) жилищно-коммунального хозяйства, внутренних дел, по чрезвычайным ситуациям, областных, г. Минска, районных (городских) исполкомов (администраций)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 выявлению пустующих домов, зданий и сооружений, где не приняты организационные меры по предотвращению несанкционированного доступа граждан. При выявлении информировать местные органы власти для принятия мер реагирования в соответствии с законодательств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29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(отделы) жилищно-коммунального хозяйства, внутренних дел районных (городских) исполкомов (администраций), городские (районные) отделы по чрезвычайным ситуациям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овести мониторинг наличия и состояния источников наружного противопожарного водоснабжения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(пожарные гидранты, резервуары, водонапорные башни, реки, озера, пруды, бассейны, градирни и т.п.)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и подъездов к ним в сельских населенных пункт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ие (районные) отделы по чрезвычайным ситуациям, местные исполнительные и распорядительные органы</w:t>
            </w:r>
          </w:p>
        </w:tc>
      </w:tr>
      <w:tr>
        <w:trPr>
          <w:trHeight w:val="6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Ходатайствовать перед местными исполнительными и распорядительными органами  о поощрении наиболее активных граждан, участвующих в пожарно-профилактической работе, а также профилактике правонарушений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 xml:space="preserve">(Инструкция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о порядке награждения (поощрения) граждан, принимающих активное участие в деятельности по профилактике правонарушений, охране государственной границы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предупреждению чрезвычайных ситуаций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и охране окружающей среды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ие (районные) отделы по чрезвычайным ситуациям, управления (отделы) внутренних дел городских (районных) исполкомов (администраций)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ходе проведения пожарно-профилактической работы обеспечить реализацию утвержденного Министром по чрезвычайным ситуациям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еречня мер по предупреждению пожаров в жилищном фонд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Указание от 19.11.2012 № 1/04-03-04/151вн «О дополнительных мерах по предупреждению пожаров в жилищном фонде»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а также других мер общей и индивидуальной профилактики правонаруш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, управления (отделы) по чрезвычайным ситуациям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овать обучение работников служб жилищно-коммунального хозяйства, работников, оказывающих социальную и медицинскую помощь на дому пожилым одиноким и одиноко проживающим гражданам, инвалидам, семьям, воспитывающим детей основам безопасности жизнедеятельности, мерам по предупреждению пожаров и других чрезвычайных ситуаций, действиям при их возникнов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5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, управления (отделы) по чрезвычайным ситуациям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вести разъяснительную работу в трудовых коллективах, среди населения по вопрос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едопустимости оставления детей без присмотр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(отделы) по чрезвычайным ситуациям, образования, спорта и туризма,  внутренних дел областных, г. Минска, районных (городских) исполкомов (администраций), районные (городские)  организационные структуры РГОО «БДПО», местные исполнительные и распорядительные органы</w:t>
            </w:r>
          </w:p>
        </w:tc>
      </w:tr>
      <w:tr>
        <w:trPr>
          <w:trHeight w:val="19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уголовной ответственности родителей за оставление малолетних детей в опасност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(ст. 159 УК «Оставление в опасности»)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(отделы) по чрезвычайным ситуациям, внутренних дел, образования, спорта и туризма,    областных, г. Минска, районных (городских) исполкомов (администраций), районные (городские) организационные структуры РГОО «БДПО», местные исполнительные и распорядительные органы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филактики пожаров и гибели людей от них, в т.ч. по причине неосторожного обращения с огнем в состоянии алкогольного опьян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(отделы) по чрезвычайным ситуациям, внутренних дел областных, г. Минска, районных (городских) исполкомов (администраций), территориальные органы управления здравоохранением, районные (городские) организационные структуры РГОО «БДПО», местные исполнительные и распорядительные органы</w:t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я правил пожарной безопасности при сжигании мусора на приусадебных участка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ые (городские)  организационные структуры РГОО «БДПО», местные исполнительные и распорядительные органы</w:t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блюдения правил пользования газом в быту, </w:t>
            </w:r>
            <w:r>
              <w:rPr>
                <w:rFonts w:eastAsia="Arial Unicode MS" w:cs="Times New Roman" w:ascii="Times New Roman" w:hAnsi="Times New Roman"/>
                <w:spacing w:val="-6"/>
                <w:sz w:val="26"/>
                <w:szCs w:val="26"/>
                <w:lang w:val="en-US"/>
              </w:rPr>
              <w:t>установки в помещениях с газовым оборудованием сигнализаторов по обнаружению угарного га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Территориальные органы энергетического надзора, газоснабжающие организации и их филиалы, управления (отделы) жилищно-коммунального хозяйства, районные (городские)  организационные структуры РГОО «БДПО»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местные исполнительные и распорядительные органы </w:t>
            </w:r>
          </w:p>
        </w:tc>
      </w:tr>
      <w:tr>
        <w:trPr>
          <w:trHeight w:val="17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Рекомендовать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(при необходимости)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руководителям предприятий и организаций оказать содействие в создании безопасных условий прожи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установке автономных пожарных извещателей, ремонте (устройстве) печного отопления и электропроводки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етеранам и неработающим пенсионерам, ранее работавшим в этих коллектив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ЧС, управления (комитеты, отделы) по чрезвычайным ситуациям, по труду, занятости и социальной защите областных, г. Минска районных (городских) исполкомов (администраций), территориальные органы энергетического надзора, газоснабжающие организации и их филиалы, районные (городские)   организационные структуры РГОО «БДПО»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овести широкомасштабную разъяснительную работу с гражданами, проживающими по-соседству со злоупотребляющими алкоголем о необходимости, в целях обеспечения собственной безопасности, оборудования своих домовладений автономными пожарными извещател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внутренних де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илищно-коммунального хозяйства областных, г. Минска, районных (городских) исполкомов (администраций)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отношен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теранов Великой Отечественной войны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, одиноких и одиноко проживающих престарелых граждан и инвалидов обеспечить в соответствии с законодательством оказание адресной социальной помощи в оборудовании домовладений (квартир) автономными пожарными извещателями, проведении работ по ремонту печей, электропроводки, наведении порядка на территории домовладений и т.п. При непосредственной угрозе возникновения пожара инициировать размещение в социальных учреждениях до завершения выполнения соответствующи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я (комитеты, отделы) по труду, занятости и социальной защите, по чрезвычайным ситуациям, жилищно-коммунального хозяйства областных, </w:t>
              <w:br/>
              <w:t>г. Минска, районных (городских) исполкомов (администраций), местные исполнительные и распорядительные органы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дготовить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(при необходимости)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письма детям о необходимости оказания помощи престарелым родителям в создании безопасных условий прожи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Управления (комитеты, отделы) по труду, занятости и социальной защите, по чрезвычайным ситуациям, жилищно-коммунального хозяйства областных, </w:t>
              <w:br/>
              <w:t>г. Минска, районных (городских) исполкомов (администраций)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ерриториальные органы энергетического надзора, газоснабжающие организации и их филиалы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районные (городские)  организационные структуры РГОО «БДПО»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местные исполнительные и распорядительные органы</w:t>
            </w:r>
          </w:p>
        </w:tc>
      </w:tr>
      <w:tr>
        <w:trPr>
          <w:trHeight w:val="7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 рассмотрение на заседаниях советов общественных пунктов охраны правопорядка лиц, злоупотребляющих спиртными напитками и нарушающих правила пожарной безопасности, с принятием решений, направленных на предупреждение пожаров в домовладениях таких гражд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, управления (отделы) по чрезвычайным ситуация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внутренних де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ых, г. Минска, районных (городских) исполкомов (администраций)</w:t>
            </w:r>
          </w:p>
        </w:tc>
      </w:tr>
      <w:tr>
        <w:trPr>
          <w:trHeight w:val="7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 в рамках взаимодействия с конфессиональными структурами обращения к гражданам по вопросам соблюдения мер пожарной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, управления (отделы) по чрезвычайным ситуация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ые (городские)  организационные структуры РГОО «БДПО»</w:t>
            </w:r>
          </w:p>
        </w:tc>
      </w:tr>
      <w:tr>
        <w:trPr>
          <w:trHeight w:val="7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ещать в печатных и электронных средствах массовой информации вопросы предупреждения пожаров и гибели от них людей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ининформ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управления (отделы) по чрезвычайным ситуация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ые (городские)  организационные структуры РГОО «БДПО»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через имеющиеся технические средства передачи видео и звуковой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(ЖК-мониторы, плазменные экраны, радиостанции, радиоузлы, бегущие строки и т.п.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илактических материалов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о складывающейся оперативной обстановке с пожарам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</w:t>
            </w:r>
          </w:p>
        </w:tc>
      </w:tr>
      <w:tr>
        <w:trPr>
          <w:trHeight w:val="12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лирование по радио, телевидению, в учреждениях образования, трудовых коллективах, при проведении культурно-развлекательных мероприятий, сельских (дворовых) сходов, перед кинофильмами в кинотеатрах и домах культуры (сельских клубах) рекламных роликов и фильмов противопожарной тематики с целью формирования у граждан культуры безопасности жизнедеятель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ининформ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управления (отделы) по чрезвычайным ситуациям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информационных стендах в учреждениях местных органов власти, образования, здравоохранения, труда и социальной защиты, жилищно-коммунального хозяйства памяток (листовок) по предупреждению пожаров и гибели людей от них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в весенне-летний пожароопасный период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я (комитеты, отделы) по чрезвычайным ситуациям, образования, спорта и туризма, по труду, занятости и социальной защите, жилищно-коммунального хозяйства областных, г. Минска, районных (городских) исполкомов (администраций), районные (городские)  организационные структуры РГОО «БДПО» местные исполнительные и распорядительные органы 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в населенных пунктах наружной социальной рекламы по безопасности жизнедеятельности, в том числе в местах реализации алкогольной продукции и товаров для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</w:t>
            </w:r>
          </w:p>
        </w:tc>
      </w:tr>
      <w:tr>
        <w:trPr>
          <w:trHeight w:val="5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ить размещение информации о возможности проведения обследования противопожарного состояния домовладений (квартир) по заявкам граждан, а также еженедельное обновление сведений о ходе проведения акции на сайте МЧС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размещение фото и видео материалов, комментарии должностных лиц УМЧС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, управления (отделы) по чрезвычайным ситуациям</w:t>
            </w:r>
          </w:p>
        </w:tc>
      </w:tr>
      <w:tr>
        <w:trPr>
          <w:trHeight w:val="9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готовить тематический сюжет о предупреждении пожаров в жилищном фонде для выхода на телевидении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29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</w:tr>
      <w:tr>
        <w:trPr>
          <w:trHeight w:val="288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ключительный этап: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результатах проведения мероприятий акции проинформировать  руководство местных исполнительных и распорядительных органов, с предложениями о принятии конкретных решений по повышению противопожарной защищенности населенных пун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03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ть МЧС о ходе и итогах проведения мероприятий а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4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по чрезвычайным ситуациям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Первый заместитель Министра 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о чрезвычайным ситуациям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Республики Беларусь                                                                                                                                В.А.Степаненко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253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8:00Z</dcterms:created>
  <dc:creator>User</dc:creator>
  <dc:description/>
  <cp:keywords/>
  <dc:language>en-US</dc:language>
  <cp:lastModifiedBy>Михаил С. Батура</cp:lastModifiedBy>
  <cp:lastPrinted>2016-03-15T15:41:00Z</cp:lastPrinted>
  <dcterms:modified xsi:type="dcterms:W3CDTF">2016-03-28T08:31:00Z</dcterms:modified>
  <cp:revision>58</cp:revision>
  <dc:subject/>
  <dc:title>Утверждаю</dc:title>
</cp:coreProperties>
</file>