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Министров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Беларусь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.12.2012 № 1110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постановления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Министров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Беларусь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.01.2023 № 4)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рядке обеспечения и отмены контрольно-пропускного режима на территориях зоны эвакуации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тчуждения), зоны первоочередного отселения и зоны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дующего отселения, с которых отселено насел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Е ПОЛОЖ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стоящим  Положением  определяется  порядок  установления,  отмены и обеспечения  контрольно-пропускного  режима  на территориях  зон  радиоактивного загрязнения, с которых отселено население, пребывания физически х лиц, индивидуальных предпринимателей, работников юридических лиц, въезда транспортных средств и иной техники, вывоза имуще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онтрольно-пропускной  режим  установлен  на территориях  зоны  эвакуации (отчуждения),  зоны  первоочередного  отселения  и зоны  последующего  отселения, с которых отселено население (далее, если не определено иное, – территории, на которых установлен  контрольно-пропускной  режим),  в целях  предотвращения  несанкционированного пребывания граждан, въезда всех видов транспортных средств и другой техники (далее – транспортные средства), вывоза имущества без надлежаще оформленных  документов,  а также  обеспечения  санитарного  и противопожарного состояния территорий, на которых установлен контрольно-пропускной режим.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Границы  территорий,  на которых  установлен  контрольно-пропускной  режим, дороги  для транзитного  проезда  без  пропусков  отображаются  на картах  территорий, на которых установлен контрольно-пропускной режим.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Гомельский и Могилевский облисполкомы обеспечивают разработку и издание карт территорий, на которых установлен контрольно-пропускной ре жим, не реже одного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а в пять л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Карты  территорий,  на которых  установлен  контрольно-пропускной  режим, размещаются для открытого ознакомления в райисполкомах, а также в электронном виде на интернет-сайтах райисполкомов, Гомельского и Могилевского облисполком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Контрольно-пропускной  режим  организуется  Гомельским  и Могилевским облисполкомами  и обеспечивается  органами  внутренних  дел  и государственным природоохранным научно-исследовательским учреждением «Полесский государственный радиационно-экологический заповедник» (далее – учреждение) на его территории. В этих целях  указанными  органами  и организациями  осуществляется  патрулирование, используются средства дистанционного обнаружения, фото- и видеофиксации. Функции  по организации  контрольно-пропускного  режима  в Гомельском и Могилевском  облисполкомах  реализуются  специально  созданными  структурными подразделения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Для  обеспечения  контрольно-пропускного  режима  учреждением  создаются стационарные  и передвижные  контрольно-пропускные  пункты  (далее  –  КПП),  при необходимости КПП могут создаваться органами внутренних дел. На КПП ведутся журналы регистрации граждан, транспортных средств, вывозимого (ввозимого) имущества, приема-сдачи дежурств, проверки работы КПП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Дислокация  стационарных,  передвижных  КПП  и маршруты  патрулирования органов  внутренних  дел  ежегодно  не позднее  10 декабря  года,  предшествующего планируемому,  определяются  территориальными  органами  внутренних   дел по согласованию с райисполком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Дислокация  стационарных,  передвижных  КПП  и маршруты  патрулирования службы охраны учреждения не реже одного раза в пять лет определяются его директором по согласованию  с райисполкомами  и Министерством  природных  ресурсов  и охраны окружающей сре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Областная дислокация стационарных, передвижных КПП, патрульные участки и маршруты патрулирования органов внутренних дел на очередной год представляются соответствующими  управлениями  внутренних  дел  для утверждения  в  облисполкомы не позднее 25 декабря года, предшествующего планируемому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Районные  планы  по обеспечению  контрольно-пропускного  режима, разрабатываемые ежемесячно органами внутренних дел и учреждением, утверждаются соответствующими  структурными  подразделениями  Гомельского  и Мо илевского облисполком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ы  по обеспечению  контрольно-пропускного  режима  включают  график патрулирования,  режим  сменности,  маршруты  патрулирования,  целевые  задания, организацию  деятельности  временных,  передвижных  КПП,  а также  рейдовые мероприятия, проводимые совместно с заинтересованными, дату и время их прове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ы  о выполнении  планов  представляются  в структурные  подразделения Гомельского и Могилевского облисполкомов не позднее 10-го числа  месяца, следующего за отчетным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Контроль  за соблюдением  и обеспечением  контрольно-пропускного  режима осуществляется  структурными  подразделениями  Гомельского  и Могилевского облисполкомов и Министерством внутренних дел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Въезд  и пребывание  на территориях,  на которых  установлен  контрольно-пропускной  режим,  в целях  осуществления  деятельности,  не предусмотренной  в статьях  17,  24–26  Закона  Республики  Беларусь  «О правовом  режиме  территорий, подвергшихся радиоактивному загрязнению в результате катастрофы  на Чернобыльской АЭС», запрещаю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Контрольно-пропускной режим действует до принятия решения о б его отмен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Решение об отмене контрольно-пропускного режима принимается  Гомельским и Могилевским  облисполкомами  п о согласованию  с Министерством  по  чрезвычайным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туациям и Министерством внутренних дел в отношен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й  с плотностью  загрязнения  цезием-137  менее  15  Ки/кв.  км  либо стронцием-90 менее 2 Ки/кв. км, плутонием-238, 239, 240 менее 0,05 Ки/кв. км, в том числе захороненных отселенных населенных пунктов, отселенных на селенных пунктов, захоронение которых по заключению райисполкомов проводить нецелесообразно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ьных участков территорий с плотностью загрязнения цезием-1 37 15 Ки/кв. км и более, расположенных в окружении территорий с плотностью загрязнения цезием-137 менее 15 Ки/кв. км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ельных участков, исключенных из радиационно опасных земель отчу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отмены контрольно-пропускного режима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территорий, относящихся к землям лесного фонда, решение подлежит согласованию с Министерством лесного хозяйства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соответствии  с абзацем  четвертым  части  первой  настоящего  пункта  решение подлежит согласованию с Министерством сельского хозяйства и про довольств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Решения  об отмене  контрольно-пропускного  режима  публикуются  соответствующими  райисполкомами  и размещаются  для открытого  ознакомления в средствах массовой информации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ВЪЕЗДА НА ТЕРРИТОРИИ, НА КОТОРЫХ УСТАНОВЛЕ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ПРОПУСКНОЙ РЕЖИМ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Документами  на право  пребывания  на территориях,  на которых  установлен контрольно-пропускной  режим, въезда  на них  транспортных  средств  и иной  техники, вывоза  имущества  за их  пределы  являются  пропуск  и документ,  удостоверяющий лично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Устанавливаются следующие виды пропусков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й  и групповой  по формам  согласно  приложениям  1  и 2  – для пребывания на указанных территориях физических лиц или груп п лиц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транспортных средств, другой техники по форме согласно приложению 3 – для въезда транспортных средств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ывоза имущества по форме согласно приложению 4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пропусках,  выданных  иностранным  гражданам  и лицам  без  гражданства, проставляется отметка «Для иностранных граждан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9. Пропуск выдается структурными подразделениями Гомельского и Могилевского облисполкомов на устанавливаемый ими срок, необходимый для осуществления целей, указанных в заявлениях граждан, юридических лиц и индивидуальны х предпринимателей, но не более чем на один г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Срок  пребывания  на территориях,  на которых  установлен  контрольно-пропускной режим, ограничивается сроком действия выданного пропус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Пребывание,  въезд  транспортных  средств  без  пропусков  на территории, на которых установлен контрольно-пропускной режим, разрешаются: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никам скорой медицинской помощи, сотрудникам следственно-оперативных групп для исполнения служебных обязанност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никам  пожарных  аварийно-спасательных  подразделений,  аварийных  служб для исполнения служебных обязанностей при возникновении чрезвычайных ситуаций; при  подготовке  и осуществлении  мероприятий  по обеспечению  национальной безопасно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ам,  прибывшим  для захоронения  близких,  при  массовом  посещении кладбищ в дни поминовения усопших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транзитного проезда через территории зоны первоочередного отселения и зоны последующего  отселения,  с которых  отселено  население  и на которых  установлен контрольно-пропускной  режим,  по дорогам,  включенным  в перечни,  утвержденные решениями Гомельского и Могилевского облисполкомов и согласованные Министерством внутренних дел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ъезд и пребывание на территориях, на которых установлен контрольно-пропускной режим, при массовом посещении кладбищ в дни поминовения усопших  гражданами без пропусков,  даты,  время,  порядок  посещения,  а также  мероприятия  по обеспечению общественного  порядка,  пожарной  безопасности,  контрольно-пропускного  режима утверждаются Гомельским и Могилевским облисполкомами, райисполком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Юридические  лица  и индивидуальные  предприниматели,  направляющие работников на территории, на которых установлен контрольно-пропускной режим, без прохождения КПП, обязаны, за исключением работников скорой медицинской помощи и случаев транзитного проезда, заблаговременно информировать об  этом структурные подразделения Гомельского и Могилевского облисполком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Перечни  дорог  для транзитного  проезда  без  пропусков  утверждаются Гомельским и Могилевским облисполкомам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ОФОРМЛЕНИЯ ПРОПУСК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Выдача пропусков производи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ам –  в соответствии  с пунктами 14.3–14.5  перечня  административных процедур,  осуществляемых  государственными  органами  и иными  организациями по заявлениям  граждан,  утвержденного  Указом  Президента  Республики  Беларусь от 26 апреля 2010 г. № 200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м  лицам  и индивидуальным  предпринимателям –  в соответствии с подпунктом 19.12.1  пункта 19.12  и подпунктом 19.17.1  пункта 19.17  единого  перечня административных процедур, осуществляемых в отношении субъектов  хозяйствования, утвержденного постановлением Совета Министров Республики Беларусь от 24 сентября 2021 г. № 548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В  заявлениях  юридических  лиц  и индивидуальных  предпринимателей на получение пропусков указываются данные документа, удостоверяющего личность*, должности  направляемых  работников,  объекты  и сроки  посещения,  цель  посещения с приложением соответствующих документов (программы, приказы и  другое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заявлениям на получение пропусков для пребывания и въезда на территорию зоны эвакуации  (отчуждения)  для осуществления  мероприятий,  указанных   в части  первой статьи 24 Закона Республики Беларусь «О правовом режиме территорий, подвергшихся радиоактивному  загрязнению  в результате  катастрофы  на Чернобыльской  АЭС», прилагаются  разрешение  республиканского  органа  государственного   управления, осуществляющего  регулирование  и управление  в области  преодоления  последствий катастрофы  на Чернобыльской  АЭС,  и разрешение  на право  работы  с источниками ионизирующего излучения (санитарный паспорт), выдаваемое органами и учреждениями, осуществляющими государственный санитарный надзор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правлении группы работников ее состав может быть оформлен  отдельным списком,  в котором  указываются  данные  документа,  удостоверяющего  личность*, должности направляемых работников, реквизиты юридического лица  и индивидуального предпринимателя.  Список  работников   представляется  в двух  экземплярах,  один из которых подшивается в дело, второй – прилагается к пропуску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Серия (при наличии), номер, когда и кем выдан, идентификационный номер (при наличии), число, месяц, год ро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 В заявлениях граждан на получение пропусков указываются данные документа, удостоверяющего  личность*,  место  жительства,  объекты,  сроки,  цели  и обоснование необходимости  пребывания  на территориях,  на которых  установлен  контрольно-пропускной режим.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Серия (при наличии), номер, когда и кем выдан, идентификационный номер (при наличии), число, месяц, год рожд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7. В  заявлении  на получение  пропуска  на вывоз  имущества  указываются  вид и количество имущества, представляются копии сопроводительных документов и (или) документов,  являющихся  основанием  для вывоза  имущества,  копии  документов о результатах  контроля  радиоактивного  загрязнения  имущества,  удостоверяющих  его радиационную безопасно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При использовании транспортных средств в заявлениях указываются их марка, модель и регистрационный знак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Групповой пропуск оформляется на имя руководителя группы с  указанием в нем членов  группы  или  количества  ее  членов  с приложением  списка  лиц,  следующих с руководителем группы, о чем производится соответствующая запись в пропуске. На списке, прилагаемом к пропуску, указываются номер и дата выдачи пропуска. 30. Учреждение  осуществляет  получение  пропусков  для въезда,  пребывания физических лиц в туристических целях на своей территории в соответствии с настоящим Положением  и подпунктом 19.17.1  пункта 19.17  единого  перечня  административных процедур, осуществляемых в отношении субъектов хозяйств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 Структурными подразделениями Гомельского и Могилевского облисполкомов обеспечивается  учет  административных  процедур,  указанных  в пункте 24  настоящего Положения.  Учету  подлежат  сведения  о выданных  пропусках,  заявит елях,  датах осуществления административных процедур, принятых решениях, сроках и территории действия пропусков, иные сведения, содержащиеся в заявлен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. В  выдаче  пропуска  может  быть  отказано,  действие  пропуска  может  быть прекращено досрочно в случаях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ия  органами  государственного  управления  решений  об ограничении посещения или о введении запрета на посещение отдельных территорий; представления  гражданами,  юридическими  лицами  и индивидуальными предпринимателями  документов  и (или)  сведений,  не соответствующих  требованиям законодательства,  в том  числе  подложных,  поддельных  или  недействительных документ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утствия  (отказа,  отзыва)  согласования,  разрешения,  документов,  указанных в пунктах 25–27 настоящего Полож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ения несоответствия действ ий граждан, юридических лиц и индивидуальных предпринимателей  целям,  заявленным  при  получении  пропусков,  нарушения  ими требований  законодательства,  досрочного  прекращения  заявленной  деятельности на территориях, на которых установлен контрольно-пропускной режим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иных случаях, предусмотренных законодательными акт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. При  досрочном  прекращении  действия  пропуска  он  подлежит  изъятию и передаче по месту выдачи с внесением соответствующей записи в реестр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А И ОБЯЗАННОСТИ РАБОТНИКОВ СТРУКТУРНЫХ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АЗДЕЛЕНИЙ ГОМЕЛЬСКОГО И МОГИЛЕВСКОГО ОБЛИСПОЛКОМОВ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ОТОРЫХ ВОЗЛОЖЕНЫ ФУН КЦИИ ПО ОРГАНИЗАЦИИ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ПРОПУСКНОГО РЕЖИМА, УЧРЕЖДЕНИЯ, СОТРУДНИК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ОВ ВНУТРЕННИХ ДЕЛ, ОСУЩЕСТВЛЯЮЩИХ ОХРАННО-РЕЖИМНЫ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Я, ЛИЦ, НАХОДЯЩИХСЯ НА ТЕРРИТОРИЯХ, НА КОТОРЫ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ЛЕН КОНТРОЛЬНО-ПРОПУСКНОЙ РЕЖИМ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. Работники  структурных  подразделений  Гомельского  и Могилевского облисполкомов, на которых возложены функции по организации контрольно-пропускного режима, учреждения, сотрудники органов внутренних дел, осуществляющих охранно-режимные мероприятия, имеют право на территориях зон радиоактивного загрязнения, с которых отселено население и на которых установлен контрольно-пропускной режим, и контрольно-пропускных пунктах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навливать  транспортные  средства,  производить  их  досмотр  и д осмотр перевозимого имущества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средства фото- и видеофиксации, в том числе фотоловушки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ть предъявления пропусков, документов, удостоверяющих ли чность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ть от граждан предъявления к досмотру перевозимого имущества, а также документов, разрешающих его вывоз (ввоз)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изъятие пропуск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 выездные,  в том  числе  совместные,  мероприятия  по контролю за обеспечением контрольно-пропускного режим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. При отсутствии водителя транспортного средства, владельца имущества или лиц, его  сопровождающих,  а также  в случае  их  нежелания  присутствовать  при  досмотре осуществляются  процессуальные  действия,  предусмотренные  законодательством, определяющим  ведение  административного  процесса,  или  уголовно-процессуальным законодательств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. Транспортные  средства,  находящиеся  на территориях,  на которых  установлен контрольно-пропускной  режим,  в нарушение  требований,  определенных  настоящим Положением,  подлежат  задержанию  и передаче  для дальнейшего  разбирательства в органы внутренних дел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. При  выявлении  признаков  преступления,  предусмотренных  уголовным законодательством, вызывается следственно-оперативная групп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. В  случае  совершения  противоправных  действий  в отношении  сотрудников структурных  подразделений  Гомельского  и Могилевского  облисполкомов,  на которых возложены функции по организации контрольно-пропускного режима,  учреждения на его территории, органов внутренних дел, осуществляющих охранно-режимные мероприятия, они  имеют  право  действовать  в пределах  предоставленных  законодательством  прав и полномоч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. Лица,  находящиеся  на территориях,  на которых  установлен  кон трольно-пропускной режим, обязаны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 законные  требования  и распоряжения  сотрудников  структурных подразделений  Гомельского  и Могилевского  облисполкомов,  на которых  возложены функции  по организации  контрольно-пропускного  режима,  учреждения  на его территории, органов внутренних дел, осуществляющих охранно-режимные мероприят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ять  доступ  к транспортному  средству,  имуществу  для осуществления досмотра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одить по требованию разгрузку перевозимого имуще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. Лица, нарушившие установленные настоящим Положением требования въезда и пребывания  на территориях,  на которых  установлен  контрольно-пропускной  режим, несут ответственность, предусмотренную законодательством.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порядке обеспечения 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тмены контрольно-пропускного режима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ях зоны эвакуации (отчуждения),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оны первоочередного отселения и зоны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дующего отселения, с которых 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елено население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постановления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Министров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Беларусь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.01.2023 № 4)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евая сторона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ротная стор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блисполкома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Й ПРОПУСК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пуск  действителен  при  наличии  документа,  удостоверяюще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ость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ается  пребывание  на территории  зоны  эвакуации  (отчуждения )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оны  первоочередного  отселения  и зоны  последующего  отселения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которых  отселено  население  и на которых  установлен  контрольно -пропускной режим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ь, район, объект, маршрут следования 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 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ое имя 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ство (если таковое имеется) _______________________________ 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аботы, должность 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въезда ___________________________________________________ 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действия: с ______________________ по ____________________ 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, фамилия, инициалы лица, выдавшего пропуск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порядке обеспечения 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тмены контрольно-пропускного режима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ях зоны эвакуации (отчуждения),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оны первоочередного отселения и зоны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дующего отселения, с которых 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елено население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постановления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Министров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Беларусь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.01.2023 № 4)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евая сторона   Оборотная стор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блисполкома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ППОВОЙ ПРОПУСК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пуск  действителен  при  наличии  документа,  удостоверяюще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ость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ается  пребывание  на территории  зоны  эвакуации  (отчуждения )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оны  первоочередного  отселения  и зоны  последующего  отселения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которых  отселено  население  и на которых  установлен  контрольно -пропускной режим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ь, район, объект, маршрут следования 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нициалы руководителя группы _________________________ 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организации 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группы, количество членов группы, список лиц 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въезда ___________________________________________________ 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действия: с ______________________ по ____________________ 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, фамилия, инициалы лица, выдавшего пропуск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порядке обеспечения 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тмены контрольно-пропускного режима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ях зоны эвакуации (отчуждения),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оны первоочередного отселения и зоны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дующего отселения, с которых 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елено население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постановления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Министров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Беларусь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.01.2023 №4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евая сторона   Оборотная стор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блисполкома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ПУСК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ТРАНСПОРТНЫХ СРЕДСТВ, ДРУГОЙ ТЕХНИК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пуск  действителен  при  наличии  документа,  удостоверяюще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ост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ается  въезд  на территории  зоны  эвакуации  (отчуждения),  зон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оочередного  отселения  и зоны  последующего  отселения,  с кото ры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елено население и на которых установлен контрольно-пропускно й режим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ь, район, объект, маршрут следования 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 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ка 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ль 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знак __________________________________________ 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адлежит 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въезда ___________________________________________________ 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действия: с ______________________ по ____________________ 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, фамилия, инициалы лица, выдавшего пропуск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4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порядке обеспечения 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тмены контрольно-пропускного режима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ях зоны эвакуации (отчуждения),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оны первоочередного отселения и зоны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дующего отселения, с которых 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елено население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постановления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Министров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Беларусь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.01.2023 № 4)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евая сторона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ротная стор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блисполкома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ПУСК ДЛЯ ВЫВОЗА ИМУЩЕСТ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пуск  действителен  при  наличии  документа,  удостоверяюще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ость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ается вывоз имущества за пределы территории (на территорию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оны эвакуации (отчуждения), зоны первоочередного отселения и з он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дующего  отселения,  с которых  отселено  население  и на которы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лен контрольно-пропускной режим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ь, район, объект, маршрут следования 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нициалы лица, сопровождающего имущество, ____________ 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 имущества 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имущества 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действия: с ______________________ по ____________________ 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, фамилия, инициалы лица, выдавшего пропуск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42:00Z</dcterms:created>
  <dc:creator>Пользователь</dc:creator>
  <dc:description/>
  <dc:language>en-US</dc:language>
  <cp:lastModifiedBy>uliana2</cp:lastModifiedBy>
  <dcterms:modified xsi:type="dcterms:W3CDTF">2023-03-23T06:42:00Z</dcterms:modified>
  <cp:revision>2</cp:revision>
  <dc:subject/>
  <dc:title/>
</cp:coreProperties>
</file>