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6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567" w:firstLine="60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ЧТОБЫ ПРАЗДНИЧНАЯ ЕЛЬ НЕ СТАЛА ИСТОЧНИКОМ РАДИАЦИОННОЙ ОПАСНОСТИ</w:t>
      </w:r>
    </w:p>
    <w:p>
      <w:pPr>
        <w:pStyle w:val="Style15"/>
        <w:shd w:fill="FFFFFF" w:val="clear"/>
        <w:spacing w:before="0" w:after="0"/>
        <w:ind w:left="-567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итанные дни отделяют нас от встречи Нового года – 2024. Ни один новогодний праздник не обходится без елки, которая традиционно устанавливается в наших домах в это время. Чтобы этот праздничный атрибут был безопасным, гражданам следует учитывать, что часть территории Могилевской области (Климовичский, Костюковичский, Краснопольский, Славгородский и Чериковский районы) подверглась радиоактивному загрязнению в результате катастрофы на Чернобыльской АЭС и самовольно вырубленная ель может стать источником радиоактивного загрязнения. Вероятность принести в дом такой источник в виде новогодней ели многократно возрастает, если вырубка производится на территориях, с которых отселено население и на которых установлен контрольно-пропускной режим (специально отграниченная зона радиоактивного загрязнения местности).</w:t>
      </w:r>
    </w:p>
    <w:p>
      <w:pPr>
        <w:pStyle w:val="Style15"/>
        <w:shd w:fill="FFFFFF" w:val="clear"/>
        <w:spacing w:before="0" w:after="0"/>
        <w:ind w:left="-567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исключить воздействие опасных факторов радиации на здоровье граждан Закон Республики Беларусь от 26 мая 2012 года №385-З «О правовом режиме территорий, подвергшихся радиоактивному загрязнению в результате катастрофы на Чернобыльской АЭС» на данных территориях запрещает, в том числе пребывание граждан без пропусков, въезд для проживания, въезд без пропусков всех видов транспортных средств и другой техники, сбор дикорастущих растений и (или) их частей, охота, рыболовство, производство (заготовка) продукции, содержание радионуклидов в которой превышает республиканские допустимые уровни.</w:t>
      </w:r>
    </w:p>
    <w:p>
      <w:pPr>
        <w:pStyle w:val="Style15"/>
        <w:shd w:fill="FFFFFF" w:val="clear"/>
        <w:spacing w:before="0" w:after="0"/>
        <w:ind w:left="-567" w:firstLine="600"/>
        <w:jc w:val="both"/>
        <w:rPr/>
      </w:pPr>
      <w:r>
        <w:rPr>
          <w:color w:val="333333"/>
          <w:sz w:val="28"/>
          <w:szCs w:val="28"/>
        </w:rPr>
        <w:t>В соответствии с Кодексом об административных правонарушениях за незаконно срубленную новогоднюю ель предусмотрена ответственность по ст. 16.17 «Незаконная рубка, незаконные удаление, пересадка, повреждение или уничтожение древесно-кустарниковой и иной растительности» и влечет наложение штрафа на граждан в размере до 30 базовых величин, а в случае задержания на территории радиоактивного загрязнения, где установлен контрольно-пропускной режим, еще и штраф по ч. 2 ст. 16.6 «Нарушение требований правового режима территории радиоактивного загрязнения» в размере от 5 до 30 базовых величин.</w:t>
      </w:r>
    </w:p>
    <w:p>
      <w:pPr>
        <w:pStyle w:val="Style15"/>
        <w:shd w:fill="FFFFFF" w:val="clear"/>
        <w:spacing w:before="0" w:after="0"/>
        <w:ind w:left="-567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избежание незаконных рубок леса и предотвращения нарушений природоохранного законодательства отделом контроля за соблюдением правового режима совместно с сотрудниками органов внутренних дел, работниками государственных лесохозяйственных учреждений проводятся усиленные рейдовые мероприятия с целью выявления граждан, незаконно вырубающих новогодние деревья и осуществляющих незаконную торговлю ими.</w:t>
      </w:r>
    </w:p>
    <w:p>
      <w:pPr>
        <w:pStyle w:val="Style15"/>
        <w:shd w:fill="FFFFFF" w:val="clear"/>
        <w:spacing w:before="0" w:after="0"/>
        <w:ind w:left="-567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о сообщаем, что приобрести новогодние деревья можно на специализированных елочных базарах, организованных юридическими лицами, ведущими лесное хозяйство (лесхозами), владеющими радиационной обстановкой. По вопросам приобретения новогодних елей необходимо обращаться в лесхозы и лесничества по месту жительства.</w:t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8:00Z</dcterms:created>
  <dc:creator>okr</dc:creator>
  <dc:description/>
  <dc:language>en-US</dc:language>
  <cp:lastModifiedBy>uliana2</cp:lastModifiedBy>
  <dcterms:modified xsi:type="dcterms:W3CDTF">2023-12-22T08:18:00Z</dcterms:modified>
  <cp:revision>2</cp:revision>
  <dc:subject/>
  <dc:title/>
</cp:coreProperties>
</file>