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Особенности заготовки даров приро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то-время заготовки гражданами грибов, ягод и других даров природы к семейному столу, а также с целью заработать на их сдаче заготовительным организац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, следует помнить, что территория нашего района подверглись радиоактивному загрязнению в результате катастрофы на Чернобыльской АЭС и загрязнена радионуклидами. С территорий зоны первоочередного отселения и зоны последующего отселения, где плотность загрязнения радионуклидами цезия 137 составляет 15 К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/кв. км и выше отселено население и установлен контрольно-пропускной режим (специально-ограниченная зона радиоактивного загрязнения местности). Эти территории радиационно опасны и нахождение на них может причинить вред здоровь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тобы исключить воздействие опасных факторов радиации на здоровье граждан, Закон Республики Беларусь от 26 мая 2012 №385-З  «О правовом режиме территорий, подвергшихся радиоактивному загрязнению в результате катастрофы на Чернобыльской АЭС» на этих территориях запрещает, в том числе пребывание граждан без пропусков, въезд для проживания, въезд без пропусков всех видов транспортных средств и другой техники, сбор дикорастущих растений и (или) их частей, охота, рыболовство, производство (заготовка) продукции, содержание радионуклидов в которой превышает республиканские допустимые уров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блюдение данного требования влечет административную ответственность в виде штрафа в размере от 5 до 30 базовых велич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, отдельные граждане проникают на радиационно опасные территории и собирают грибы и ягоды, а ведь отдельные дары леса, собранные даже на относительно чистых почвах с плотностью загрязнения 1-2 К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/кв. км. в силу своих биологических особенностей, способны концентрировать радионуклиды в количествах, превышающих республиканские допустимые уровни. Поэтому употреблять в пищу не проверенные на содержание цезия -137 грибы и ягоды где бы вы их не собрали не следует. Приобретая дары леса как у случайных, так и знакомых продавцов спрашивайте результаты их радиационного контроля. Помните, что накопление радиации в организме может вызвать различные заболева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ры леса на содержание радионуклидов можно проверить: УЗ «Краснопольский районный центр гигиены и эпидемиологии» (г.п. Краснополье, ул. Курако, д. 42); Краснопольский лесхоз (г.п. Краснополье, ул. Зевина, д. 20); Райветлаборатория (г.п. Краснополье, ул. Ленинская, д. 79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картой территорий зоны первоочередного отселения и зоны последующего отселения, с которых отселено население и на которых установлен контрольно-пропускной режим Краснопольского района Могилевской области (специально ограниченная зона радиоактивного загрязнения местности) можно ознакомиться на сайте Краснопольского райисполкома, рубрика  «Службы и ведомства», раздел «Отдел контроля за соблюдением правового режима на территориях радиоактивного загрязнения управления по преодолению последствий катастрофы на Чернобыльской АЭС и чрезвычайным ситуациям Могилевского областного исполнительного комитета»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и в отделе контроля за соблюдением правового режима на территориях радиоактивного загрязнения (г.п. Краснополье, ул. Ленинская, д. 4, тел. (02238)78658), где при необходимости можно получить дополнительную информац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ю о радиационной обстановке в окрестностях населенных пунктов можно получить в лесничествах Краснополь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                                                         Н. Пушнегин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us</dc:creator>
  <dc:description/>
  <cp:keywords/>
  <dc:language>en-US</dc:language>
  <cp:lastModifiedBy>Пользователь</cp:lastModifiedBy>
  <cp:lastPrinted>2023-06-20T08:57:00Z</cp:lastPrinted>
  <dcterms:modified xsi:type="dcterms:W3CDTF">2023-06-20T06:33:00Z</dcterms:modified>
  <cp:revision>31</cp:revision>
  <dc:subject/>
  <dc:title/>
</cp:coreProperties>
</file>