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Вниманию гражда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тдел контроля за соблюдением правового режима на территориях радиоактивного загрязнения обращает внимания граждан, что из-за установившейся сухой и жаркой погоды, а также большого количества сухой, пожароопасной растительности, на территориях зоны первоочередного отселения и зоны последующего отселения, с которых отселено население и на которых установлен контрольно-пропускной режим Краснопольского района сложилась пожароопасная обстановка. В это время гражданам следует воздержаться от посещения вышеуказанных территорий и территорий к ним прилегающих, а находящимся на них необходимо неукоснительно соблюдать правила пожарной безопасности, чтобы не допустить возгораний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Местонахождения этих территорий и установленный на них по причине радиационной опасности контрольно-пропускной режим, не позволяют своевременно обнаружить возникшие здесь возгорания и принять меры к их ликвидации, что позволяет огню развиться на значительных площадях.   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Хочется также напомнить, что при возгораниях и пожарах, которые происходят на территориях радиоактивного загрязнения вместе с продуктами горения поднимаются в воздух и переносятся радиоактивные вещества, которые приносят вред нашему здоровью и окружающей нас среде, а огонь уничтожает леса, животных и птиц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мните, что состояние окружающей нас среды и наше здоровье находится в зависимости от   нашего бережного к ним отнош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лавный специалист отдела контроля за соблюдением правового режима на территориях радиоактивного загрязнения                         Николай Пушнег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2F2F2"/>
        </w:rPr>
      </w:pPr>
      <w:r>
        <w:rPr>
          <w:color w:val="F2F2F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temdatecreated">
    <w:name w:val="itemdatecrea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55:00Z</dcterms:created>
  <dc:creator>us</dc:creator>
  <dc:description/>
  <cp:keywords/>
  <dc:language>en-US</dc:language>
  <cp:lastModifiedBy>Пользователь</cp:lastModifiedBy>
  <cp:lastPrinted>2023-05-19T14:28:00Z</cp:lastPrinted>
  <dcterms:modified xsi:type="dcterms:W3CDTF">2023-05-19T11:29:00Z</dcterms:modified>
  <cp:revision>25</cp:revision>
  <dc:subject/>
  <dc:title/>
</cp:coreProperties>
</file>