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ожарная опасность территорий радиоактивного загряз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Ежегодно с наступлением первых весенних месяцев увеличивается количество пожаров и возгораний сухой растительности на лугах и вдоль дорог, остатков соломы и стерни на полях, сельскохозяйственных палов, которые наносят вред экологии, почве, зачастую уничтожают материальные ценности и даже приводят к гибели людей. </w:t>
      </w:r>
    </w:p>
    <w:p>
      <w:pPr>
        <w:pStyle w:val="Normal"/>
        <w:ind w:firstLine="708"/>
        <w:jc w:val="both"/>
        <w:rPr/>
      </w:pPr>
      <w:r>
        <w:rPr/>
        <w:t xml:space="preserve">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, после схода снежного покрова в это время появляется большое количество сухой, пожароопасной растительности, которая занимает значительные по своим размерам площади. Поэтому гражданам, находящимся на вышеуказанных территориях и территориях к ним примыкающим, особенно в это время необходимо неукоснительно соблюдать правила пожарной безопасности, чтобы не допустить возгораний.  </w:t>
      </w:r>
    </w:p>
    <w:p>
      <w:pPr>
        <w:pStyle w:val="Normal"/>
        <w:ind w:firstLine="708"/>
        <w:jc w:val="both"/>
        <w:rPr/>
      </w:pPr>
      <w:r>
        <w:rPr/>
        <w:t xml:space="preserve">Из-за удаленности от мест проживания, а также запрета на посещение этих территорий по причине их радиационной опасности своевременно обнаружить здесь возгорание и принять меры к тушению проблематично, а упущенное для этого время позволяет огню развиться на значительных территориях.      </w:t>
      </w:r>
    </w:p>
    <w:p>
      <w:pPr>
        <w:pStyle w:val="Normal"/>
        <w:ind w:firstLine="708"/>
        <w:jc w:val="both"/>
        <w:rPr/>
      </w:pPr>
      <w:r>
        <w:rPr/>
        <w:t>А ведь при возгораниях и пожарах на территориях радиоактивного загрязнения вместе с продуктами горения поднимаются в воздух и переносятся радиоактивные вещества, которые несут серьезную угрозу нашему здоровью и загрязняют сопредельные территории, а огонь уничтожает находящиеся здесь леса, животных и птиц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мните, что только от нас, нашего сознания и ответственности зависит состояние окружающей среды и наше здоровье.</w:t>
      </w:r>
    </w:p>
    <w:p>
      <w:pPr>
        <w:pStyle w:val="Normal"/>
        <w:ind w:firstLine="708"/>
        <w:jc w:val="both"/>
        <w:rPr/>
      </w:pPr>
      <w:r>
        <w:rPr/>
        <w:t>Не следует так же забывать и об административной ответственности, предусмотренной Кодексом Республики Беларусь об административных правонарушениях за выжигание сухой растительности, трав на корню, а также стерни пожнивных остатков на полях либо неприятие мер по ликвидации палов (статья 16.40) и за нарушение требований правового режима территорий радиоактивного загрязнения (статья 16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контроля за соблюдением правового режима на территориях радиоактивного загрязнения                         Николай Пушнеги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2F2F2"/>
        </w:rPr>
      </w:pPr>
      <w:r>
        <w:rPr>
          <w:color w:val="F2F2F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us</dc:creator>
  <dc:description/>
  <cp:keywords/>
  <dc:language>en-US</dc:language>
  <cp:lastModifiedBy>Пользователь</cp:lastModifiedBy>
  <cp:lastPrinted>2023-04-07T10:56:00Z</cp:lastPrinted>
  <dcterms:modified xsi:type="dcterms:W3CDTF">2023-04-07T07:59:00Z</dcterms:modified>
  <cp:revision>6</cp:revision>
  <dc:subject/>
  <dc:title/>
</cp:coreProperties>
</file>