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следствиях аварии на Чернобыльской АЭ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том году исполняется 37 лет со дня одной из самых масштабных катастроф 20 века. 26 апреля 1986 на Чернобыльской атомной электростанции произошла жуткая по своим масштабам и последствиям авария, которой мир еще не знал. Взрыв на ЧАЭС был равен тремстам ядерным взрывам атомной бомбы в Хиросиме. В результате взрыва в атмосферу было выброшено 5х10 в 6 степени кюри радионуклидов и 70% из них – на территорию Белоруссии. Наиболее пострадали территории Гомельской и Могилевской областей. В загрязненной зоне оказалось 1117 населенных пунктов в 15 районах Могилевской област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аснопольский район расположен примерно в 200 км от АЭС и поэтому оказался в эпицентре загрязнения. Этому способствовал сильный ветер со стороны Чернобыля, который гнал к нам тучи с радионуклидами.  </w:t>
        <w:br/>
        <w:t>Официальной информации о произошедшей катастрофе не было несколько дней, только слухи. А выбросы радиоактивных веществ в атмосферу продолжались до 6 м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ые 3 года после аварии на Чернобыльской АЭС комиссиями на союзном и республиканском уровнях принимались противоречивые решения по дальнейшей жизнедеятельности на загрязненных территориях, проживанию населения. В том числе рассматривалась возможность безопасного проживания при условии ограничения в продуктах питания. Хотя анализ радиационной обстановки показывал, что здоровье и жизнь людей находится в большой опасности, и отселение населения с тех населенных пунктов, где выпало наибольшее количество радиоактивных осадков, необходим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ктябре 1989 года была утверждена Государственная программа по преодолению в Белорусской ССР последствий аварии на Чернобыльской АЭС на 1990-1995 годы и на период до 2000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 февраля 1991 года был принят Закон Республики Беларусь от «О социальной защите граждан, пострадавших от катастрофы на Чернобыльской АЭС» (далее – Закон), в соответствии с которым территории радиоактивного загрязнения были поделены на зоны в зависимости от плотности загрязнения. Из 174 населенных пунктов Краснопольского района, загрязнение 18 соответствовало зоне первоочередного отселения с плотностью загрязнения от 40 К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кв. км; 43 - зоне последующего отселения с плотностью загрязнения от 15 до 40 К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кв. км; 73 - зоне с правом на отселение с плотностью загрязнения от 5 до 15 К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кв. км; остальных- зоне проживания с периодическим радиационным контролем с плотностью загрязнения от 1 до 5 К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/кв. км. Всем жителям, пожелавшим переселится с территорий зоны первоочередного отселения и зоны последующего отселения в соответствии с вышеуказанным Законом, была предоставлена такая возможность. Допуск граждан, всех видов транспортных средств и другой техники на территорию зон первоочередного отселения и зон последующего отселения, а также вывоз имущества осуществлялся на основании пропусков, выдаваемых администрацией зон отчуждения и отселения. На этих территориях была запрещена хозяйственная деятель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сегодняшний день площадь территорий зоны первоочередного отселения и зоны последующего отселения, с которых отселено население и на которых установлен контрольно-пропускной режим Краснопольского района (специально отграниченная зона радиоактивного загрязнения) составляет 25204,37 гектар, на ней расположено 41 отселенный населенный пункт, 33 кладбища и 18 воинских захорон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Государственной программой по преодолению последствий аварии на Чернобыльской АЭС на 2021-2025 годы осуществляются мероприятия, направленные на снижение неблагоприятных последствий для здоровья граждан, пострадавших от катастрофы на Чернобыльской АЭС, перехода от реабилитации территорий к их устойчивому социально-экономическому развитию при обеспечении требований радиационной безопас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овой режим территорий радиоактивного загрязнения, вопросы отнесения части территории Республики Беларусь к территории радиоактивного загрязнения, выполнения мероприятий по преодолению последствий катастрофы на Чернобыльской АЭС в целях снижения радиационного воздействия на население и окружающую среду осуществляются в соответствии с Законом Республики Беларусь от 26 мая 2012 года № 385-З «О правовом режиме территорий, подвергшихся радиоактивному загрязнению в результате катастрофы на Чернобыльской АЭС»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4"/>
          <w:szCs w:val="24"/>
        </w:rPr>
        <w:t>В целях реализации указа Президента Республики Беларусь от 14.11.2022 г. № 405 администрация зон отчуждения и отселения МЧС Республики Беларусь была ликвидирована, а её функции были возложены на созданное управление по преодолению последствий катастрофы на Чернобыльской АЭС и чрезвычайным ситуациям Могилевского областного исполнительного комитета (далее – управление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4"/>
          <w:szCs w:val="24"/>
        </w:rPr>
        <w:t>Для осуществления контроля за соблюдением правового режима территорий, на которых установлен контрольно-пропускной режим, организации контрольно-пропускного режима и выдачи пропусков на этих территориях в составе управления создан отдел контроля за соблюдением правового режима на территориях радиоактивного загрязн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За получением пропусков на территории Краснопольского района следует обращаться в отдел контроля за соблюдением правового режима на территориях радиоактивного загрязнения по адресу: г.п. Краснополье, ул. Ленинская, 4, </w:t>
      </w:r>
      <w:r>
        <w:rPr>
          <w:sz w:val="24"/>
          <w:szCs w:val="24"/>
        </w:rPr>
        <w:t xml:space="preserve">тел. (02238)78658.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                                                                                   Н.В.Пушне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0:00Z</dcterms:created>
  <dc:creator>us</dc:creator>
  <dc:description/>
  <cp:keywords/>
  <dc:language>en-US</dc:language>
  <cp:lastModifiedBy>Пользователь</cp:lastModifiedBy>
  <cp:lastPrinted>2023-03-28T10:08:00Z</cp:lastPrinted>
  <dcterms:modified xsi:type="dcterms:W3CDTF">2023-04-05T05:29:00Z</dcterms:modified>
  <cp:revision>4</cp:revision>
  <dc:subject/>
  <dc:title/>
</cp:coreProperties>
</file>