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eastAsia="ru-RU"/>
        </w:rPr>
        <w:t xml:space="preserve">Информация о местах размещения и времени приема руководства и специалистов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eastAsia="ru-RU"/>
        </w:rPr>
        <w:t>управления по проблемам преодоления последствий катастрофы на Чернобыльской АЭС и чрезвычайным ситуациям Могилевского областного исполнительного комитета</w:t>
      </w:r>
    </w:p>
    <w:p>
      <w:pPr>
        <w:pStyle w:val="Normal"/>
        <w:widowControl w:val="false"/>
        <w:jc w:val="both"/>
        <w:rPr/>
      </w:pPr>
      <w:r>
        <w:rPr/>
        <w:t> </w:t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36"/>
        <w:gridCol w:w="5155"/>
        <w:gridCol w:w="6804"/>
      </w:tblGrid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1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ru-RU"/>
              </w:rPr>
              <w:t>Ф.И.О., должность, приемное время, район ответственности</w:t>
            </w:r>
          </w:p>
        </w:tc>
      </w:tr>
      <w:tr>
        <w:trPr>
          <w:trHeight w:val="264" w:hRule="atLeast"/>
        </w:trPr>
        <w:tc>
          <w:tcPr>
            <w:tcW w:w="1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ru-RU"/>
              </w:rPr>
              <w:t>Руководство</w:t>
            </w:r>
          </w:p>
        </w:tc>
      </w:tr>
      <w:tr>
        <w:trPr>
          <w:trHeight w:val="115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ru-RU"/>
              </w:rPr>
              <w:t>г. Могилев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ru-RU"/>
              </w:rPr>
              <w:t>212030, ул. Первомайская, 7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Лазаревич Сергей Святослав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Первая среда ежемесячно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с 08:00 до 13:00.</w:t>
            </w:r>
          </w:p>
        </w:tc>
      </w:tr>
      <w:tr>
        <w:trPr>
          <w:trHeight w:val="118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ru-RU"/>
              </w:rPr>
              <w:t xml:space="preserve">Заместитель начальника </w:t>
            </w:r>
          </w:p>
          <w:p>
            <w:pPr>
              <w:pStyle w:val="Normal"/>
              <w:jc w:val="left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sz w:val="24"/>
                <w:szCs w:val="24"/>
                <w:u w:val="single"/>
                <w:lang w:eastAsia="ru-RU"/>
              </w:rPr>
              <w:t>Тимашков Олег Васильевич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Третья среда ежемесячно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с 08:00 до 13:00.</w:t>
            </w:r>
          </w:p>
        </w:tc>
      </w:tr>
      <w:tr>
        <w:trPr>
          <w:trHeight w:val="339" w:hRule="atLeast"/>
        </w:trPr>
        <w:tc>
          <w:tcPr>
            <w:tcW w:w="1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ru-RU"/>
              </w:rPr>
              <w:t>Отдел контроля за соблюдением правового режима на территориях радиоактивного загрязнения</w:t>
            </w:r>
          </w:p>
        </w:tc>
      </w:tr>
      <w:tr>
        <w:trPr>
          <w:trHeight w:val="3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ru-RU"/>
              </w:rPr>
              <w:t xml:space="preserve">Костюковичский р-н - 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ru-RU"/>
              </w:rPr>
              <w:t>г. Костюковичи,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ru-RU"/>
              </w:rPr>
              <w:t>213653, ул. Бонч-Бруевича, 2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ru-RU"/>
              </w:rPr>
              <w:t>Понедельник, среда, пятница с 09:00 до 13:00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ru-RU"/>
              </w:rPr>
              <w:t>либо по предварительной договоренности со специалистом в иное согласованное врем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i/>
                <w:iCs/>
                <w:color w:val="E16A0A"/>
                <w:sz w:val="24"/>
                <w:szCs w:val="24"/>
                <w:lang w:eastAsia="ru-RU"/>
              </w:rPr>
              <w:t>Время приема может быть изменено в связи со сложившейся пожароопасной обстановкой и иными чрезвычайными ситуация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ru-RU"/>
              </w:rPr>
              <w:t xml:space="preserve">Краснопольский р-н - 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ru-RU"/>
              </w:rPr>
              <w:t>г.п. Краснополье,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ru-RU"/>
              </w:rPr>
              <w:t>213561, ул. Ленинская, 4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ru-RU"/>
              </w:rPr>
              <w:t xml:space="preserve">Славгородский р-н - 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ru-RU"/>
              </w:rPr>
              <w:t>г. Славгород,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ru-RU"/>
              </w:rPr>
              <w:t>213245, ул. Садовая 4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ru-RU"/>
              </w:rPr>
              <w:t xml:space="preserve">Чериковский р-н - 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ru-RU"/>
              </w:rPr>
              <w:t>г. Чериков,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ru-RU"/>
              </w:rPr>
              <w:t>213530, ул. Болдина 3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11:00Z</dcterms:created>
  <dc:creator>Пользователь</dc:creator>
  <dc:description/>
  <dc:language>en-US</dc:language>
  <cp:lastModifiedBy>uliana2</cp:lastModifiedBy>
  <dcterms:modified xsi:type="dcterms:W3CDTF">2023-03-22T05:11:00Z</dcterms:modified>
  <cp:revision>2</cp:revision>
  <dc:subject/>
  <dc:title/>
</cp:coreProperties>
</file>