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акова, по вашему мнению, роль пропагандистских акции в предотвращении пожаров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Значитель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корее значительна, чем незначитель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корее незначительна, чем значитель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езначитель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Иное (укажите)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акие формы проведения пропагандистских акции Вы считаете наиболее эффективными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Масштабные мероприятия в местах массового пребывания людей (концертная программа, конкурсы и викторины, демонстрация аварийно-спасательной техники, мастер-классы, работа игровых площадок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Лекции для населения, рассчитанные на небольшую аудиторию (25-50 человек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Тематические театрализованные представл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Обучение посредством игровой программы (викторины, конкурсы и др.)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Распространение наглядно-изобразительной продукции (листовки, брошюры, плакаты и др.) среди населения и краткий инструктаж по основам безопасности жизнедеятель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Как вы считаете, на какую целевую аудиторию должны ориентироваться организаторы пропагандистских акции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ети дошкольного возрас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Дети школьного возраста и студент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Взрослые люди (от 25 лет и старше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Все вышеперечисленные категории насел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Иное (укажите)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лучаете ли Вы знания в области безопасности жизнедеятельности во время проведения пропагандистских акции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олучаю, но недостаточн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олучаю, но только в узком направлении, соответствующем цели акции (только неосторожность при курении, или только детская шалость, печное отопление, пиротехника и др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олучаю достаточн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е получаю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акой, по Вашему мнению, должна быть периодичность проведения пропагандистских акций, чтобы данные мероприятия были наиболее эффектив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Каждый месяц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аждые 3 месяц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аждые 6 месяце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аждый год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Иное (укажите)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Узнали ли вы что-то новое в ходе проведения акции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ет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тали ли Вы серьезнее относится к правилам пожарной безопасности после того, как приняли участие в акции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ет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Какие формы работы для проведения пропагандистских акции Вы могли бы предложить?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явилось ли у Вас в ходе акции желание стать работником МЧС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ет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читаете ли Вы целесообразным проведение пропагандистских акций?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3:00Z</dcterms:created>
  <dc:creator>uliana2</dc:creator>
  <dc:description/>
  <dc:language>en-US</dc:language>
  <cp:lastModifiedBy>uliana2</cp:lastModifiedBy>
  <dcterms:modified xsi:type="dcterms:W3CDTF">2015-11-26T08:34:00Z</dcterms:modified>
  <cp:revision>1</cp:revision>
  <dc:subject/>
  <dc:title/>
</cp:coreProperties>
</file>