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УЧАТЬСЯ ДО КАЖДОГО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В 2018 году на территории Краснопольского района произошло 6 пожаров, на которых погиб 1 человек. В январе текущего года уже произошло 2 пожара, на которых 1 человек погиб. Гибель человека всегда является трагедией, а для такого малонаселенного района, как Краснопольский, тем боле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веденный анализ пожаров и их последствий  показывает, что основным местом возникновения пожаров, в том числе с гибелью людей, остается жилой сектор. Чаще всего пожары происходят в домах, где проживают лица, злоупотребляющие спиртными напитками. Однако нередки случаи, когда огонь уничтожает и крепкие хозяйства. Причина тому - халатность и попустительское отношение к вопросам безопасности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Чтобы достичь высоких результатов в борьбе с огненной стихией необходимы совместные усилия всех субъектов профилактики и иных организаций, заинтересованных в предупреждении огненных трагедий. Именно для совместной работы по профилактике пожаров на территории Краснопольского района созданы и осуществляют свою деятельность 8 смотровых комиссий (</w:t>
      </w:r>
      <w:r>
        <w:rPr>
          <w:i/>
          <w:sz w:val="30"/>
          <w:szCs w:val="30"/>
        </w:rPr>
        <w:t>5 из них созданы в сельских исполнительных комитетах, 3 в г.п. Краснополье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скольку большая часть населения района проживает на территории г.п. Краснополье, с целью охвата профилактической работой всех проживающих граждан было принято решение задействовать 3 смотровых комиссии: 1-я смотровая комиссия проводит работу в местах проживания несовершеннолетних детей, 2-я смотровая комиссия – в местах проживания пожилых граждан, 3-я смотровая комиссия – места проживания граждан, не вошедшие в первые две комиссии. Данные комиссии работают на постоянной основе в тесном взаимодействии как друг с другом,  так и с другими субъектами профилактики, такими как районный отдел по чрезвычайным ситуациям, органы внутренних дел, органы социальной защиты и т.д. С 2012 года по 2018 год на территории г.п. Краснополье</w:t>
        <w:tab/>
        <w:t xml:space="preserve"> не было зарегистрировано ни одного погибшего на пожаре и, без сомнения польза от проводимых профилактических мероприятий огромна и, будем надеяться, пожаров станет меньше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30"/>
          <w:szCs w:val="30"/>
        </w:rPr>
        <w:t>Тем не менее, гибель на пожаре жителя г.п. Краснополье 09.01.2019 г. свидетельствует о том, что работы у смотровых комиссий и других заинтересованных служб еще много и продолжать эту работу нужно пока в сознании каждого человека не утвердится понимание того, что только строгое соблюдение правил пожарной безопасности – залог сохранности имущества, а самое главное жизни своей и близки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auto" w:line="17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4:00Z</dcterms:created>
  <dc:creator>Начальник</dc:creator>
  <dc:description/>
  <cp:keywords/>
  <dc:language>en-US</dc:language>
  <cp:lastModifiedBy>гпн</cp:lastModifiedBy>
  <dcterms:modified xsi:type="dcterms:W3CDTF">2019-01-21T09:14:00Z</dcterms:modified>
  <cp:revision>3</cp:revision>
  <dc:subject/>
  <dc:title/>
</cp:coreProperties>
</file>