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8460" w:leader="none"/>
        </w:tabs>
        <w:spacing w:before="0" w:after="0"/>
        <w:ind w:firstLine="720"/>
        <w:jc w:val="both"/>
        <w:rPr>
          <w:color w:val="010101"/>
          <w:sz w:val="30"/>
          <w:szCs w:val="30"/>
        </w:rPr>
      </w:pPr>
      <w:r>
        <w:rPr>
          <w:color w:val="010101"/>
          <w:sz w:val="30"/>
          <w:szCs w:val="30"/>
        </w:rPr>
        <w:t>Оптимизация противопожарных требований в рамках реализации Декрета № 7 «О развитии предпринимательства»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20"/>
        <w:jc w:val="both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В рамках проводимой работы по либерализации условий экономической деятельности МЧС реализован комплекс мер по оптимизации требований пожарной безопасности. Так, количество требований пожарной безопасности сокращено более чем в 12 раз (с 770 до 62). Результат достигнут за счет исключения дублирования, объединения схожих и более простого изложения требований с сохранением необходимого уровня пожарной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262626"/>
          <w:sz w:val="30"/>
          <w:szCs w:val="30"/>
        </w:rPr>
        <w:t>Изменены обязанности руководителей и ответственных должностных лиц. Для них определены конечные цели, которые должны быть достигнуты для обеспечения необходимого уровня пожарной безопасности (обучение, назначение ответственных и т.п.), а формы и система организации работы, виды документов определяются руководителем самостоятельно. Также руководитель наделен полномочиями на принятие самостоятельных решений по установлению необходимыми требованиями пожарной безопасности на объекте, с учетом его специфики, а также за счет включения их в инструкции по пожарной безопасности, также оптимизированы требования к разработке инструкций по пожарной безопасности. Субъекту хозяйствования необходимо разрабатывать только обще объектовую инструкцию по пожарной безопасности (ранее руководитель обязан был обеспечить разработку различных инструкций по пожарной безопасности в субъекте хозяйствования). Оптимизирован ряд требований к безопасному содержанию территории объектов при их эксплуатации. Исключено требование о необходимости разработки паспорта пожарной безопасности, в части требований к содержанию зданий, сооружений и помещений исключены требования, дублирующие нормы проектирования. Исключен ряд требований, не относящихся к сфере пожарной безопасности. При подготовке общих требований пожарной безопасности преследовалась цель предоставить максимально возможную самостоятельность субъекту хозяйствования.</w:t>
        <w:br/>
        <w:t>Помимо общих требований пожарной безопасности Декретом определено, что ряд вопросов будет регулироваться МЧС путем утверждения соответствующего нормативного правового акта в феврале 2018 года. Так, к ним относятся требования по подготовке работников по программам пожарно-технического минимума, проведению противопожарных инструктажей, обучению мерам пожарной безопасности. Кроме того, в него войдут разъяснения по содержанию общеобъектовой инструкции по пожарной безопасности, размещению и эксплуатации теплогенерирующих аппаратов и отопительных приборов, форме и порядку оформления наряда-допуска для проведения огневых работ, хранения веществ и материалов, составлению планов эвакуации и количества первичных средств пожаротушения, проверке противопожарного водоснабжения. Чтобы избежать чрезмерного применения отсылочных норм в общих требованиях пожарной безопасности, они написаны максимально полно и простым языком. Изучив их, любой руководитель будет иметь четкое представление обо всем, что необходимо соблюдать для обеспечения пожарной безопасности, чтобы избежать пожара и ущерба. Кроме того, продолжается работа по разработке специфических требований по обеспечению пожарной безопасности, утверждаемые правами Совета Министров Республики Беларусь.</w:t>
      </w:r>
    </w:p>
    <w:p>
      <w:pPr>
        <w:pStyle w:val="Normal"/>
        <w:ind w:firstLine="720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3:00Z</dcterms:created>
  <dc:creator>Kulaev</dc:creator>
  <dc:description/>
  <cp:keywords/>
  <dc:language>en-US</dc:language>
  <cp:lastModifiedBy>гпн</cp:lastModifiedBy>
  <dcterms:modified xsi:type="dcterms:W3CDTF">2018-10-03T12:37:00Z</dcterms:modified>
  <cp:revision>2</cp:revision>
  <dc:subject/>
  <dc:title>Оптимизация противопожарных требований в рамках реализации Декрета № 7 «О развитии предпринимательства»</dc:title>
</cp:coreProperties>
</file>