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нужно знать об отопительных котла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дна из причин взрывов бытовых котлов - замерзание систем отопления (расширительных баков) с прекращением циркуляции воды. Что приводит к резкому повышению давления теплоносителя котл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мерзание систем отопления, как правило, происходит в чердачных помещениях при неутепленных или недостаточно утепленных расширительных баках в тех случаях, когда котлы эксплуатируются на твердых видах топлива (дрова, торфобрикет или уголь) непостоянно или при наличии сквозняков, воздействующих на систему отопл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еграмотная эксплуатация котельного оборудования может повлечь разрушение не только котла, но даже и здания. В первом случае при горении топлива происходит закипание воды, сопровождающееся ростом давления, при достижении критического показателя котел разрушаетс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следствие выброса большого объема пара в помещение, в котором установлен котел, происходит повышение давления в этом помещении и, как следствие, разрушение несущих частей здания с последующим их обруш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бежать подобных ситуаций можно при серьезном подходе и понимании того, что розжиг бытового водогрейного котла – далеко не простая операция. Установка водогрейных бытовых котлов в организациях и жилом секторе должна производится только силами специализированных организаций. 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предотвращения взрывов котлов рекомендуется:</w:t>
      </w:r>
    </w:p>
    <w:p>
      <w:pPr>
        <w:pStyle w:val="Normal"/>
        <w:jc w:val="both"/>
        <w:rPr/>
      </w:pPr>
      <w:r>
        <w:rPr>
          <w:sz w:val="30"/>
          <w:szCs w:val="30"/>
        </w:rPr>
        <w:t>-Убедится, что запорные органы на подающем и обратном трубопроводах к котлу открыты, а также открыты все запорные устройства, установленные на системе отоп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лить конденсат из нижнего кармана дымовой трубы для котлов, работающих с естественной тяг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ести осмотр оголовков дымоходов и убедится в отсутствии их обмерзания и закупорки. При обнаружении неисправности дымоходов и вентиляционных каналов пользование по манометру, растет и достигает давления в водопроводной сети, это свидетельствует о замерзании системы отопления. В этом случае разжигать котел категорически запрещено! Необходимо определить место замерзания отопительной системы (как правило, место соединения расширительного бака с системой отопления), отогреть ее, и только потом, когда из контрольной линии (при открытой подпиточной линии) потечет вода можно постепенно разжигать котел все время контролируя, давление на котле по манометру. Если давление на котле начинает приближаться  к максимально допустимому по паспорту котла необходимо срочно прекратить топить котел и удалить из него все топливо. В этом случае система отопления не отогр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 эти меры позволяет в значительной степени снизить риски при эксплуатации бытовых водогрейных котлов и сохранить жизнь и здоровье люд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тересно знат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7 апреля 1865 года неисправный паровой котел унес жизни более тысячи человек. Произошло трагедия на пароходе </w:t>
      </w:r>
      <w:r>
        <w:rPr>
          <w:sz w:val="30"/>
          <w:szCs w:val="30"/>
          <w:lang w:val="en-US"/>
        </w:rPr>
        <w:t>Sultana</w:t>
      </w:r>
      <w:r>
        <w:rPr>
          <w:sz w:val="30"/>
          <w:szCs w:val="30"/>
        </w:rPr>
        <w:t xml:space="preserve"> недалеко от Мемфиса. Около 1 800 из 2 400 пассажиров погибло в результате взрыва одного из четырех котлов судна. Горячие угли, рассеянные взрывом, превратили остающуюся часть парохода в огромный костер, яркий свет которого видели даже в Мемфи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7:00Z</dcterms:created>
  <dc:creator>Начальник</dc:creator>
  <dc:description/>
  <cp:keywords/>
  <dc:language>en-US</dc:language>
  <cp:lastModifiedBy>Шалавинский</cp:lastModifiedBy>
  <dcterms:modified xsi:type="dcterms:W3CDTF">2015-09-18T09:17:00Z</dcterms:modified>
  <cp:revision>2</cp:revision>
  <dc:subject/>
  <dc:title>Что нужно знать об отопительных котлах</dc:title>
</cp:coreProperties>
</file>