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нкета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31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Внимание! В каждом вопросе возможно выбрать только один вариант ответа.</w:t>
      </w:r>
    </w:p>
    <w:p>
      <w:pPr>
        <w:pStyle w:val="31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Установлен ли в вашей квартире пожарный извещател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ет, но планирую установ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Нет, считаю, что это бесполезная вещь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Как определить, что в автономном пожарном извещателе необходимо менять элемент пита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 непрерывно подает звуковой сигна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остоянно горит красная лампоч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подает короткие звуковые сигналы, мигает красная лампоч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подает звуковой сигнал через каждые пять мину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Где в вашей квартире установлены пожарные извещател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В каждой жилой комна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Только на кухн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В каждой комнате и коридор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) Только в коридоре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4. Где в вашем доме хранятся спички и зажигал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ядом с кухонной плит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В кухонных ящиках, где их не могут достать де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Не обращаю на это внимание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Есть ли рядом с вашим домашним телефоном памятка с номерами телефонов экстренных служб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ет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Используете ли вы или ваши близкие неисправные и самодельные электроприборы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ет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По каким номерам можно позвонить в службу спасе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101 или 12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101 или 11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101 или 122.</w:t>
      </w:r>
    </w:p>
    <w:p>
      <w:pPr>
        <w:pStyle w:val="Normal"/>
        <w:rPr/>
      </w:pPr>
      <w:r>
        <w:rPr>
          <w:b/>
          <w:bCs/>
          <w:sz w:val="30"/>
          <w:szCs w:val="30"/>
        </w:rPr>
        <w:t>8. Кто должен заботиться о безопасности жилищ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Хозяе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Работники МЧ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Сотрудники ЖЭ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. Почему рекомендуется менять ветхую проводку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Из-за опасности возгор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С точки зрения эстети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 Это предубеждение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. Оставляете ли вы зарядное устройство от мобильного телефона в розетке после его использования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ногда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1. За сколько часов до сна нужно прекратить топку печ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За четыре часа до с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За два часа до с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За один час до сна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Складируете ли вы одежду на печи во время ее  топ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ногда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Курите ли вы или ваши близкие дома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ногда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.Сушите ли вы белье на электрообогревател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ногда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 Обследуете ли вы свою печь на наличие трещин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) Иног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) У нас дома нет печ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3:00Z</dcterms:created>
  <dc:creator>ГПН</dc:creator>
  <dc:description/>
  <cp:keywords/>
  <dc:language>en-US</dc:language>
  <cp:lastModifiedBy>User</cp:lastModifiedBy>
  <dcterms:modified xsi:type="dcterms:W3CDTF">2016-01-31T14:32:00Z</dcterms:modified>
  <cp:revision>2</cp:revision>
  <dc:subject/>
  <dc:title> </dc:title>
</cp:coreProperties>
</file>