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/>
        <w:jc w:val="center"/>
        <w:rPr>
          <w:b/>
          <w:b/>
          <w:u w:val="single"/>
        </w:rPr>
      </w:pPr>
      <w:r>
        <w:rPr>
          <w:b/>
          <w:u w:val="single"/>
        </w:rPr>
        <w:t>Осторожно подделка!</w:t>
      </w:r>
    </w:p>
    <w:p>
      <w:pPr>
        <w:pStyle w:val="Style15"/>
        <w:spacing w:lineRule="atLeast" w:line="24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бели и провода пронизывают не только производственные предприятия и административные здания, но и дома, в которых мы живем. Некачественная проводка служит причиной пожаров, поэтому потенциально опаснее, чем все электрооборудование, которое она пи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ирает обороты производство и реализация некачественных проводов и кабелей для строительства и ремонта жилья, которые должны соответствовать требованиям электро- и пожарной безопасности, проходить процедуру обязательной сертификации соответствия требованиям технического регламента Таможенного союза </w:t>
        <w:br/>
        <w:t>«О безопасности низковольтного оборудования» (ТР ТС 004/2011).</w:t>
      </w:r>
    </w:p>
    <w:p>
      <w:pPr>
        <w:pStyle w:val="Style15"/>
        <w:ind w:firstLine="709"/>
        <w:jc w:val="both"/>
        <w:rPr/>
      </w:pPr>
      <w:r>
        <w:rPr/>
        <w:t xml:space="preserve">Использование некачественной кабельной продукции может привести </w:t>
      </w:r>
      <w:r>
        <w:rPr>
          <w:color w:val="333333"/>
        </w:rPr>
        <w:t>к серьезным последствиям:</w:t>
      </w:r>
      <w:r>
        <w:rPr/>
        <w:t xml:space="preserve"> поражению человека электрическим током, выходу из строя оборудования и бытовой техники, </w:t>
      </w:r>
      <w:r>
        <w:rPr>
          <w:color w:val="333333"/>
        </w:rPr>
        <w:t xml:space="preserve">перегреву, преждевременному растрескиванию изоляции, короткому замыканию и, как следствие, возгоранию. Покупатели, приобретая некачественные кабели и провода, ставят под угрозу безопасность объектов, на которых они используются, а возможно и жизнь люд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наличие сертификата соответствия для товаров, подлежащих обязательной сертификации при их реализации в розничных торговых объектах можно одним из следующих способ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ом сертификата соответств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сертификата соответствия, выполненной на защищ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н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гой отчетности, заверенной выдавшим сертификат органом по сертифик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ей сертификата соответствия, заверенной печатью и подписью руководителя юридического лица или индивидуальным предпринимателем, являющимися поставщиками товар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м на товаре и (или) на его потребительской таре маркиров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ия с указанием в документах, подтверждающих приобретение (поступление) товара, и (или) технических паспортах, и (или) инструкциях по эксплуатации, и (или) иной сопроводительной документации на партию продукции или прилагаемой к каждой единице товара регистрационного номера сертификата соответствия, срока его действия, наименования и адреса органа по сертификации, выдавшего сертификат, если эти сведения не указаны на товаре или на его потребительской тар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м в сопроводительных документах, подтверждающих приобретение (поступление) товаров, и (или) технических паспортах, и (или) инструкциях по эксплуатации, и (или) иной сопроводительной документации на партию продукции или прилагаемой к каждой единице товара по каждому наименованию товара регистрационного номера сертификата соответствия, срока его действия, наименования и адреса органа по сертификации, выдавшего сертификат, если эти сведения не указаны на товаре или его потребительской тар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Инспекция надзора и профилактики Краснопольского РОЧ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669F5889F067587CDE8CE948B73E6C1C4B7FC62098F305D45095446C539B12C65CB598C932111613701F896VCt2L" TargetMode="External"/><Relationship Id="rId3" Type="http://schemas.openxmlformats.org/officeDocument/2006/relationships/hyperlink" Target="consultantplus://offline/ref=D46669F5889F067587CDE8CE948B73E6C1C4B7FC62098F3C5B470D5446C539B12C65CB598C932111613701FB9FVCt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Vinnikov</dc:creator>
  <dc:description/>
  <cp:keywords/>
  <dc:language>en-US</dc:language>
  <cp:lastModifiedBy>Шалавинский</cp:lastModifiedBy>
  <dcterms:modified xsi:type="dcterms:W3CDTF">2014-08-27T07:00:00Z</dcterms:modified>
  <cp:revision>18</cp:revision>
  <dc:subject/>
  <dc:title/>
</cp:coreProperties>
</file>