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ЖЖЕННАЯ ЗЕМ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на пришла – весне дорогу!» - писал великий классик. И, действительно, мы, как дети радуемся первым лучам солнца, тем более, что в этом году весна пришла рано. Однако для экологов и работников МЧС эту пору иначе, как «жгучей» не назовешь. Ведь, как правило, с таянием снега неприглядная серая трава «попадает под спичку» любителей весенних палов. Своим легкомысленным отношением к природе отличаются сельчане, и горожане, ошибочно полагая, что жечь «дедовским» способом прошлогоднюю траву полезно для природы. В действительности же нет ничего более вредного и опасного для флоры, чем ого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Могилевской области произошло 157 пожаров сухой растительности на площади более 79 га, 6 торфяных пожаров на площади 1,55 га, 53 лесных пожара, площадь возгорания которых превысила 65 га. От сжигания сухой растительности произошло 12 пожаров, уничтожено 5 строений, повреждено 12 строений, погиб 1 человек, 1 пострад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лжен думать о том, что он в ответе за свои поступки. Иначе вместо покрытой зеленым ковром растений почвы нам достанется выжженная, собственноручно отмеченная «черными метками» пожаров земля!</w:t>
      </w:r>
    </w:p>
    <w:p>
      <w:pPr>
        <w:pStyle w:val="Normal"/>
        <w:spacing w:lineRule="auto" w:line="240" w:before="0" w:after="167"/>
        <w:ind w:firstLine="6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внимание-детям! С наступлением весны они большую часть времени проводят на улице, нередко с друзьями жгут костры, и все это вполне может обернуться крупным пожаром. Предостерегите, поговорите, объясните и постоянно контролируйте, так как минутная беспечность может оказаться роковой.</w:t>
      </w:r>
    </w:p>
    <w:p>
      <w:pPr>
        <w:pStyle w:val="Normal"/>
        <w:spacing w:lineRule="auto" w:line="240" w:before="0" w:after="167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изыва к простым человеческим качествам, хочется в очередной раз напомнить о том, что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влекут наложение штрафа в размере от 10 до 40 базовых величин.Берегите себя и свой кошелек!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7:00Z</dcterms:created>
  <dc:creator>Зам</dc:creator>
  <dc:description/>
  <cp:keywords/>
  <dc:language>en-US</dc:language>
  <cp:lastModifiedBy> </cp:lastModifiedBy>
  <dcterms:modified xsi:type="dcterms:W3CDTF">2020-03-10T08:31:00Z</dcterms:modified>
  <cp:revision>5</cp:revision>
  <dc:subject/>
  <dc:title/>
</cp:coreProperties>
</file>