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t>МЧС напоминает основные правила устройства и эксплуатации печей:</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 xml:space="preserve">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 xml:space="preserve">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 xml:space="preserve">Дымовая труба печи в месте прохождения через чердачное (или межэтажное) перекрытие должна иметь утолщение кирпичной кладки-разделку. </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 xml:space="preserve">Перед топочной дверцей должен быть прибит к полу металлический предтопочный лист размером не менее 50Х70 см.  </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Корпус печи, дымовые трубы на чердаках и стены, в которых проходят дымовые каналы, должны быть побелены, что позволит своевременно выявить неисправность печного отопления.</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 xml:space="preserve">Необходимо также тщательно очищать дымоходы от сажи не реже 1 раза в квартал и обязательно перед началом отопительного сезона, При сильных морозах, печи лучше топить 2-3 раза в день, чем один раз длительное время, и топка печей должна прекращаться не менее чем за 2 часа до отхода проживающих ко сну. </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 xml:space="preserve">Нельзя топить печи с открытыми дверцами, применять для розжига печей горючие жидкости, а также использовать для топки печей дрова, длинна которых превышает размеры топки. </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Нельзя также сушить и складировать непосредственно на печах и на расстоянии менее 1, 25 м. от топочных отверстий топливо, одежду и др.горючие вещества и материалы. Нельзя утеплять дома, чердаки легкосгораемыми материалами.</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Не оставляйте без присмотра топящиеся печи, и не позволяйте детям самостоятельно их растапливать.</w:t>
      </w:r>
    </w:p>
    <w:p>
      <w:pPr>
        <w:pStyle w:val="Normal"/>
        <w:spacing w:before="0" w:after="0"/>
        <w:ind w:hanging="0"/>
        <w:rPr>
          <w:rFonts w:ascii="Times New Roman" w:hAnsi="Times New Roman" w:cs="Times New Roman"/>
          <w:sz w:val="30"/>
          <w:szCs w:val="30"/>
        </w:rPr>
      </w:pPr>
      <w:r>
        <w:rPr>
          <w:rFonts w:cs="Times New Roman" w:ascii="Times New Roman" w:hAnsi="Times New Roman"/>
          <w:sz w:val="30"/>
          <w:szCs w:val="30"/>
        </w:rPr>
        <w:tab/>
        <w:t>ПОМНИТЕ! Если вы будите выполнять все вышеизложенные требования, то в ваш дом не постучится беда, имя которой пожар, и, вы сможете спокойно, в тепле и уюте проводить долгие зимние вечера перед экраном телевизора, который, кстати, всегда нужно выключать из розетки, а не оставлять в режиме ожидания.</w:t>
      </w:r>
      <w:r>
        <w:br w:type="page"/>
      </w:r>
    </w:p>
    <w:p>
      <w:pPr>
        <w:pStyle w:val="Normal"/>
        <w:spacing w:before="0" w:after="0"/>
        <w:ind w:firstLine="660"/>
        <w:jc w:val="center"/>
        <w:rPr>
          <w:rFonts w:ascii="Times New Roman" w:hAnsi="Times New Roman" w:cs="Times New Roman"/>
          <w:b/>
          <w:b/>
          <w:sz w:val="32"/>
          <w:szCs w:val="32"/>
        </w:rPr>
      </w:pPr>
      <w:r>
        <w:rPr>
          <w:rFonts w:cs="Times New Roman" w:ascii="Times New Roman" w:hAnsi="Times New Roman"/>
          <w:b/>
          <w:sz w:val="32"/>
          <w:szCs w:val="32"/>
        </w:rPr>
        <w:t>Тонкий лед</w:t>
      </w:r>
    </w:p>
    <w:p>
      <w:pPr>
        <w:pStyle w:val="Normal"/>
        <w:spacing w:before="0" w:after="0"/>
        <w:ind w:firstLine="660"/>
        <w:rPr>
          <w:rFonts w:ascii="Times New Roman" w:hAnsi="Times New Roman" w:cs="Times New Roman"/>
          <w:sz w:val="30"/>
          <w:szCs w:val="30"/>
        </w:rPr>
      </w:pPr>
      <w:r>
        <w:rPr>
          <w:rFonts w:cs="Times New Roman" w:ascii="Times New Roman" w:hAnsi="Times New Roman"/>
          <w:sz w:val="30"/>
          <w:szCs w:val="30"/>
        </w:rPr>
        <w:t>С увеличением дневных и ночных температур изменяется не только толщина льда, но и структура. Он становится рыхлым и при разрушении рассыпается на мелкие фрагменты — выбраться из воды без посторонней помощи в таком случае очень тяжело. Но жизненные обстоятельства бывают совершенно непредвиденными, поэтому ознакомиться с основными правилами безопасности просто необходимо.</w:t>
      </w:r>
    </w:p>
    <w:p>
      <w:pPr>
        <w:pStyle w:val="Normal"/>
        <w:spacing w:before="0" w:after="0"/>
        <w:ind w:firstLine="660"/>
        <w:rPr>
          <w:rFonts w:ascii="Times New Roman" w:hAnsi="Times New Roman" w:cs="Times New Roman"/>
          <w:sz w:val="30"/>
          <w:szCs w:val="30"/>
        </w:rPr>
      </w:pPr>
      <w:r>
        <w:rPr>
          <w:rFonts w:cs="Times New Roman" w:ascii="Times New Roman" w:hAnsi="Times New Roman"/>
          <w:sz w:val="30"/>
          <w:szCs w:val="30"/>
        </w:rPr>
        <w:t>Самым тонким лед считается в местах впадения в реку ручьев, сброса промышленных и сточных вод, у зарослей тростника и камыша, вдоль береговой линии. Верный способ не стать жертвой тонкого льда — попросту на него не выходить.</w:t>
      </w:r>
    </w:p>
    <w:p>
      <w:pPr>
        <w:pStyle w:val="Normal"/>
        <w:spacing w:before="0" w:after="0"/>
        <w:ind w:firstLine="660"/>
        <w:rPr>
          <w:rFonts w:ascii="Times New Roman" w:hAnsi="Times New Roman" w:cs="Times New Roman"/>
          <w:sz w:val="30"/>
          <w:szCs w:val="30"/>
        </w:rPr>
      </w:pPr>
      <w:r>
        <w:rPr>
          <w:rFonts w:cs="Times New Roman" w:ascii="Times New Roman" w:hAnsi="Times New Roman"/>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pacing w:before="0" w:after="0"/>
        <w:ind w:firstLine="660"/>
        <w:rPr>
          <w:rFonts w:ascii="Times New Roman" w:hAnsi="Times New Roman" w:cs="Times New Roman"/>
          <w:sz w:val="30"/>
          <w:szCs w:val="30"/>
        </w:rPr>
      </w:pPr>
      <w:r>
        <w:rPr>
          <w:rFonts w:cs="Times New Roman" w:ascii="Times New Roman" w:hAnsi="Times New Roman"/>
          <w:sz w:val="30"/>
          <w:szCs w:val="30"/>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r>
        <w:br w:type="page"/>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Электрооборудование</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Люди согласны экономить на своем здоровье, пользоваться старыми электроприборами, жить в домах, где электропроводка давно отслужила свой век, и надеяться в собственной безопасности на «авось». А ведь по статистике причиной каждого 6 пожара в республике является нарушение правил эксплуатации электрооборудования. В осенне-зимний период эта причина постоянно фигурирует в сводках МЧС, ведь вопрос обогрева жилища для хозяев частного жилого сектора является основным.</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ab/>
        <w:t>Примеров как делать не надо великое множество, поэтому напомним, как избежать огненных происшествий.</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Пользуйтесь электроприборами, соблюдая правила безопасности, указанные в заводской инструкций, своевременно ремонтируйте их (доверяйте ремонт только профессионалам).</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Ни при каких обстоятельствах не используйте поврежденные, самодельные или кустарные электрообогревател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Следует избегать перегрузки электросети в случае включения сразу нескольких мощных потребителей энерги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Опасно оставлять включенные электрообогреватели на ночь, использовать их для сушки вещей, а также устанавливать электрообогреватели вблизи занавесок или мебели;</w:t>
      </w:r>
    </w:p>
    <w:p>
      <w:pPr>
        <w:pStyle w:val="Normal"/>
        <w:spacing w:before="0" w:after="0"/>
        <w:ind w:firstLine="709"/>
        <w:rPr/>
      </w:pPr>
      <w:r>
        <w:rPr>
          <w:rFonts w:cs="Times New Roman" w:ascii="Times New Roman" w:hAnsi="Times New Roman"/>
          <w:sz w:val="30"/>
          <w:szCs w:val="30"/>
        </w:rPr>
        <w:t>Если в доме находятся дети и пожилые люди, лучше приобретать электрообогреватели закрытого типа. Электрообогревательные приборы должны включаться в сеть с помощью штепсельных вилок и в розетки заводского типа. Если Вы используете устаревшие модели обогревателей – будьте особенно внимательны, не допускайте искрения шнура и разогрева вилок.</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Регулярно очищайте обогреватель от пыли – она может воспламенитьс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Следите за тем, чтобы провод от электроприбора не находился под коврами и паласами, иначе он может перетеретьс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Для исключения возгорания электроприборов из-за скачков и перепадов напряжения в сети пользуйтесь сетевыми фильтрам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Уходя из дома, выключайте электроприборы и освещение.</w:t>
      </w:r>
      <w:r>
        <w:br w:type="page"/>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одители, будьте бдительны!</w:t>
      </w:r>
    </w:p>
    <w:p>
      <w:pPr>
        <w:pStyle w:val="Normal"/>
        <w:spacing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Уважаемые родители, в кутерьме ежедневных дел не у всех и не всегда есть возможность постоянно находиться со своими детьми. А вот возможность позаботиться о безопасности ребенка есть у каждого, ведь для этого нужна элементарная предусмотрительность.</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Ребенок должен знать домашний адрес и номер телефона. Научите его пользоваться и мобильным телефоном, чтобы при необходимости он мог позвонить в службы экстренной помощи, а также вам на работу.</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озле телефона закрепите лист бумаги со всеми необходимыми номерами. Расскажите ребенку, при каких обстоятельствах ими можно воспользоватьс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Объясните, ему, что в случае пожара необходимо выбегать на улицу и звать на помощь, ни в коем случае нельзя прятатьс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пички и зажигалки храните в недоступных для детей местах. Не разрешайте своему ребенку самостоятельно пользоваться газовыми и электрическими приборами, топить печ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Если есть возможность, поручите присматривать за младшими детьми старшим.</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Дайте ребенку какое-нибудь задание, поручение, одним словом, займите его, чтобы в ваше отсутствие он был занят полезным и интересным делом.</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Но опасные ситуации могут возникнуть не только дома, но и на улице. Опасность представляют собой и заброшенные здания, крыши гаражей – запретите ребенку играть в таких местах. Обязательно еще раз напомните ребенку правила дорожного движения.</w:t>
      </w:r>
      <w:r>
        <w:br w:type="page"/>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А у нас в квартире газ загорелся и… погас!</w:t>
      </w:r>
    </w:p>
    <w:p>
      <w:pPr>
        <w:pStyle w:val="Normal"/>
        <w:spacing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Сегодня совершенно невозможно представить наш повседневный уклад жизни без бытового газа. Использование газовых плит и баллонов – дело для нас на первый взгляд обыденное и привычное. Однако случаи взрывов бытового газа у нас все же происходят. И, как правило, причиной в основном является халатное отношение населения к правилам эксплуатации газовых приборов.</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Взрыв бытового газа может произойти при наличии следующих условий:</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единовременное поступление достаточно большого количества газа в смеси с воздухом в объем помещени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наличие источника воспламенения (горящая сигарета, спичка, искра от электронагревательных приборов);</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достаточная герметичность объема помещения для образования взрывоопасной концентраци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xml:space="preserve">Для предотвращения утечки газа необходимо соблюдать следующие правила: </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проверять герметичность шлангов и резьбовых соединений только с помощью мыльной пены, намазав место предполагаемой утечки газа намыленной губкой, при наличии утечки – появятся мыльные пузыр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чтобы зажечь газовую горелку, сначала поднесите зажженную спичку, а затем плавно откройте газовый вентиль;</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огонь в горелке должен быть равномерным, а цвет пламени – густо-голубым. Желтый, красный, иной цвет пламени, а также появление копоти на кастрюлях свидетельствует о неисправностях;</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не оставляйте включенные газовые горелки без присмотра;</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следите за тем, чтобы нагреваемая на газовой плите жидкость не залила пламя горелк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заметив потухшую горелку, не пытайтесь сразу зажечь ее вновь – это может привести к взрыву. Перекройте кран подачи газа, откройте окна и проветрите помещения. Дайте потухшей горелке остыть и почистите ее;</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зажигая газ в духовке, убедитесь, что пламя горит во всех отверстиях горелок, и только после этого закрывайте дверцу;</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Для предотвращения накапливания в воздухе вредных, а иногда и смертельно опасных продуктов неполного сгорания газа – не используйте зажженные горелки для обогрева квартиры;</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не держите постоянно горящим фитиль газовой колонки – это может привести к взрыву.</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Что необходимо сделать  при обнаружении запаха газа в помещени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оповестить окружающих об опасност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исключить использование открытого огня, электроприборов и других вероятных источников зажигани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прекратить пользование газовым прибором (перекрыть кран на плите, перекрыть газовую трубу);</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проветрить помещение;</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во избежание отравления дышать через влажную ткань, покинуть помещение.</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ab/>
        <w:t>В зимнее время в частных жилых домах необходимо периодически проверять вентиляционные каналы с целью недопущения их обмерзания и закупорк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Запрещаетс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оставлять работающие газовые приборы без присмотра;</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допускать к пользованию газовыми приборами детей;</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использовать газ и газовые приборы для сушки одежды, отопления помещения;</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применять открытый огонь для обнаружения утечки газа;</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хранить в жилых помещениях газовые баллоны;</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самовольно производить замену порожних баллонов на заполненные газом, а также газификацию дома и ремонт газовых приборов;</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 осуществлять перепланировку помещения, где установлены газовые приборы, без согласования с соответствующими организациями.</w:t>
      </w:r>
    </w:p>
    <w:p>
      <w:pPr>
        <w:pStyle w:val="Normal"/>
        <w:spacing w:before="0" w:after="0"/>
        <w:ind w:firstLine="709"/>
        <w:rPr>
          <w:rFonts w:ascii="Times New Roman" w:hAnsi="Times New Roman" w:cs="Times New Roman"/>
          <w:sz w:val="30"/>
          <w:szCs w:val="30"/>
        </w:rPr>
      </w:pPr>
      <w:r>
        <w:rPr>
          <w:rFonts w:cs="Times New Roman" w:ascii="Times New Roman" w:hAnsi="Times New Roman"/>
          <w:sz w:val="30"/>
          <w:szCs w:val="30"/>
        </w:rPr>
        <w:t>Бытовой газ – это незаменимый помощник, но только когда находится под контролем человека. В противном случае – он может принести вред и стать причиной траге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567"/>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2:00Z</dcterms:created>
  <dc:creator>Шалавинский</dc:creator>
  <dc:description/>
  <dc:language>en-US</dc:language>
  <cp:lastModifiedBy>User</cp:lastModifiedBy>
  <dcterms:modified xsi:type="dcterms:W3CDTF">2015-01-31T19:02:00Z</dcterms:modified>
  <cp:revision>2</cp:revision>
  <dc:subject/>
  <dc:title>МЧС напоминает основные правила устройства и эксплуатации печей:</dc:title>
</cp:coreProperties>
</file>