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НЕВЕСЁЛЫЕ ШУТКИ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ab/>
        <w:t>Все знают цену каждой минуты, когда на кону человеческая жизнь. Случается так, что один телефонный звонок способен спасти её или погубить. Диспетчер службы 101 не знает покоя: ежеминутно он принимает чьи-то сигналы о помощи..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залось бы, с развитием цивилизации интеллигентным, более культурным должен становиться как отдельный человек, так и общество в целом. Но на деле многие взрослые люди, не говоря уже о детях, редко задумываются над последствиями совершаемых ими поступков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В текущем году на центр оперативного управления Могилёвского областного управления МЧС уже поступило 159 ложных звонк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 сожалению, есть ещё те, кто вызывает специализированные службы ради шут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воё поведение они обычно объясняют тем, что было скучно, хотелось повеселиться или они находились в нетрезвом состоян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Веселье» это обходится им дорого, потому что за подобные розыгрыши установлены немалые штрафы. Но ещё дороже, ценою в жизнь или в потерю всего нажитого непосильным трудом имущества, выливается людям, которым действительно требовалась помощь в момент, когда подразделение спасателей, впустую потратив силы, нервы и бензин, прибыло по прихоти очередного «шутника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Так, например, в этом году житель г. Могилёва компенсировал затраты, связанные с ложным вызовом подразделений МЧС в сумме свыше 200 тысяч рублей. Мужчина сообщил о якобы заминированном доме в городе Могилёве. Ещё один любитель развлечений в прошлом году за ложный вызов выложил около 600 тысяч рублей. Суммы немалые. Особенно если не забывать о том, что кроме них придётся заплатить ещё и административный штраф. Согласно Кодексу Республики Беларусь об административных правонарушениях, на первый раз выезд подразделения будет стоить от 4 до 15 базовых величин. Повторно в течение года – от 20 до 50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 если во время ложного вызова на реальном пожаре погибнет человек – телефонному хулигану придётся отвечать уже не по административной, а по уголовной статье со всеми вытекающими отсюда последствия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тветственности избежать не удастся. Благо, способов для обнаружения шутников более чем достаточно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роме того, вскоре у любителей развлечься за казённый счёт останется ещё меньше шансов на успех. В Беларуси уже полным ходом идёт обкатка системы нового поколения «Центр обработки вызовов 112». Программный комплекс определяет личные данные и адрес по номеру звонящего абонента, показывает номера таксофонов и мобильных, подсказывает кратчайший маршрут движения, записывает и хранит десятилетиями голос звонившего. А значит, хулиганам не скрытьс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онечно, виновные будут наказаны. Но важно усвоить самим и объяснить своим детям, что никто в этой жизни ни от чего не застрахован. Сегодня вы набрали номер экстренной службы ради забавы, но не исключено, что завтра вам самим потребуется помощь.  И точно так же минуты ожидания превратятся для вас в вечность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спекция надзора и профилактики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снопольского РОЧС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38:00Z</dcterms:created>
  <dc:creator>mogilev</dc:creator>
  <dc:description/>
  <cp:keywords/>
  <dc:language>en-US</dc:language>
  <cp:lastModifiedBy>гпн</cp:lastModifiedBy>
  <dcterms:modified xsi:type="dcterms:W3CDTF">2014-01-24T07:40:00Z</dcterms:modified>
  <cp:revision>11</cp:revision>
  <dc:subject/>
  <dc:title/>
</cp:coreProperties>
</file>