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5540" cy="1036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1036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365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36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8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365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36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8485" cy="10424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424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424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10024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10024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8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10024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1030" cy="96348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0395" cy="9634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0395" cy="963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75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0395" cy="96342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0395" cy="963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4540" cy="102901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289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8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289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684" w:h="19200"/>
      <w:pgMar w:left="1440" w:right="144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9:00Z</dcterms:created>
  <dc:creator>kirichenko_nv</dc:creator>
  <dc:description/>
  <cp:keywords/>
  <dc:language>en-US</dc:language>
  <cp:lastModifiedBy>kirichenko_nv</cp:lastModifiedBy>
  <dcterms:modified xsi:type="dcterms:W3CDTF">2013-07-08T09:15:00Z</dcterms:modified>
  <cp:revision>1</cp:revision>
  <dc:subject/>
  <dc:title> </dc:title>
</cp:coreProperties>
</file>