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о происшествиях, обусловленных недостаткам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в обеспечении безопасност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cs="Arial" w:ascii="Times New Roman" w:hAnsi="Times New Roman"/>
          <w:sz w:val="30"/>
          <w:szCs w:val="20"/>
          <w:lang w:eastAsia="ru-RU"/>
        </w:rPr>
        <w:t>при эксплуатации зданий и сооружений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В конце мая текущего года в Рогачевском районе Гомельской области (производственная база Рогачевского РайПО) и Молодечненском районе Минской области (государственное учреждение культуры «Молодечненская центральная библиотека») зарегистрированы происшествия, обусловленные обрушением кровли эксплуатируемых зданий и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>По счастливой случайности и благодаря профессиональным действиям спасателей, потерпевших, как со стороны работников организаций, так и населения в обоих происшествиях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В целях недопущения в дальнейшем подобных происшествий и предупреждения травмирования людей Департамент государственной инспекции труда Министерства труда и социальной защиты Республики Беларусь считает необходимым обратить внимание руководителей организаций всех организационно-правовых форм собственности на необходимость принятия дополнительных мер по обеспечению безопасности при эксплуатации зданий (помещений) и сооружений (далее – зд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>Согласно требованиям Трудового Кодекса Республики Беларусь и Закона Республики Беларусь «Об охране труда» эксплуатируемые здания должны соответствовать требованиям по охране труда. Со стороны нанимателей и работодателей, являющихся собственниками зданий, а также осуществляющих их эксплуатацию должно быть организовано систематическое наблюдение за зданиями в процессе их эксплуатации. Необходимо назначить лиц, ответственных за правильную эксплуатацию, сохранность и своевременный ремонт зданий или отдельных помещений, кроме того - создать комиссию по общему техническому осмотру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Если здание используется несколькими работодателями, то обязанности по обеспечению требований по охране труда исполняются ими совместно на основании письме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Основные требования к техническому состоянию строительных конструкций и инженерных систем зданий и сооружений, и оценке пригодности их к эксплуатации установлены техническим кодексом установившейся практики «Техническая эксплуатация производственных зданий и сооружений. Порядок проведения» (ТКП 45-1.04-78-2007 (0225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Требования указанного технического кодекса являются обязательными при эксплуатации строительных конструкций и инженерных систем зданий различного назначения, находящихся в ведении организаций, независимо от форм их собственности и ведомствен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lang w:eastAsia="ru-RU"/>
        </w:rPr>
        <w:t>Техническая эксплуатация зданий и сооружений должна обеспечиваться в соответствии с требованиями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.» (ТКП 45-1.04-208-2010 (02250).</w:t>
      </w:r>
      <w:r>
        <w:rPr>
          <w:rFonts w:cs="Arial" w:ascii="Times New Roman" w:hAnsi="Times New Roman"/>
          <w:b/>
          <w:sz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>Кроме того, здания должны эксплуатироваться в соответствии с отраслевыми инструкциями по технической эксплуатации, техническому обслуживанию, содержанию и ремонту зданий, отражающими их специфику и режим эксплуатации, разработанными на основании вышеуказанного технического кодекса и утвержденными соответствующими органами отраслев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>Согласно законодательным и техническим нормативным правовым актам эксплуатация зданий должна осуществляться в соответствии с установленными требованиями в течение всего периода их использования по назначению. Сроки проведения ремонта зданий (элементов) должны определяться на основе оценки их техниче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Здания должны эксплуатироваться в пределах нагрузок, параметров микроклимата помещений (температуры, влажности, скорости движения воздуха), предусмотренных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В процессе эксплуатации зданий (элементов)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безопасность для жизни и здоровья людей, сохранность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соответствие проектной документации и требованиям технических нормативных правовых актов по надежности, прочности, долговечности, устойчивости, деформ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максимально близкий для несущих конструкций и элементов межремонтный срок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доступность и безопасность осуществления всех видов осмотров, технического обслуживания и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ремонтопригод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санитарно-гигиенические и экологические требования в соответствии с проектной документацией для людей и для окружающих объектов и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соответствие системы противопожарного нормирования и стандартизации требованиям техническ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наличие проектной, исполнительной и эксплуатационной документации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Arial"/>
          <w:sz w:val="30"/>
          <w:szCs w:val="18"/>
          <w:lang w:eastAsia="ru-RU"/>
        </w:rPr>
      </w:pPr>
      <w:r>
        <w:rPr>
          <w:rFonts w:cs="Arial" w:ascii="Times New Roman" w:hAnsi="Times New Roman"/>
          <w:i/>
          <w:sz w:val="30"/>
          <w:szCs w:val="20"/>
          <w:lang w:eastAsia="ru-RU"/>
        </w:rPr>
        <w:t xml:space="preserve">Справочно: перечень эксплуатационной документации включ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1 технический паспорт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2 акт приемки здания в эксплуа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3 акты осмотров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4 журнал технической эксплуатации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5 отчеты о ранее выполненных обслед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6 документы о текущих, капитальных ремонтах, усилении, реконструкции, защите строительных конструкций от корро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7 документы, характеризующие фактические технологические нагрузки и воздействия и их изменения в процессе эксплуа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8 документы, характеризующие физические параметры среды, в которой эксплуатируются строительные 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9 материалы изыскательских организаций о гидрогеологической обстановке на пятне застройки и прилегающих террит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10 паспорта котельного и лифтов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11 схемы внутридомовых систем водоснабжения, канализации, тепло-, газо-, электроснабжения, контуров зазе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12 основные положения по технической эксплуатации здания (для новых зданий, в проекте которых должен быть разработан данный разде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13 энергетический паспорт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14 журнал энергопотребления здания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Arial"/>
          <w:i/>
          <w:i/>
          <w:sz w:val="30"/>
          <w:szCs w:val="18"/>
          <w:lang w:eastAsia="ru-RU"/>
        </w:rPr>
      </w:pPr>
      <w:r>
        <w:rPr>
          <w:rFonts w:cs="Times New Roman" w:ascii="Times New Roman" w:hAnsi="Times New Roman"/>
          <w:i/>
          <w:sz w:val="30"/>
          <w:szCs w:val="20"/>
          <w:lang w:eastAsia="ru-RU"/>
        </w:rPr>
        <w:t>Перечень может быть дополнен с учетом специфики конкретного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Проектная, исполнительная и эксплуатационная документация должна храниться у собственника здания или уполномоченного им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Паспортизации подлежат здания различного назначения, независимо от формы собственности, для учета и контроля за изменением технического состояния здания, своевременного выявления аварийно-опас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В техническом паспорте должно содержаться заключение о пригодности (непригодности) здания к дальнейшей эксплуатации, а также данные, необходимые для определения объемов основных работ и ресурсов для восстановления его эксплуатационных показателей, включая показатели энерго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Паспорт на новое здание заполняется проектной организацией перед сдачей объекта в эксплуатацию. При отсутствии паспорта на существующее здание его оформление осуществляют в соответствии с действующими положениями после детального обследования 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pacing w:val="-2"/>
          <w:sz w:val="30"/>
          <w:szCs w:val="20"/>
          <w:lang w:eastAsia="ru-RU"/>
        </w:rPr>
        <w:t>Периодичность последующих обследований после гарантийного срока, а также их вид (общее, детальное) определяют в соответствии с действующими положениями или необходимостью внепланового обследования в связи с чрезвычайной ситуацией, повлекшей изменение технического состояния здания (но не реже</w:t>
      </w:r>
      <w:r>
        <w:rPr>
          <w:rFonts w:cs="Arial" w:ascii="Times New Roman" w:hAnsi="Times New Roman"/>
          <w:sz w:val="30"/>
          <w:szCs w:val="20"/>
          <w:lang w:eastAsia="ru-RU"/>
        </w:rPr>
        <w:t xml:space="preserve"> чем 1 раз в пять лет). Сроки общего обследования здания необходимо увязывать со сроками внесения изменений в технический па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Технический паспорт является документом, удостоверяющим техническое состояние здания, и используется для подтверждения эксплуатационной пригодности (непригодности) объекта во все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>Контроль за техническим состоянием зданий должен осуществляться его собственником, эксплуатирующей организацией или службой технической эксплуатации путем проведения плановых и неплановых (внеочередных) технических осмотров (далее - осмотров) собственными силами, а при необходимости - путем проведения обследования специализирова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Плановые осмотры подразделяются на общие и части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>При общих осмотрах контролируют техническое состояние здания в целом, его инженерных систем и благоустройства, при частичных осмотрах - техническое состояние отдельных конструкций зданий, инженерных систем, элемен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Общие осмотры должны проводиться 2 раза в год: весной и осе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Периодичность частичных осмотров устанавливается собственником здания,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Неплановые осмотры должны проводиться после стихийных бедствий, аварий и при выявлении недопустимых деформаций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i/>
          <w:i/>
          <w:sz w:val="30"/>
          <w:szCs w:val="20"/>
          <w:lang w:eastAsia="ru-RU"/>
        </w:rPr>
      </w:pPr>
      <w:r>
        <w:rPr>
          <w:rFonts w:cs="Arial" w:ascii="Times New Roman" w:hAnsi="Times New Roman"/>
          <w:i/>
          <w:sz w:val="30"/>
          <w:szCs w:val="20"/>
          <w:lang w:eastAsia="ru-RU"/>
        </w:rPr>
        <w:t>Справочно: Общий осмотр зданий проводится комиссией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председатель комиссии - руководитель, главный инженер организации (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i/>
          <w:i/>
          <w:sz w:val="30"/>
          <w:szCs w:val="20"/>
          <w:lang w:eastAsia="ru-RU"/>
        </w:rPr>
      </w:pPr>
      <w:r>
        <w:rPr>
          <w:rFonts w:cs="Arial" w:ascii="Times New Roman" w:hAnsi="Times New Roman"/>
          <w:i/>
          <w:sz w:val="30"/>
          <w:szCs w:val="20"/>
          <w:lang w:eastAsia="ru-RU"/>
        </w:rPr>
        <w:t xml:space="preserve">члены комиссии - лица, ответственные за эксплуатацию здания; представители службы, осуществляющей эксплуатацию инженерного оборудования; представитель местного общественного формирования (или профсоюз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i/>
          <w:sz w:val="30"/>
          <w:szCs w:val="20"/>
          <w:lang w:eastAsia="ru-RU"/>
        </w:rPr>
        <w:t>Для общественных зданий в состав комиссии включаются представители органов местного или отраслевого управления, ответственные за техническое состояние основных фондов. Для производственных зданий в состав комиссии включаются главные специалисты предприятия (механик, энерге</w:t>
      </w:r>
      <w:r>
        <w:rPr>
          <w:rFonts w:cs="Arial" w:ascii="Times New Roman" w:hAnsi="Times New Roman"/>
          <w:i/>
          <w:spacing w:val="-2"/>
          <w:sz w:val="30"/>
          <w:szCs w:val="20"/>
          <w:lang w:eastAsia="ru-RU"/>
        </w:rPr>
        <w:t>тик, технолог) и инженер по охране труда. Для зданий, являющихся историко-культурными цен</w:t>
      </w:r>
      <w:r>
        <w:rPr>
          <w:rFonts w:cs="Arial" w:ascii="Times New Roman" w:hAnsi="Times New Roman"/>
          <w:i/>
          <w:sz w:val="30"/>
          <w:szCs w:val="20"/>
          <w:lang w:eastAsia="ru-RU"/>
        </w:rPr>
        <w:t>ностями, в состав комиссии включаются представители Департамента по охране историко-культурного наследия и рестав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i/>
          <w:i/>
          <w:sz w:val="30"/>
          <w:szCs w:val="20"/>
          <w:lang w:eastAsia="ru-RU"/>
        </w:rPr>
      </w:pPr>
      <w:r>
        <w:rPr>
          <w:rFonts w:cs="Arial" w:ascii="Times New Roman" w:hAnsi="Times New Roman"/>
          <w:i/>
          <w:sz w:val="30"/>
          <w:szCs w:val="20"/>
          <w:lang w:eastAsia="ru-RU"/>
        </w:rPr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По результатам осмотра составляется акт, который подписывается всеми членами комиссии и утверждается собственником здания или уполномоченным им ли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Результаты всех осмотров следует отражать в документах по учету технического состояния здания (журнал технической эксплуатации здания, технический паспор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их устранения. 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Без наличия проектной документации, разработанной и утвержденной в установленном порядке, и без согласования со службой технической эксплуатации при эксплуатации зданий не допускается произв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зменение объемно-планировочного решения и внешнего облика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зменение конструктивных схем каркаса здания в целом или его отдельны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зменение планировки и благоустройства прилегающей территории к зд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надстройку или возведение (установку) на покрытии здания других объектов (в том числе време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зменение схемы работы несущих конструкций здания или его частей, замену их другими элементами или устройство новых ко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>изменение проектных решений ограждающих конструкций и их элементов (стен, ворот, окон, дверей, фонарей, покрытий и кровель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отрывку котлованов и другие земля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выемку грунта в подвальных помещениях с целью увеличения их высоты или устройство новых фундаментов вблизи стен (фундаментов) без исследования гру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pacing w:val="4"/>
          <w:sz w:val="30"/>
          <w:szCs w:val="20"/>
          <w:lang w:eastAsia="ru-RU"/>
        </w:rPr>
        <w:t xml:space="preserve">крепление к зданию (конструкции) элементов других рядом расположенных (возводимых) </w:t>
      </w:r>
      <w:r>
        <w:rPr>
          <w:rFonts w:cs="Arial" w:ascii="Times New Roman" w:hAnsi="Times New Roman"/>
          <w:sz w:val="30"/>
          <w:szCs w:val="20"/>
          <w:lang w:eastAsia="ru-RU"/>
        </w:rPr>
        <w:t>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устройство в элементах здания новых проемов, отверстий, надрезов, ослабляющих сечение элементов; крепление к ним новы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заделку оконных или дверных пр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замену или модернизацию технологического или инженерного оборудования и изменение схем их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зменение конструкций или схем размещения технологических и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зменение характера и режима технологического процесса размещенного в здании производства, вызывающее увеличение силовых воздействий, степени или вида агрессивного воздействия на строительные 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установку, подвеску или крепление другим способом (в том числе временное) на конструкциях </w:t>
      </w:r>
      <w:r>
        <w:rPr>
          <w:rFonts w:cs="Arial" w:ascii="Times New Roman" w:hAnsi="Times New Roman"/>
          <w:spacing w:val="-2"/>
          <w:sz w:val="30"/>
          <w:szCs w:val="20"/>
          <w:lang w:eastAsia="ru-RU"/>
        </w:rPr>
        <w:t>не предусмотренного проектом технологического или другого оборудования, трубопроводов, подъемно-</w:t>
      </w:r>
      <w:r>
        <w:rPr>
          <w:rFonts w:cs="Arial" w:ascii="Times New Roman" w:hAnsi="Times New Roman"/>
          <w:sz w:val="30"/>
          <w:szCs w:val="20"/>
          <w:lang w:eastAsia="ru-RU"/>
        </w:rPr>
        <w:t>транспортных и друг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зменение схем движения внутрицехов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использование конструкций и их элементов в качестве якорей, оттяжек, упоров для подвески талей и други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Здания необходимо защищать от неравномерных деформаций оснований путем защиты оснований от увлажнения и промерзания, обеспечения исправного состояния температурных и осадочных швов, систематического контроля за осадкой оснований и, в необходимых случаях, соответствующего их укре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Работы по монтажу, демонтажу и ремонту технологического оборудования и инженерных коммуникаций необходимо производить по согласованию со службой технической эксплуатации зданий, обеспечивая при этом сохранность строитель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2"/>
          <w:sz w:val="30"/>
          <w:szCs w:val="20"/>
          <w:lang w:eastAsia="ru-RU"/>
        </w:rPr>
      </w:pPr>
      <w:r>
        <w:rPr>
          <w:rFonts w:cs="Arial" w:ascii="Times New Roman" w:hAnsi="Times New Roman"/>
          <w:spacing w:val="-2"/>
          <w:sz w:val="30"/>
          <w:szCs w:val="20"/>
          <w:lang w:eastAsia="ru-RU"/>
        </w:rPr>
        <w:t>В зданиях (кроме жилых) на видных местах должна быть размещена информация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значений предельно допустимых нагрузок для отдель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значений предельно допустимых нагрузок и скоростей движения транспортных средств для отдельных зон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мест складирования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pacing w:val="2"/>
          <w:sz w:val="30"/>
          <w:szCs w:val="20"/>
          <w:lang w:eastAsia="ru-RU"/>
        </w:rPr>
        <w:t>типов транспортных средств, разрешенных для перемещения грузов по данному виду конструкции</w:t>
      </w:r>
      <w:r>
        <w:rPr>
          <w:rFonts w:cs="Arial" w:ascii="Times New Roman" w:hAnsi="Times New Roman"/>
          <w:sz w:val="3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параметров микроклимата в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4"/>
          <w:sz w:val="30"/>
          <w:szCs w:val="20"/>
          <w:lang w:eastAsia="ru-RU"/>
        </w:rPr>
      </w:pPr>
      <w:r>
        <w:rPr>
          <w:rFonts w:cs="Arial" w:ascii="Times New Roman" w:hAnsi="Times New Roman"/>
          <w:spacing w:val="4"/>
          <w:sz w:val="30"/>
          <w:szCs w:val="20"/>
          <w:lang w:eastAsia="ru-RU"/>
        </w:rPr>
        <w:t>предельно допустимых габаритов грузов, перевозимых электрокарами или автомобильным транспортом, с указанием предельных нагрузок на колесо и на весь колесный поезд, а также типа обода ко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Строительные конструкции и основания зданий должны быть защищены от воздействия атмосферных осадков, подземных вод и других воздействий природно-климатического характера, а также агрессивных жидкостей и газов, используемых в технологическом процессе и инженерных системах, должны иметь антикоррозионную защиту в соответствии с проектной документацией и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При эксплуатации зданий не допускается намокание междуэтажных перекры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Работы по прокладке или ремонту инженерных коммуникаций, связанные с нарушением целостности несущих конструкций перекрытий, необходимо выполнять в соответствии с проектной документацией, согласованно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При эксплуатации зданий не допускаются повреждения пароизоляционного слоя покрытия крыш и кров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Теплые покрытия или чердачные перекрытия должны быть защищены от конденсационной влаги и намо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При эксплуатации конструкций покрытий и кровель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регулярно очищать кровли от технологической пыли, мусора, снега и не допускать при этом повреждений конструкций (слоев) кров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проверять состояние кровельного покрытия и герметичность его гидроизолирующих слоев, надежность крепления кровли к несущим конструкциям покрытия и все обнаруженные дефекты немедленно устран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не допускать повреждений, приводящих к коррозии стальных кров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не допускать при очистке кровель и их ремонте навалов (загружений), превышающих нормативные значения нагрузок на конструкции покры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pacing w:val="-2"/>
          <w:sz w:val="30"/>
          <w:szCs w:val="20"/>
          <w:lang w:eastAsia="ru-RU"/>
        </w:rPr>
        <w:t>С покрытий должен быть обеспечен надежный отвод атмосферных вод. Не допускается скопление</w:t>
      </w:r>
      <w:r>
        <w:rPr>
          <w:rFonts w:cs="Arial" w:ascii="Times New Roman" w:hAnsi="Times New Roman"/>
          <w:sz w:val="30"/>
          <w:szCs w:val="20"/>
          <w:lang w:eastAsia="ru-RU"/>
        </w:rPr>
        <w:t xml:space="preserve"> воды у стен, фундаментов или чрезмерное намокание материалов строитель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Не допускается обеспечивать уклон плоских кровель для отвода воды за счет устройства дополнительных слоев стяжки по существующей кров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30"/>
          <w:szCs w:val="20"/>
          <w:lang w:eastAsia="ru-RU"/>
        </w:rPr>
        <w:t>При эксплуатации кровель должно обеспечиваться исправное техническое состояние водо</w:t>
      </w:r>
      <w:r>
        <w:rPr>
          <w:rFonts w:cs="Arial" w:ascii="Times New Roman" w:hAnsi="Times New Roman"/>
          <w:spacing w:val="-2"/>
          <w:sz w:val="30"/>
          <w:szCs w:val="20"/>
          <w:lang w:eastAsia="ru-RU"/>
        </w:rPr>
        <w:t>сточных (водоприемных) труб и воронок. Все детали стальных воронок должны быть очищены от ржав</w:t>
      </w:r>
      <w:r>
        <w:rPr>
          <w:rFonts w:cs="Arial" w:ascii="Times New Roman" w:hAnsi="Times New Roman"/>
          <w:sz w:val="30"/>
          <w:szCs w:val="20"/>
          <w:lang w:eastAsia="ru-RU"/>
        </w:rPr>
        <w:t>чины и покрыты антикоррозионным со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Рулонный ковер кровли не должен иметь повреждений, отслоений, а его поверхность должна быть ровной, без вздутий и подтеков мастики в ш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Окна, двери, ворота, фонари должны быть исправными, обладать теплозащитными, звукоизолирующими свойств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Коробки, переплеты, импосты и подоконные доски окон, а также переплеты световых фонарей долныж иметь защитн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4"/>
          <w:sz w:val="30"/>
          <w:szCs w:val="20"/>
          <w:lang w:eastAsia="ru-RU"/>
        </w:rPr>
      </w:pPr>
      <w:r>
        <w:rPr>
          <w:rFonts w:cs="Arial" w:ascii="Times New Roman" w:hAnsi="Times New Roman"/>
          <w:spacing w:val="-4"/>
          <w:sz w:val="30"/>
          <w:szCs w:val="20"/>
          <w:lang w:eastAsia="ru-RU"/>
        </w:rPr>
        <w:t>Ослабление креплений оконных и дверных коробок к стенам или перегородка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2"/>
          <w:sz w:val="30"/>
          <w:szCs w:val="20"/>
          <w:lang w:eastAsia="ru-RU"/>
        </w:rPr>
      </w:pPr>
      <w:r>
        <w:rPr>
          <w:rFonts w:cs="Arial" w:ascii="Times New Roman" w:hAnsi="Times New Roman"/>
          <w:spacing w:val="2"/>
          <w:sz w:val="30"/>
          <w:szCs w:val="20"/>
          <w:lang w:eastAsia="ru-RU"/>
        </w:rPr>
        <w:t>Герметичность остекления и притворов створных элементов должна обеспечиваться своевременной (по мере износа и старения) заменой герметизирующих и уплотняющих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Упоры, предотвращающие самопроизвольное закрытие ворот, должны быть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Наружные входные двери должны плотно закрываться. Самозакрывающие устройства и ограничители открывания дверей должны быть прочно закреплены, отрегулированы и не должны иметь пов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cs="Arial" w:ascii="Times New Roman" w:hAnsi="Times New Roman"/>
          <w:sz w:val="30"/>
          <w:szCs w:val="20"/>
          <w:lang w:eastAsia="ru-RU"/>
        </w:rPr>
        <w:t>При эксплуатации и осмотрах зданий следует контролировать состояние балконов, лоджий и козырьков, а также выступающих архитектурных деталей и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Козырьки над входами и балконами верхних этажей должны иметь нормативные уклоны, обеспечивающие отвод атмосферных вод от стены, и исправный гидроизоляционный ковер. Открытые металлические части козырьков должны быть окра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Сеть ливневой канализации для отвода дождевых и талых вод, дренажная система и смотровые колодцы должны быть в исправном состоянии и регулярно прочи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Отмостка по всему периметру здания должна быть без пропусков, просадок, щелей между отмосткой и стенами (цоко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5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>Главный государственный инспектор тру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5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Кричевского межрайонного отдел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5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Могилевского областного управлени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5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Департамента государственно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5"/>
        <w:jc w:val="both"/>
        <w:rPr>
          <w:rFonts w:ascii="Times New Roman" w:hAnsi="Times New Roman" w:cs="Arial"/>
          <w:sz w:val="30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инспекции труда </w:t>
        <w:tab/>
      </w:r>
      <w:bookmarkStart w:id="0" w:name="_GoBack"/>
      <w:bookmarkEnd w:id="0"/>
      <w:r>
        <w:rPr>
          <w:rFonts w:cs="Arial" w:ascii="Times New Roman" w:hAnsi="Times New Roman"/>
          <w:sz w:val="30"/>
          <w:szCs w:val="20"/>
          <w:lang w:eastAsia="ru-RU"/>
        </w:rPr>
        <w:t xml:space="preserve">       З.А. Савра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8:00Z</dcterms:created>
  <dc:creator>User</dc:creator>
  <dc:description/>
  <cp:keywords/>
  <dc:language>en-US</dc:language>
  <cp:lastModifiedBy>User</cp:lastModifiedBy>
  <dcterms:modified xsi:type="dcterms:W3CDTF">2014-06-13T08:38:00Z</dcterms:modified>
  <cp:revision>2</cp:revision>
  <dc:subject/>
  <dc:title/>
</cp:coreProperties>
</file>