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ЕРЕГИТЕ СВОЕ   ИМУЩЕСТВО ОТ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ЛОУМЫШЛЕННИК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е доверяйте ключи от своих домовладений и квартир  посторонним лицам, в том числе  работникам,  которые занимаются ремонтом сантехники, установкой окон и дверей, так как могут быть сделаны дубликаты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ходя из  домовладения  или квартиры, проверьте, хорошо ли закрыты окна, двери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е оставляйте в подъездах и во дворах  домовладений велосипеды и другое имущество, которое может  привлечь внимание злоумышленников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борудуйте автомобиль профессиональной сигнализацией, противоугонным устройством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не оставляйте свои велосипеды в местах общего пользования без присмотра;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ни под каким предлогом не давайте незнакомым людям пользоваться Вашим велосипедом,  мобильными телефонами,  и иными личными вещами;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если Вы обнаружили кражу имущества из квартиры или домовладения, ничего не трогайте и немедленно обращайтесь в милицию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Если же Вы все-таки стали жертвой преступления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 старайтесь запомнить особые приметы преступника, по которым милиция быстрее сможет организовать их поиск и задержание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u w:val="single"/>
              </w:rPr>
              <w:t xml:space="preserve">Немедленно сообщите о случившемся по тел. </w:t>
            </w:r>
            <w:r>
              <w:rPr>
                <w:b/>
                <w:sz w:val="30"/>
                <w:szCs w:val="30"/>
              </w:rPr>
              <w:t xml:space="preserve">«102» 22-9-25; или по  мобильному телефону  8-029-338-58-14,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кже с целью сохранности личного имущества и недопущения совершения противоправных действий в отношении Вас Вы можете оборудовать свое жилое помещение техническими средствами охраны (охранной сигнализацией) путем обращения в Чериковское отделение Департамента охраны МВД Республики Беларусь по телефонам:80224331758, 80224332457, 80224332491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480" w:right="38" w:hanging="0"/>
              <w:jc w:val="center"/>
              <w:rPr>
                <w:rFonts w:ascii="Haettenschweiler;Impact" w:hAnsi="Haettenschweiler;Impact" w:cs="Haettenschweiler;Impact"/>
                <w:sz w:val="30"/>
                <w:szCs w:val="30"/>
              </w:rPr>
            </w:pPr>
            <w:r>
              <w:rPr>
                <w:rFonts w:cs="Haettenschweiler;Impact" w:ascii="Haettenschweiler;Impact" w:hAnsi="Haettenschweiler;Impact"/>
                <w:sz w:val="30"/>
                <w:szCs w:val="30"/>
              </w:rPr>
              <w:t>Отделение охраны правопорядка и профилактики</w:t>
            </w:r>
          </w:p>
          <w:p>
            <w:pPr>
              <w:pStyle w:val="Normal"/>
              <w:jc w:val="center"/>
              <w:rPr>
                <w:rFonts w:ascii="Haettenschweiler;Impact" w:hAnsi="Haettenschweiler;Impact" w:cs="Haettenschweiler;Impact"/>
                <w:sz w:val="30"/>
                <w:szCs w:val="30"/>
              </w:rPr>
            </w:pPr>
            <w:r>
              <w:rPr>
                <w:rFonts w:cs="Haettenschweiler;Impact" w:ascii="Haettenschweiler;Impact" w:hAnsi="Haettenschweiler;Impact"/>
                <w:sz w:val="30"/>
                <w:szCs w:val="30"/>
              </w:rPr>
              <w:t>Краснопольского районного отдела внутренних дел.</w:t>
            </w:r>
          </w:p>
          <w:p>
            <w:pPr>
              <w:pStyle w:val="Normal"/>
              <w:jc w:val="center"/>
              <w:rPr>
                <w:rFonts w:ascii="Haettenschweiler;Impact" w:hAnsi="Haettenschweiler;Impact" w:cs="Haettenschweiler;Impact"/>
                <w:sz w:val="30"/>
                <w:szCs w:val="30"/>
              </w:rPr>
            </w:pPr>
            <w:r>
              <w:rPr>
                <w:rFonts w:cs="Haettenschweiler;Impact" w:ascii="Haettenschweiler;Impact" w:hAnsi="Haettenschweiler;Impact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Haettenschweiler;Impact" w:hAnsi="Haettenschweiler;Impact" w:cs="Haettenschweiler;Impact"/>
                <w:sz w:val="30"/>
                <w:szCs w:val="30"/>
              </w:rPr>
            </w:pPr>
            <w:r>
              <w:rPr>
                <w:rFonts w:cs="Haettenschweiler;Impact" w:ascii="Haettenschweiler;Impact" w:hAnsi="Haettenschweiler;Impact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3:00Z</dcterms:created>
  <dc:creator>Admin</dc:creator>
  <dc:description/>
  <cp:keywords/>
  <dc:language>en-US</dc:language>
  <cp:lastModifiedBy>Анатолий</cp:lastModifiedBy>
  <cp:lastPrinted>2016-07-26T08:41:00Z</cp:lastPrinted>
  <dcterms:modified xsi:type="dcterms:W3CDTF">2018-07-17T11:28:00Z</dcterms:modified>
  <cp:revision>7</cp:revision>
  <dc:subject/>
  <dc:title/>
</cp:coreProperties>
</file>