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О причин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варии, произошедшей 28 сен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башенным краном КБ – 503Б в г. Минске»</w:t>
      </w:r>
    </w:p>
    <w:p>
      <w:pPr>
        <w:pStyle w:val="21"/>
        <w:spacing w:lineRule="auto" w:line="240"/>
        <w:ind w:firstLine="851"/>
        <w:rPr/>
      </w:pPr>
      <w:r>
        <w:rPr>
          <w:sz w:val="30"/>
          <w:szCs w:val="30"/>
        </w:rPr>
        <w:t>Несмотря на проводимую работу по обеспечению промышленной безопасности грузоподъёмных кранов, продолжают иметь место случаи грубого нарушения требований безопасности при их эксплуатации.</w:t>
      </w:r>
    </w:p>
    <w:p>
      <w:pPr>
        <w:pStyle w:val="21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28.09.2015г. во время выполнения работ при строительстве здания жилого дома по адресу: г. Минск, ул. Грушевская, д. № 73 </w:t>
        <w:br/>
        <w:t>(далее – жилой дом), с использованием башенного крана, владельцем которого является открытое акционерное общество «Управление механизации №79» (далее – ОАО «УМ № 79»), произошло опрокидывание (падение) башенного крана вследствие схода его с рельс кранового пути и потери устойчив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падения крана машинист крана получил травму, относящуюся к тяжело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технического расследования причин аварии было установлено, что машинист крана перед началом работы проверил исправность действия концевого выключателя ограничителя механизма перемещения кра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лько со стороны правого окончания кранового пути. Далее, в ходе работы при перемещении груза в сторону левого окончания кранового пути, осуществлял движение краном в сторону, противоположную направлению стрелы с грузом, из-за чего тупиковые упоры и выключающая линейка (копир) на левом окончании кранового пути находились вне зоны его визуального контроля. При подходе крана к копиру на левом окончании кранового пути машинист крана не выключил механизм передвижения крана, при этом </w:t>
      </w:r>
      <w:r>
        <w:rPr>
          <w:rFonts w:cs="Times New Roman" w:ascii="Times New Roman" w:hAnsi="Times New Roman"/>
          <w:sz w:val="30"/>
          <w:szCs w:val="30"/>
        </w:rPr>
        <w:t>концевой выключатель при прохождении копира не сработал и отключение механизма передвижения крана не произошло. Кран продолжил движение до тупиковых упоров на левом окончании кранового пути и, сдвигая их, сошел с рельс, что привело к потере его устойчивости и пад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, работники ОАО «УМ №79» (эксперт, проводивший техническое освидетельствование башенного крана КБ – 503Б после его монтажа, специалист, ответственный по надзору за безопасной эксплуатацией грузоподъемных кранов и специалист, ответственный за содержание в исправном состоянии грузоподъемных кранов) допустили эксплуатацию крана без технологических документов по осмотру, техническому обслуживанию и ремонту крановых путей, что привело к эксплуатации крана с неработоспособными тупиковыми упорами и ограничителем механизма передвижения кра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А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М № 7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 не обеспечило разработку технологических документов, устанавливающих порядок и периодичность осмотров, технического обслуживания и ремонта тупиковых упоров кранового пу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результатам технического расследования установлены следующие причины авар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хническ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несрабатывание концевого выключателя ограничителя передвижения крана при прохождении копира, обеспечивающего отключение механизма передвижения крана при его перемещении за пределы рабочей длины рельсового пу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двиг тупиковых упоров из-за недостаточного тормозящего усилия, которое не было создано клиньями упоров при их установке, что не обеспечило гашение скорости крана и предотвращение его схода с концевых участков рельсовых нитей в аварийной ситуации при отказе ограничителя передвижения 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ационна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е обеспечение содержания тупиковых упоров кранового пути в состоянии, обеспечивающем их функциональное предназнач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ыми за допущенную аварию являются машинист башенного крана КБ – 503Б зав.№470/37, рег.№14184, а также работники и руководители ОАО «УМ №79», на которых возложены функции по обеспечению безопасной эксплуатации данного башенного кра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задачами и функциями, возложенными на Госпромнадзор, в целях профилактики и недопущения случаев травматизма и аварийности при эксплуатации грузоподъёмных кранов, предлагает обязать руководителей подведомственных предприятий, осуществляющих эксплуатацию грузоподъёмных кранов повысить спрос с должностных лиц, на которых возложены функции осуществления производственного контроля, надзора за техническим состоянием и безопасной эксплуатации грузоподъёмных кранов, </w:t>
        <w:br/>
        <w:t>а такж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информирование трудовых коллективов об обстоятельствах и причинах ава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дение внеплановых инструктажей с машинистами кран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зъяснительно-профилактическую работу с машинистами кранов, стропальщиками, ответственными специалистами по - неукоснительному соблюдению требований должностных и производственных инструкций, проектов производства работ, других технологически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зработку технологических документов (карт, регламентов и т.п.), определяющих порядок и периодичность проведения осмотров (очередных, внеочередных), технического обслуживания и ремонта крановых путей (включая тупиковые упоры, выключающие линейки (копиры)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нтроль соблюдения порядка и периодичности осмотров, технического обслуживания и ремонта крановых путей (включая тупиковые упоры, выключающие линейки (копиры)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авильность установки и работоспособность приборов и устройств безопасности кранов, в том числе концевых выключателей, выключающих линеек (копиров), тупиковых упоров по всем направлениям движения крана в соответствии с требованиями организационно-технологической документации, эксплуатационно-технической документации и иных НПА и ТНП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нтроль за качеством подготовки специалистов и персонала, эксплуатирующих подъёмные сооружения, а также экспертов по устройству и безопасной эксплуатации грузоподъёмных кранов в подчинённых учреждениях образования и учебных центрах предприятий (организа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дение технического освидетельствования грузоподъёмных кранов в соответствии с требованиями Правил по обеспечению промышленной безопасности грузоподъёмных кранов, утверждённых постановлением Министерства по чрезвычайным ситуациям Республики Беларусь 28 июня 2012 г. № 37 (далее – Правила), и эксплуатационной документ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ыполнение работ грузоподъёмными кранами при наличии достаточного количества стропальщиков, не допускать к производству работ кранами лиц, не имеющих соответствующей профессии, специальности и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нтроль (надзор) за соблюдением требований промышленной безопасности на строительных площадках и других объектах, на которых используются грузоподъёмные краны. При необходимости результаты проверок рассмотреть на заседаниях коллегий, совещаниях с участием представителей Госпромнадз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эксплуатацию грузоподъёмных кранов при выявлении неисправностей, дефектов и повреждений, при отсутствии положительных результатов технического освидетельствования, технического диагностирования, допуска к эксплуатации, при отсутствии соответствующей документации и персонала, а также в иных случаях, установленных требованиям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чальник управления надзора</w:t>
      </w:r>
    </w:p>
    <w:p>
      <w:pPr>
        <w:pStyle w:val="Style18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безопасностью подъемных</w:t>
      </w:r>
    </w:p>
    <w:p>
      <w:pPr>
        <w:pStyle w:val="Style18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ружений и аттракционов</w:t>
        <w:tab/>
        <w:tab/>
        <w:tab/>
        <w:tab/>
        <w:tab/>
        <w:t>П.И.Клим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07 Казаева 212 21 13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4.11.2015</w:t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8:00Z</dcterms:created>
  <dc:creator>Klimko</dc:creator>
  <dc:description/>
  <dc:language>en-US</dc:language>
  <cp:lastModifiedBy>uliana2</cp:lastModifiedBy>
  <cp:lastPrinted>2015-11-24T17:17:00Z</cp:lastPrinted>
  <dcterms:modified xsi:type="dcterms:W3CDTF">2015-12-14T09:28:00Z</dcterms:modified>
  <cp:revision>2</cp:revision>
  <dc:subject/>
  <dc:title/>
</cp:coreProperties>
</file>