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Интернет-сай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686" w:leader="none"/>
          <w:tab w:val="left" w:pos="4111" w:leader="none"/>
          <w:tab w:val="left" w:pos="5040" w:leader="none"/>
          <w:tab w:val="left" w:pos="5910" w:leader="none"/>
        </w:tabs>
        <w:ind w:right="4598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законодательства в сфере борьбы с коррупцией на территории Краснопольского района в первом полугодии 2014 год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686" w:leader="none"/>
          <w:tab w:val="left" w:pos="4111" w:leader="none"/>
          <w:tab w:val="left" w:pos="4956" w:leader="none"/>
          <w:tab w:val="left" w:pos="5910" w:leader="none"/>
        </w:tabs>
        <w:spacing w:lineRule="auto" w:line="360"/>
        <w:ind w:right="5244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Краснопольского района во взаимодействии с другими правоохранительными,  организациями и ведомствами района в первом полугодии 2014 года проделана определённая работа в сфере борьбы с коррупцией, которая проводилась в соответствии с планом координационных мероприятий в сфере борьбы с коррупцией  на  первое полугодие 2014 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ервом полугодии 2014 года прокуратурой района проводились проверки соблюдения антикоррупционного законодательства в Краснопольском районном исполнительном комитете (далее по тексту – райисполком, РИК), в ОАО «Краснопольский», в Краснопольском УПКП Жилкоммунхоз», в КСДУП «Краснопольская ПМК №3», В ГЛХУ «Краснопольский лесхоз», в ВСУ «Краснопольская райветстанц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ок выявляюсь нарушения  законодательства о борьбе с коррупци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ности, в вышеуказанных предприятиях выявлены нарушения в деятельности комиссий по противодействию коррупции, которые касались как вопросов состава комиссии, так и ненадлежащей организации работы комиссии, непринятии в соответствии с компетенцией мер по предупреждению коррупции, что в свою очередь не способствует установлению в обществе позиции непринятия коррупции, отрицательно сказывается на авторитете органов исполнительной вла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роме того, в Краснопольском УПКП «Жилкоммунхоз», выявлены нарушения законодательства о проведении государственных закупок товаров (работ, услуг), в ГЛХУ «Краснопольский лесхоз» - нарушения законодательства о проведении закупок товаров (работ, услуг) за счёт собственных сред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всем фактам нарушений законодательства внесены акты прокурорского реагир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6BookAntiqua6"/>
          <w:sz w:val="28"/>
          <w:szCs w:val="28"/>
        </w:rPr>
        <w:t>В первом полугодии 2014 года  на территории Краснопольского района не зарегистрировано коррупционных преступлений и преступлений против порядка осуществления экономической деятельности, не выявлено ф</w:t>
      </w:r>
      <w:r>
        <w:rPr>
          <w:rStyle w:val="6BookAntiqua6"/>
          <w:color w:val="000000"/>
          <w:sz w:val="28"/>
          <w:szCs w:val="28"/>
        </w:rPr>
        <w:t>актов совершения коррупционных преступлений  государственными должностными лиц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атурой района постоянно проводится анализ состояния действующего законодательства, применительно к ведомственным нормативным правовым актам и нормативным актам, издаваемым местными органами власти и управления, на предмет выявления и исключения норм, способствующим возникновения рисков криминогенного (коррупционного) характера; на постоянной основе проводится анализ коррупционных преступлений, причин и условий, им способствующих. Проводится систематический обмен информацией о должностных лицах, обоснованно подозреваемых в коррупции, с целью реализации мероприятий по пресечению их противоправной деятельности и возмещению ущерба, причиненного в результате совершения ими коррупционных преступле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альнейшем прокуратура Краснопольского района планирует проводить проверки соблюдения на территории района антикоррупционного законодательства, выполняя координирующую роль - выносить проблемные вопросы на обсуждение на координационных совещаниях при прокуроре района, добиваться надлежащего осуществления оперативно-розыскной деятельности оперативными подразделениями Краснопольского РОВД, широко освещать в средствах массовой информации результаты проводимых проверок соблюдения антикоррупционного законодательства, результаты судебного рассмотрения уголовных де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ор Краснопольского район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ладший советник юстиции </w:t>
        <w:tab/>
        <w:tab/>
        <w:tab/>
        <w:tab/>
        <w:tab/>
        <w:t xml:space="preserve">       Д.И. Галалобов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12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sz w:val="29"/>
      <w:szCs w:val="29"/>
      <w:shd w:fill="FFFFFF" w:val="clear"/>
      <w:lang w:bidi="ar-SA"/>
    </w:rPr>
  </w:style>
  <w:style w:type="character" w:styleId="FontStyle19">
    <w:name w:val="Font Style19"/>
    <w:qFormat/>
    <w:rPr>
      <w:rFonts w:ascii="Times New Roman" w:hAnsi="Times New Roman" w:cs="Times New Roman"/>
      <w:sz w:val="28"/>
    </w:rPr>
  </w:style>
  <w:style w:type="character" w:styleId="FontStyle23">
    <w:name w:val="Font Style23"/>
    <w:qFormat/>
    <w:rPr>
      <w:rFonts w:ascii="Times New Roman" w:hAnsi="Times New Roman" w:cs="Times New Roman"/>
      <w:sz w:val="28"/>
      <w:szCs w:val="28"/>
    </w:rPr>
  </w:style>
  <w:style w:type="character" w:styleId="6BookAntiqua6">
    <w:name w:val="Основной текст (6) + Book Antiqua6"/>
    <w:basedOn w:val="Style14"/>
    <w:qFormat/>
    <w:rPr>
      <w:rFonts w:ascii="Book Antiqua" w:hAnsi="Book Antiqua" w:cs="Book Antiqua"/>
      <w:spacing w:val="-2"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46" w:before="60" w:after="1260"/>
      <w:jc w:val="right"/>
    </w:pPr>
    <w:rPr>
      <w:sz w:val="29"/>
      <w:szCs w:val="29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701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0"/>
      <w:ind w:firstLine="730"/>
      <w:jc w:val="both"/>
    </w:pPr>
    <w:rPr/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01:03:00Z</dcterms:created>
  <dc:creator>XCV-Soft</dc:creator>
  <dc:description/>
  <cp:keywords/>
  <dc:language>en-US</dc:language>
  <cp:lastModifiedBy>user</cp:lastModifiedBy>
  <cp:lastPrinted>2013-07-30T08:36:00Z</cp:lastPrinted>
  <dcterms:modified xsi:type="dcterms:W3CDTF">2015-03-18T06:36:00Z</dcterms:modified>
  <cp:revision>43</cp:revision>
  <dc:subject/>
  <dc:title> </dc:title>
</cp:coreProperties>
</file>