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111" w:leader="none"/>
          <w:tab w:val="left" w:pos="5910" w:leader="none"/>
          <w:tab w:val="left" w:pos="8789" w:leader="none"/>
        </w:tabs>
        <w:ind w:right="99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сполнении законодательства в сфере борьбы с коррупцией на территории Краснопольского района в 201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111" w:leader="none"/>
          <w:tab w:val="left" w:pos="4956" w:leader="none"/>
          <w:tab w:val="left" w:pos="5910" w:leader="none"/>
        </w:tabs>
        <w:spacing w:lineRule="auto" w:line="360"/>
        <w:ind w:right="524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Краснопольского района во взаимодействии с другими правоохранительными,  организациями и ведомствами района в 2013 году проделана определённая работа в сфере борьбы с коррупцией, которая проводилась в соответствии с планами координационных мероприятий в сфере борьбы с коррупцией  на  первое и второе полугодия  2013  г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2013 г. прокуратурой района проводились проверки соблюдения антикоррупционного законодательства в Краснопольском районном исполнительном комитете (далее по тексту – райисполком, РИК), в отделе экономики Краснопольского районного исполнительного комитета, в учреждении здравоохранения  «Краснопольская центральная районная больница», в деятельности комиссии Краснопольского райисполкома по работе с имуществом, обращённым в доход государства, в управлении сельского хозяйства и продовольствия Краснопольского РИК, проверка полноты и эффективности осуществления инспекцией министерства по налогам и сборам по Краснопольскому району контрольных  функций, а также выполнения задач по предупреждению, выявлению и пресечению нарушений законодательства, проверка комиссии по противодействию коррупции Краснопольского РИК, а также - выборочно изучена работа комиссий по противодействию коррупции, созданных в учреждениях района (в отделе образования, спорта и туризма Краснопольского райисполкома, в управлении по труду, занятости и социальной защиты Краснопольского райисполкома, учреждении здравоохранения «Краснопольская центральная районная больница»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рок выявляюсь нарушения  законодательства о борьбе с корруп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К примеру, проведенная прокуратурой района в 2013 году проверка исполнения антикоррупционного законодательства в управлении сельского хозяйства и продовольствия Краснопольского районного исполнительного комитета выявила ряд недостатков, которые выразились в нарушении порядка заполнения деклараций о доходах и имуществе (не указание имущества); необеспечении руководством управления проверки правильности и полноты заполнения всех предусмотренных формой декларации реквизитов государственными служащими и членами их семей; неотобрание обязательств о соблюдении государственным должностным лицом требований Закона «О борьбе с коррупцией», неистребование  декларации о доходах и имуществе при приеме на работ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атурой Краснопольского района в 2013 году выявлены нарушения в деятельности комиссии по противодействию коррупции Краснопольского райисполкома, которые касались как вопросов изменения состава комиссии в связи с выходом из неё отдельных членов, так и ненадлежащей организации работы комиссии, непринятии в соответствии с компетенцией мер по предупреждению коррупции, что в свою очередь не способствует установлению в обществе позиции непринятия коррупции, отрицательно сказывается на авторитете органов исполнительной вла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огичного рода нарушения установлены и в ходе проверки деятельности комиссии по противодействию коррупции, созданной в управлении по труду, занятости и социальной защиты Краснопольского райисполкома, которая не только не осуществляла в 2013 году должным образом свою деятельность по предупреждению коррупции, но и имела неверное название, противоречащее требованиям Типового положения о комиссии по противодействию коррупции, утвержденного Постановлением Совета Министров Республики Беларусь от 26.12.2011 №1732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всем фактам нарушений законодательства внесены акты прокурорского реагиро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рамках надзорной деятельности прокуратуры района возбуждены дисциплинарные производства в отношении двух должностных лиц района, совершивших проступки, несовместимые с нахождением на государственной службе, по результатам рассмотрения которых виновные лица освобождены от занимаемых должностей. </w:t>
      </w:r>
    </w:p>
    <w:p>
      <w:pPr>
        <w:pStyle w:val="Style21"/>
        <w:widowControl/>
        <w:spacing w:lineRule="auto" w:line="240"/>
        <w:ind w:firstLine="720"/>
        <w:rPr/>
      </w:pPr>
      <w:r>
        <w:rPr>
          <w:sz w:val="30"/>
          <w:szCs w:val="30"/>
        </w:rPr>
        <w:t xml:space="preserve">В 2013 году на территории района совершено 1 тяжкое коррупционное преступление, предусмотренное ст.424 ч.3 УК Республики Беларусь - злоупотребление властью или служебными полномочиями, совершенное должностным лицом, занимающим ответственное положение. По уголовному делу в настоящее время УСК Республики Беларусь по Могилёвской области проводится предварительное следстви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атурой района постоянно проводится анализ состояния действующего законодательства, применительно к ведомственным нормативным правовым актам и нормативным актам, издаваемым местными органами власти и управления, на предмет выявления и исключения норм, способствующим возникновения рисков криминогенного (коррупционного) характера; на постоянной основе проводится анализ коррупционных преступлений, причин и условий, им способствующих. Проводится систематический обмен информацией о должностных лицах, обоснованно подозреваемых в коррупции, с целью реализации мероприятий по пресечению их противоправной деятельности и возмещению ущерба, причиненного в результате совершения ими коррупционных преступле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дальнейшем прокуратура Краснопольского района планирует проводить проверки соблюдения на территории района антикоррупционного законодательства, выполняя координирующую роль - выносить проблемные вопросы на обсуждение на координационных совещаниях при прокуроре района, добиваться надлежащего осуществления оперативно-розыскной деятельности оперативными подразделениями Краснопольского РОВД, широко освещать в средствах массовой информации результаты проводимых проверок соблюдения антикоррупционного законодательства, результаты судебного рассмотрения уголовных дел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9"/>
      <w:szCs w:val="29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60" w:after="1260"/>
      <w:jc w:val="right"/>
    </w:pPr>
    <w:rPr>
      <w:sz w:val="29"/>
      <w:szCs w:val="2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730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03:00Z</dcterms:created>
  <dc:creator>XCV-Soft</dc:creator>
  <dc:description/>
  <cp:keywords/>
  <dc:language>en-US</dc:language>
  <cp:lastModifiedBy>Сыранков Сергей Александрович</cp:lastModifiedBy>
  <cp:lastPrinted>2013-07-30T08:36:00Z</cp:lastPrinted>
  <dcterms:modified xsi:type="dcterms:W3CDTF">2014-01-23T09:34:00Z</dcterms:modified>
  <cp:revision>41</cp:revision>
  <dc:subject/>
  <dc:title> </dc:title>
</cp:coreProperties>
</file>