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111" w:leader="none"/>
          <w:tab w:val="left" w:pos="4320" w:leader="none"/>
          <w:tab w:val="left" w:pos="591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законодательства в сфере борьбы с коррупцией на территории Краснопольского района в  2014 год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111" w:leader="none"/>
          <w:tab w:val="left" w:pos="4320" w:leader="none"/>
          <w:tab w:val="left" w:pos="4956" w:leader="none"/>
          <w:tab w:val="left" w:pos="5910" w:leader="none"/>
        </w:tabs>
        <w:spacing w:lineRule="auto" w:line="360"/>
        <w:ind w:right="513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раснопольского района во взаимодействии с другими правоохранительными, организациями и ведомствами района в 2014 году проделана определённая работа в сфере борьбы с коррупцией, которая проводилась в соответствии с планами координационных мероприятий в сфере борьбы с коррупцией  на  первое и второе полугодия 2014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окуратурой района проводились проверки соблюдения антикоррупционного законодательства в Краснопольском районном исполнительном комитете (далее по тексту – райисполком, РИК), в ОАО «Краснопольский», в Краснопольском УПКП Жилкоммунхоз», в КСДУП «Краснопольская ПМК №3», В ГЛХУ «Краснопольский лесхоз», в ВСУ «Краснопольская райветстанц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ок выявлялись нарушения законодательства о борьбе с корруп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частности, выявлены нарушения в деятельности комиссий по противодействию коррупции ряда предприятий, которые касались как вопросов состава комиссий, так и ненадлежащей организации их работы, непринятии в соответствии с компетенцией мер по предупреждению коррупции, что в свою очередь не способствует установлению в обществе позиции непринятия коррупции, отрицательно сказывается на авторитете органов исполнительной в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ы, кроме того, нарушения законодательства в части проведения процедур государственных закупок и закупок товаров (работ, услуг) за счёт собственных средств (недостатки при формировании комиссий для проведения закупок; неразмещение на официальном сайте годового плана закупок, ненаправление участникам процедуры закупки уведомления о выборе победителя и друг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сем фактам нарушений законодательства внесены акты прокурорского реаг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6BookAntiqua6"/>
          <w:rFonts w:cs="Times New Roman"/>
          <w:sz w:val="28"/>
          <w:szCs w:val="28"/>
        </w:rPr>
        <w:t>В 2014 году на территории Краснопольского района не зарегистрировано коррупционных преступлений, не выявлено ф</w:t>
      </w:r>
      <w:r>
        <w:rPr>
          <w:rStyle w:val="6BookAntiqua6"/>
          <w:rFonts w:cs="Times New Roman"/>
          <w:color w:val="000000"/>
          <w:sz w:val="28"/>
          <w:szCs w:val="28"/>
        </w:rPr>
        <w:t>актов совершения коррупционных преступлений государственными должностны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постоянно проводится анализ состояния действующего законодательства, применительно к ведомственным нормативным правовым актам и нормативным актам, издаваемым местными органами власти и управления, на предмет выявления и исключения норм, способствующим возникновения рисков криминогенного (коррупционного) характера; на постоянной основе проводится анализ коррупционных преступлений, причин и условий, им способствующих. Проводится систематический обмен информацией о должностных лицах, обоснованно подозреваемых в коррупции, с целью реализации мероприятий по пресечению их противоправной деятельности и возмещению ущерба, причиненного в результате совершения ими коррупционных преступ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рокуратура Краснопольского района планирует проводить проверки соблюдения на территории района антикоррупционного законодательства, выполняя координирующую роль - выносить проблемные вопросы на обсуждение на координационных совещаниях при прокуроре района, широко освещать в средствах массовой информации результаты проводимых проверок соблюдения антикоррупционного законодательства, результаты судебного рассмотрения уголовных 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урор Краснополь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Д.И. Галалобов </w:t>
      </w:r>
    </w:p>
    <w:p>
      <w:pPr>
        <w:pStyle w:val="TextBodyIndent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30"/>
      <w:sz w:val="30"/>
      <w:szCs w:val="30"/>
      <w:u w:val="none"/>
      <w:vertAlign w:val="baseline"/>
    </w:rPr>
  </w:style>
  <w:style w:type="character" w:styleId="WW8Num1z1">
    <w:name w:val="WW8Num1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9"/>
      <w:szCs w:val="29"/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8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6">
    <w:name w:val="Основной текст (6)_"/>
    <w:basedOn w:val="Style14"/>
    <w:qFormat/>
    <w:rPr>
      <w:rFonts w:ascii="Century Schoolbook" w:hAnsi="Century Schoolbook" w:cs="Century Schoolbook"/>
      <w:spacing w:val="5"/>
      <w:sz w:val="18"/>
      <w:szCs w:val="18"/>
      <w:lang w:bidi="ar-SA"/>
    </w:rPr>
  </w:style>
  <w:style w:type="character" w:styleId="6BookAntiqua6">
    <w:name w:val="Основной текст (6) + Book Antiqua6"/>
    <w:basedOn w:val="6"/>
    <w:qFormat/>
    <w:rPr>
      <w:rFonts w:ascii="Book Antiqua" w:hAnsi="Book Antiqua" w:cs="Book Antiqua"/>
      <w:spacing w:val="-2"/>
      <w:sz w:val="26"/>
      <w:szCs w:val="26"/>
    </w:rPr>
  </w:style>
  <w:style w:type="character" w:styleId="Style16">
    <w:name w:val="Сноска_"/>
    <w:basedOn w:val="Style14"/>
    <w:qFormat/>
    <w:rPr>
      <w:rFonts w:ascii="Book Antiqua" w:hAnsi="Book Antiqua" w:cs="Book Antiqua"/>
      <w:spacing w:val="-2"/>
      <w:sz w:val="26"/>
      <w:szCs w:val="26"/>
      <w:lang w:bidi="ar-SA"/>
    </w:rPr>
  </w:style>
  <w:style w:type="character" w:styleId="11">
    <w:name w:val="Основной текст Знак1"/>
    <w:basedOn w:val="Style14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95">
    <w:name w:val="Основной текст (4) + 95"/>
    <w:basedOn w:val="Style14"/>
    <w:qFormat/>
    <w:rPr>
      <w:rFonts w:ascii="Times New Roman" w:hAnsi="Times New Roman" w:cs="Times New Roman"/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pacing w:val="4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6" w:before="60" w:after="1260"/>
      <w:jc w:val="right"/>
    </w:pPr>
    <w:rPr>
      <w:sz w:val="29"/>
      <w:szCs w:val="2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730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pacing w:val="5"/>
      <w:sz w:val="18"/>
      <w:szCs w:val="18"/>
      <w:lang w:val="en-US" w:eastAsia="en-US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exact" w:line="349"/>
      <w:jc w:val="both"/>
    </w:pPr>
    <w:rPr>
      <w:rFonts w:ascii="Book Antiqua" w:hAnsi="Book Antiqua" w:cs="Book Antiqua"/>
      <w:spacing w:val="-2"/>
      <w:sz w:val="26"/>
      <w:szCs w:val="26"/>
      <w:lang w:val="en-US" w:eastAsia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710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41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1:03:00Z</dcterms:created>
  <dc:creator>XCV-Soft</dc:creator>
  <dc:description/>
  <cp:keywords/>
  <dc:language>en-US</dc:language>
  <cp:lastModifiedBy>uliana</cp:lastModifiedBy>
  <cp:lastPrinted>2014-01-23T09:56:00Z</cp:lastPrinted>
  <dcterms:modified xsi:type="dcterms:W3CDTF">2015-03-17T12:08:00Z</dcterms:modified>
  <cp:revision>46</cp:revision>
  <dc:subject/>
  <dc:title> </dc:title>
</cp:coreProperties>
</file>