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30"/>
          <w:szCs w:val="30"/>
        </w:rPr>
        <w:t xml:space="preserve">О принимаемых мерах по противодействию коррупции 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вляясь глобальной проблемой современности, коррупция сегодня в той или иной степени существует во всех странах мира. Не является исключением и Республика Беларусь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Коррупция – тягчайшее преступление против государства, которое не только компрометирует, но и  наносит прямой вред четкой организации и деятельности государства, его органов и учреждений, тормозит экономический рост, способствует нарушению механизмов конкуренции и снижению уровня инвестиций, неопределенности в работе предпринимательских структур и увеличению их расходов на ведение бизнес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недряясь в различные сферы экономики и общества, приобретая новые криминологические характеристики, коррупция оказывает деструктивное влияние на устойчивое социально-экономическое развитие государства и поэтому является серьезной угрозой его национальной безопасности.</w:t>
      </w:r>
    </w:p>
    <w:p>
      <w:pPr>
        <w:pStyle w:val="Normal"/>
        <w:suppressAutoHyphens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создана необходимая законодательная база по борьбе с коррупцией во всех сферах жизнедеятельности общества. На системной основе проводится государственная политика по противодействию коррупции, реализуются соответствующие программы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Базовым документом, на основе которого организуется антикоррупционная деятельность в нашей стране, является </w:t>
      </w:r>
      <w:r>
        <w:rPr>
          <w:b/>
          <w:bCs/>
          <w:sz w:val="30"/>
          <w:szCs w:val="30"/>
        </w:rPr>
        <w:t xml:space="preserve">Закон Республики Беларусь «О борьбе с коррупцией», </w:t>
      </w:r>
      <w:r>
        <w:rPr>
          <w:sz w:val="30"/>
          <w:szCs w:val="30"/>
        </w:rPr>
        <w:t>принятый 20 июля 2006 г. (далее Закон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Законе дано определение понятия «коррупции» -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нный закон устанавливает правовые основы государственной политики в сфере борьбы с коррупцией, направлен на защиту прав и свобод граждан, общественных интересов от  угроз, вытекающих из проявлений коррупции, обеспечение эффективной деятельности государственных органов, иных организаций государственных должностных и приравненных к ним лиц,  путем предупреждения, выявления, пресечения и раскрытия правонарушений, создающих условия для коррупции и коррупционных правонарушений, устранения их последствий. Законом определен ряд ограничений и специальных требований для государственных должностных лиц, закреплены полномочия и права в сфере борьбы с коррупцией специальных подразделений органов прокуратуры, внутренних дел и государственной безопасности.</w:t>
      </w:r>
    </w:p>
    <w:p>
      <w:pPr>
        <w:pStyle w:val="Normal"/>
        <w:suppressAutoHyphens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охранительными и иными государственными органами области при координирующей роли прокуратуры ведется активная работа, направленная на предупреждение, выявление и пресечение коррупционных проявлений. </w:t>
      </w:r>
    </w:p>
    <w:p>
      <w:pPr>
        <w:pStyle w:val="Normal"/>
        <w:suppressAutoHyphens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 1 квартал 2013 года на территории Могилевской области выявлено 92 коррупционных преступ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30"/>
          <w:szCs w:val="30"/>
        </w:rPr>
        <w:t xml:space="preserve">В структуре коррупционных преступлений наибольший удельный вес составили преступления, связанные с </w:t>
      </w:r>
      <w:r>
        <w:rPr>
          <w:sz w:val="30"/>
          <w:szCs w:val="30"/>
        </w:rPr>
        <w:t>хищениями путем злоупотребления служебными полномочиями – 34%</w:t>
      </w:r>
      <w:r>
        <w:rPr>
          <w:color w:val="000000"/>
          <w:sz w:val="30"/>
          <w:szCs w:val="30"/>
        </w:rPr>
        <w:t xml:space="preserve">, получением взятки – 28%, дачей взятки – 21%. </w:t>
      </w:r>
      <w:r>
        <w:rPr>
          <w:sz w:val="30"/>
          <w:szCs w:val="30"/>
        </w:rPr>
        <w:t>В целом все формы взяточничества составили 56% от общего количества выявленных преступлений.</w:t>
      </w:r>
    </w:p>
    <w:p>
      <w:pPr>
        <w:pStyle w:val="Normal"/>
        <w:suppressAutoHyphens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основным видам экономической деятельности наибольшее количество коррупционных преступлений зарегистрировано в здравоохранении -21, сельском хозяйстве – 16, образовании – 10, промышленности – 10. </w:t>
      </w:r>
    </w:p>
    <w:p>
      <w:pPr>
        <w:pStyle w:val="Normal"/>
        <w:suppressAutoHyphens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щерб от коррупционных преступлений составил 537 млн. рублей, при этом приняты меры по возмещению ущерба в полном объеме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30"/>
          <w:szCs w:val="30"/>
        </w:rPr>
        <w:t>В сфере здравоохранения выявлены факты взяточничества, которые  в большинстве своем связаны с предоставлением не соответствующих действительности справок о состоянии здоровья с целью уклонения от призыва в армию и выпиской ложных листков временной нетрудоспособности.</w:t>
      </w:r>
    </w:p>
    <w:p>
      <w:pPr>
        <w:pStyle w:val="Normal"/>
        <w:suppressAutoHyphens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рупционные преступления в сфере сельского хозяйства связаны в основном с хищениями имущества предприятия, предпосылками для совершения подобных преступлений являются отсутствие надлежащего учета товарно-материальных ценностей, низкий уровень трудовой и исполнительской дисциплины, непринятие необходимых мер по сохранности собственности. </w:t>
      </w:r>
    </w:p>
    <w:p>
      <w:pPr>
        <w:pStyle w:val="Normal"/>
        <w:widowControl w:val="false"/>
        <w:ind w:right="-81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 всегда должным образом выполняются требования законодательства о борьбе с коррупцией, что подтверждается результатами прокурорских проверок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о результатам проведенных в 1 квартале 2013 года прокурорских проверок по области внесено 10 представлений, 21 предписание, принесено 8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тестов, отменено 6 незаконных актов, 15 лиц официально предупреждены о недопустимости нарушений закона. По актам прокурорского надзора 12 лиц привлечено к дисциплинарной ответственности (из них 1 лицо освобождено от занимаемой должности, 2  - к административной, 17 - к материальной на сумму свыше 45 789 000 рублей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right="-81" w:firstLine="720"/>
        <w:jc w:val="both"/>
        <w:rPr/>
      </w:pPr>
      <w:r>
        <w:rPr>
          <w:sz w:val="30"/>
          <w:szCs w:val="30"/>
        </w:rPr>
        <w:t xml:space="preserve">Как показывают проверки по-прежнему распространены упущения и недостатки в организации антикоррупционной деятельности. </w:t>
      </w:r>
    </w:p>
    <w:p>
      <w:pPr>
        <w:pStyle w:val="Normal"/>
        <w:ind w:right="-81" w:firstLine="720"/>
        <w:jc w:val="both"/>
        <w:rPr/>
      </w:pPr>
      <w:r>
        <w:rPr>
          <w:sz w:val="30"/>
          <w:szCs w:val="30"/>
        </w:rPr>
        <w:t xml:space="preserve">В деятельности отдельных комиссий по предупреждению коррупционных проявлений поставленные задачи на протяжении нескольких лет выполняют шаблонно, без учета складывающейся ситуации. Принимаемые решения, как правило, ограничиваются необходимостью активизации разъяснительной и воспитательной работы в трудовых коллективах, доведения до работников подчиненных организаций информации о совершенных коррупционных преступлениях, а также усиления ведомственного контроля.  </w:t>
      </w:r>
    </w:p>
    <w:p>
      <w:pPr>
        <w:pStyle w:val="Normal"/>
        <w:spacing w:before="0" w:after="0"/>
        <w:ind w:right="-8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проверок выявлялись нарушения порядка истребования, проверки и хранения деклараций о доходах и имуществе и отобрании письменных обязательств о недопущении коррупции. </w:t>
      </w:r>
    </w:p>
    <w:p>
      <w:pPr>
        <w:pStyle w:val="Normal"/>
        <w:spacing w:before="0" w:after="0"/>
        <w:ind w:right="-81" w:firstLine="709"/>
        <w:contextualSpacing/>
        <w:jc w:val="both"/>
        <w:rPr/>
      </w:pPr>
      <w:r>
        <w:rPr>
          <w:sz w:val="30"/>
          <w:szCs w:val="30"/>
        </w:rPr>
        <w:t xml:space="preserve">Также устанавливались факты несоблюдения порядка организации и проведения закупок товаров (работ, услуг и др.), факты использования должностными лицами в личных целях, труда подчиненных работников для выполнения строительных и иных работ. </w:t>
      </w:r>
    </w:p>
    <w:p>
      <w:pPr>
        <w:pStyle w:val="Normal"/>
        <w:ind w:right="-81" w:firstLine="720"/>
        <w:jc w:val="both"/>
        <w:rPr/>
      </w:pPr>
      <w:r>
        <w:rPr>
          <w:sz w:val="30"/>
          <w:szCs w:val="30"/>
        </w:rPr>
        <w:t>Не в полной мере обеспечено принципиальное и требовательное реагирование на факты невыполнения виновными лицами требований антикоррупционного законода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Многие руководители по-прежнему полагают, что борьба с коррупцией является компетенцией исключительно правоохранительных органов, и недооценивают свои возможности в этом направлении. Вместе с тем</w:t>
      </w:r>
      <w:r>
        <w:rPr>
          <w:rFonts w:cs="Times New Roman CYR" w:ascii="Times New Roman CYR" w:hAnsi="Times New Roman CYR"/>
          <w:sz w:val="30"/>
          <w:szCs w:val="30"/>
        </w:rPr>
        <w:t xml:space="preserve"> вопросы борьбы с коррупцией по-прежнему актуальны и требуют принятия конкретных мер не только правоохранительными, но и органами государственной власти и управления, руководителями всех без исключения предприятий и организаций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 соответствии с действующим законодательством руководители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сех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рганизаций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редупреждать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ыявлять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факты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коррупции</w:t>
      </w:r>
      <w:r>
        <w:rPr>
          <w:sz w:val="30"/>
          <w:szCs w:val="30"/>
        </w:rPr>
        <w:t xml:space="preserve">, </w:t>
      </w:r>
      <w:r>
        <w:rPr>
          <w:rFonts w:cs="Times New Roman CYR" w:ascii="Times New Roman CYR" w:hAnsi="Times New Roman CYR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ообщать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б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этих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фактах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рганы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рокуратуры</w:t>
      </w:r>
      <w:r>
        <w:rPr>
          <w:sz w:val="30"/>
          <w:szCs w:val="30"/>
        </w:rPr>
        <w:t xml:space="preserve">, </w:t>
      </w:r>
      <w:r>
        <w:rPr>
          <w:rFonts w:cs="Times New Roman CYR" w:ascii="Times New Roman CYR" w:hAnsi="Times New Roman CYR"/>
          <w:sz w:val="30"/>
          <w:szCs w:val="30"/>
        </w:rPr>
        <w:t>внутренних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дел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госбезопасности</w:t>
      </w:r>
      <w:r>
        <w:rPr>
          <w:sz w:val="30"/>
          <w:szCs w:val="30"/>
        </w:rPr>
        <w:t xml:space="preserve">, </w:t>
      </w:r>
      <w:r>
        <w:rPr>
          <w:rFonts w:cs="Times New Roman CYR" w:ascii="Times New Roman CYR" w:hAnsi="Times New Roman CYR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ривлекать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виновных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лиц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дисциплинарной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тветственности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лучае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окрытия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таких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фактов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руководители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нести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ответственность, вплоть до уголовной</w:t>
      </w:r>
      <w:r>
        <w:rPr>
          <w:sz w:val="30"/>
          <w:szCs w:val="30"/>
        </w:rPr>
        <w:t xml:space="preserve">. 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Методы</w:t>
      </w:r>
      <w:r>
        <w:rPr>
          <w:sz w:val="30"/>
          <w:szCs w:val="30"/>
        </w:rPr>
        <w:t xml:space="preserve">, </w:t>
      </w:r>
      <w:r>
        <w:rPr>
          <w:rFonts w:cs="Times New Roman CYR" w:ascii="Times New Roman CYR" w:hAnsi="Times New Roman CYR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могут </w:t>
      </w:r>
      <w:r>
        <w:rPr>
          <w:sz w:val="30"/>
          <w:szCs w:val="30"/>
        </w:rPr>
        <w:t xml:space="preserve">и должны </w:t>
      </w:r>
      <w:r>
        <w:rPr>
          <w:rFonts w:cs="Times New Roman CYR" w:ascii="Times New Roman CYR" w:hAnsi="Times New Roman CYR"/>
          <w:sz w:val="30"/>
          <w:szCs w:val="30"/>
        </w:rPr>
        <w:t>применять</w:t>
      </w:r>
      <w:r>
        <w:rPr>
          <w:sz w:val="30"/>
          <w:szCs w:val="30"/>
        </w:rPr>
        <w:t xml:space="preserve"> руководители </w:t>
      </w:r>
      <w:r>
        <w:rPr>
          <w:rFonts w:cs="Times New Roman CYR" w:ascii="Times New Roman CYR" w:hAnsi="Times New Roman CYR"/>
          <w:sz w:val="30"/>
          <w:szCs w:val="30"/>
        </w:rPr>
        <w:t>организаций в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ротиводействии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коррупции</w:t>
      </w:r>
      <w:r>
        <w:rPr>
          <w:sz w:val="30"/>
          <w:szCs w:val="30"/>
        </w:rPr>
        <w:t xml:space="preserve">, </w:t>
      </w:r>
      <w:r>
        <w:rPr>
          <w:rFonts w:cs="Times New Roman CYR" w:ascii="Times New Roman CYR" w:hAnsi="Times New Roman CYR"/>
          <w:sz w:val="30"/>
          <w:szCs w:val="30"/>
        </w:rPr>
        <w:t>весьма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разнообразны</w:t>
      </w:r>
      <w:r>
        <w:rPr>
          <w:sz w:val="30"/>
          <w:szCs w:val="30"/>
        </w:rPr>
        <w:t xml:space="preserve"> и вытекают из требований Закона о борьбе с коррупцией, других актов антикоррупционного законодательства.  </w:t>
      </w:r>
    </w:p>
    <w:p>
      <w:pPr>
        <w:pStyle w:val="Normal"/>
        <w:widowControl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от лишь примерный их перечень с учетом требований Закона «О борьбе с коррупцией». </w:t>
      </w:r>
    </w:p>
    <w:p>
      <w:pPr>
        <w:pStyle w:val="Normal"/>
        <w:widowControl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Закон требует от руководителей организаций планировать работу по противодействию коррупции.</w:t>
      </w:r>
    </w:p>
    <w:p>
      <w:pPr>
        <w:pStyle w:val="Normal"/>
        <w:widowControl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Функции координации работы по борьбе с коррупцией  деятельности возлагаются на специальные антикоррупционные комиссии. </w:t>
      </w:r>
    </w:p>
    <w:p>
      <w:pPr>
        <w:pStyle w:val="Underpoint"/>
        <w:ind w:firstLine="72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Вопросы состояния коррупции на предприятии и эффективности проводимых антикоррупционных мероприятий могут рассматриваться на заседаниях других коллегиальных органов, рабочих и оперативных совеща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4.</w:t>
      </w:r>
      <w:r>
        <w:rPr>
          <w:bCs/>
          <w:sz w:val="30"/>
          <w:szCs w:val="30"/>
        </w:rPr>
        <w:t xml:space="preserve">Большое значение в профилактике коррупции имеет совершенствование кадровой работы, в том числе повышение требований к кандидатам на руководящие и материально ответственные должности, взыскательный контроль за трудовой и исполнительской дисциплиной.  </w:t>
      </w:r>
    </w:p>
    <w:p>
      <w:pPr>
        <w:pStyle w:val="Normal"/>
        <w:widowControl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В обязательном порядке необходимо знакомить работников под роспись с должностными обязанностями и предупреждать об ответственности за их ненадлежащее исполнение. </w:t>
      </w:r>
    </w:p>
    <w:p>
      <w:pPr>
        <w:pStyle w:val="Normal"/>
        <w:widowControl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6.Важная мера профилактики коррупции – ознакомление государственных должностных и приравненных к ним лиц с требованиями антикоррупционного законодательства, пропаганда законопослушного поведения и неприятия коррупции. 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могут быть, например, специально организованные лекции, совещания, собрания. </w:t>
      </w:r>
    </w:p>
    <w:p>
      <w:pPr>
        <w:pStyle w:val="Normal"/>
        <w:widowControl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7.Не следует забывать, что государственные должностные лица должны подписать специальное письменное обязательство по соблюдению ограничений, установленных ст.17 Закона «О борьбе с коррупцией». </w:t>
      </w:r>
    </w:p>
    <w:p>
      <w:pPr>
        <w:pStyle w:val="Normal"/>
        <w:widowControl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8.Важное значение имеет пропаганда антикоррупционного законодательства и среди других работников предприятия, которые не являются государственными должностными или приравненными к ним лицами – обычных рабочих и служащих. 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ная законодательство, такие работники могут требовать от своих руководителей его исполнения, информировать уполномоченные органы о допущенных руководителями нарушениях, в том числе злоупотреблениях.</w:t>
      </w:r>
    </w:p>
    <w:p>
      <w:pPr>
        <w:pStyle w:val="Normal"/>
        <w:widowControl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9.Существенную роль в выявлении и предупреждении коррупции играет надлежащим образом организованная контрольно-ревизионная работа.</w:t>
      </w:r>
    </w:p>
    <w:p>
      <w:pPr>
        <w:pStyle w:val="Normal"/>
        <w:widowControl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0.По выявленным нарушениям необходимо принимать исчерпывающие меры реагирования, в том числе привлекать работников к дисциплинарной ответственности, взыскивать с них причиненный предприятию вред. </w:t>
      </w:r>
    </w:p>
    <w:p>
      <w:pPr>
        <w:pStyle w:val="Normal"/>
        <w:widowControl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1.Нельзя допускать необоснованное освобождение работников от ответственности за допущенные нарушения, поскольку как у этих, так и у других работников возникнет убеждение, что нарушать и злоупотреблять можно совершенно безнаказанно. Иначе в результате, возникнет благоприятная почва для коррупции. </w:t>
      </w:r>
    </w:p>
    <w:p>
      <w:pPr>
        <w:pStyle w:val="Normal"/>
        <w:widowControl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2.Необходимо установить жесткий ведомственный контроль за соблюдением установленного законодательством и локальными нормативными актами порядка заключения хозяйственных договоров, проведения конкурсов и аукционов. </w:t>
      </w:r>
    </w:p>
    <w:p>
      <w:pPr>
        <w:pStyle w:val="Normal"/>
        <w:widowControl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3.Принимать меры по недопущению возникновения и взысканию просроченной дебиторской задолженности; привлекать к дисциплинарной и материальной ответственности лиц, виновных в непринятии таких мер.</w:t>
      </w:r>
    </w:p>
    <w:p>
      <w:pPr>
        <w:pStyle w:val="Normal"/>
        <w:widowControl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4.Большие возможности в противодействии коррупции имеет владельческий надзор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Таким образом, а</w:t>
      </w:r>
      <w:r>
        <w:rPr>
          <w:sz w:val="30"/>
          <w:szCs w:val="30"/>
        </w:rPr>
        <w:t>нтикоррупционные мероприятия должны носить не эпизодический и кратковременный характер, а проводиться систематически и целенаправленно.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Это позволит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не только своевременно пресекать факты коррупции, но, что наиболее важно, выявлять и устранять причины и условия, ей способствующие, создаст благоприятные условия для нормальной и эффективной финансово-хозяйственной и иной деятельности организац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Underpoint">
    <w:name w:val="underpoint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05:00Z</dcterms:created>
  <dc:creator>mpr346</dc:creator>
  <dc:description/>
  <cp:keywords/>
  <dc:language>en-US</dc:language>
  <cp:lastModifiedBy>User</cp:lastModifiedBy>
  <cp:lastPrinted>2013-05-18T10:23:00Z</cp:lastPrinted>
  <dcterms:modified xsi:type="dcterms:W3CDTF">2013-05-28T12:56:00Z</dcterms:modified>
  <cp:revision>5</cp:revision>
  <dc:subject/>
  <dc:title>Информационно-аналитический материал </dc:title>
</cp:coreProperties>
</file>