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о координационное совещ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09.03.2015 состоялось координационное совещание при прокуроре Краснопольского района, на котором рассмотрены вопросы по исполнению законодательства по борьбе с коррупцией, пьянством и наркоманией, профилактике преступлений и правонарушений  несовершеннолетних, исполнение требований Декрета Президента Республики Беларусь от 24 ноября 2006 г. №18 «О дополнительных мерах по государственной защите детей в неблагополучных семьях» за 2014 и истекший период 2015 год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 результатам принято соответствующее решение, которое доведено до исполнения всем заинтересованным субъектам профилакти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Краснополь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ладший советник юстиции                                               Д.И. Галало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9:00Z</dcterms:created>
  <dc:creator>.</dc:creator>
  <dc:description/>
  <cp:keywords/>
  <dc:language>en-US</dc:language>
  <cp:lastModifiedBy>uliana</cp:lastModifiedBy>
  <dcterms:modified xsi:type="dcterms:W3CDTF">2015-04-02T12:29:00Z</dcterms:modified>
  <cp:revision>2</cp:revision>
  <dc:subject/>
  <dc:title>В районную газету – заметка</dc:title>
</cp:coreProperties>
</file>