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орговые объекты района, в которых применяются системы внутриведомственного и потребительского контроля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2340"/>
        <w:gridCol w:w="2700"/>
      </w:tblGrid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ргов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“Раница”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 15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газин “Радуга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газин  «Удобный 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Пушкина,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газин “Пралеска”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Ленинская,7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газин «Машеро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Машерова, 7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Продукты СХТ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Тимирязева, 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“Ветразь” 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Калинина 139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ильон «Шан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Тимирязева,38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ильон «Озер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Озерная, 4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“Продукты “ по ул. Зои Космодемьян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Зои Космодемьянск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Продукты ДР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Чериковское шосс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“Хлеб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«Родны ку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Калин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ильон «Здоров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Курак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“Сузорье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ниск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ТПС № 42 д. Поче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Почеп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ТПС № 65 д. Козе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Козель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ТПС № 56 д. Хол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Холм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газин ТПС № 55 д. Турь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Турь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ТПС № 17 д. Л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Лен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газин ТПС № 50 д. Го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Го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 д. Палуж1 №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Палуж 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ТПС № 32 д. Я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Яно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ТПС № 16 д. Сидо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Сидоро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Продукты “Свитанок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Сидоро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Продукты № 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. Курба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Курба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Продукты д.Кожемякино №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 Кожемяки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газин  Продукты № 4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. Городецк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Городецк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. Продукты № 39 д.Устинови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Устинович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. Продукты № 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. Выдрен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Выдрен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продукты д.Малюш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Малюши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газин  Продукты № 6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. Бугла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Бугла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Продукты № 38 д.Медвед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Медведов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газин «Продукты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Ячная Б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Ячная Бу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 “Веснянк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польское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Калинина,8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14:00Z</dcterms:created>
  <dc:creator>kirichenko_nv</dc:creator>
  <dc:description/>
  <dc:language>en-US</dc:language>
  <cp:lastModifiedBy>uliana1</cp:lastModifiedBy>
  <dcterms:modified xsi:type="dcterms:W3CDTF">2013-02-21T19:14:00Z</dcterms:modified>
  <cp:revision>2</cp:revision>
  <dc:subject/>
  <dc:title>Торговые объекты района, в которых применяются системы внутриведомственного и потребительского контроля</dc:title>
</cp:coreProperties>
</file>