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  <w:t>ПРАВИЛ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  <w:t>проведения конкурса среди юридических лиц Краснопольского района Могилёвской области «Питомник для возрождения территории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Настоящие Правила определяют порядок и условия проведения конкурса среди юридических лиц Краснопольского района Могилёвской области «Питомник для возрождения территории» (далее – Конкурс)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  <w:t xml:space="preserve">Цель проведения Конкурса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– поиск юридического лица заинтересованного в закладке питомника плодово-ягодных культур на площади до 0,5 га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Юридическому лицу прошедшему конкурсный отбор будет оказана поддержка в закладке питомника плодово-ягодных культур на площади до 0,5 га, ориентировочно, на сумму 9500 долл. СШ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Конкурс проводится в рамках проекта «Зеленая экономика сада для возрождения деревни (деревья против бедности и деградации земли)», BLR/SGP/OP5/Y3/STAR/LD/14/01 на основании соглашения от 25 апреля 2014 года между Международным фондом развития сельских территорий и ПРООН (далее по тексту Проект). Проект финансируется ПМГ ГЭФ / Бюро по обслуживанию проектов Организации Объединенных наций («UNOPS»). Проект зарегистрирован Департаментом по гуманитарной деятельности Управления делами Президента Республики Беларусь в качестве иностранной безвозмездной помощи, удостоверение 03-12/574 от 12 июня 2014 года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426" w:hanging="426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Организатором конкурса выступают: Международный фонд развития сельских территорий в партнерстве с Краснопольским районным исполнительным комитетом, Советом депутатов и территориальным центром социального обслуживания населения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Адрес Международного фонда развития сельских территорий: ул. Казинца д. 62, оф. 910, 220108 г. Минск, Республика Беларусь (далее – Организатор). Директор: Тарасюк Сергей Васильевич, телефон 8 (0172)79 -75 -  24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Адрес Краснопольского районного Совета депутатов: 213561, Республика Беларусь, Могилёвская область, г.п. Краснополье, ул. Ленинская, д. 1. Председатель Совета депутатов – Гоман Анжелика Арнольдовна, телефон 21- 1-42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Адрес Краснопольского районного исполнительного комитета: 213561, Республика Беларусь, Могилёвская область, г.п. Краснополье,                                       ул. Ленинская, д. 1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Адрес учреждения «Краснопольский районный центр социального обслуживания населения»: 213561,Республика Беларусь, Могилёвская область, г.п. Краснополье, ул. Ленинская, д. 2. телефон 22- 1-86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426" w:hanging="426"/>
        <w:jc w:val="both"/>
        <w:rPr>
          <w:sz w:val="26"/>
          <w:szCs w:val="26"/>
          <w:lang w:val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В состав Конкурсной комиссии входят: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ман Анжелика Арнольдовна, председатель Краснопольского районного Совета депутатов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расенко Лариса Михайловна, директор ГУ "Краснопольский районный центр социального обслуживания населения"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икова Галина Ивановна, начальник управления по труду, занятости и социальной защите Краснопольского райисполкома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ыранков Сергей Александрович, начальник отдела образования, спорта и туризма Краснопольского райисполкома 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ращенко Наталья Васильевна, заведующий отделением социальной адаптации и реабилитации  учреждения «Краснопольский районный центр социального обслуживания населения»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рдий Виталий Николаевич, специалист по экономическим вопросам Международного фонда развития сельских территорий.</w:t>
      </w:r>
    </w:p>
    <w:p>
      <w:pPr>
        <w:pStyle w:val="Normal"/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Право на участие в конкурсе имеют </w:t>
      </w:r>
      <w:r>
        <w:rPr>
          <w:rFonts w:cs="TimesNewRomanPSMT;Times New Roman" w:ascii="TimesNewRomanPSMT;Times New Roman" w:hAnsi="TimesNewRomanPSMT;Times New Roman"/>
          <w:spacing w:val="-4"/>
          <w:sz w:val="26"/>
          <w:szCs w:val="26"/>
          <w:lang w:val="ru-RU" w:eastAsia="ru-RU"/>
        </w:rPr>
        <w:t xml:space="preserve">юридические лица зарегистрированные на территории Краснопольского района Могилёвской области Республики Беларусь,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ru-RU" w:eastAsia="ru-RU"/>
        </w:rPr>
        <w:t>подтвердившие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, что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имеют заинтересованность в закладке питомника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имеют сотрудника или члена организации с необходимыми знаниями для организации ухода за питомником, или обладающего знаниями по растениеводству и желающего получить дополнительные знания по плодоводству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в организации есть достаточно средств для выполнения работ, не предусмотренных Проектом, по закладке питомника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before="0" w:after="80"/>
        <w:ind w:left="851" w:hanging="42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организация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ru-RU" w:eastAsia="ru-RU"/>
        </w:rPr>
        <w:t>обязуется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 в случае включения в Проект: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специалист по плодоводству будет оказывать консультации семьям, отобранным в рамках проекта, по технологиям закладки и выращивания садов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специалист по плодоводству пройдёт обучение организованное в рамках Проект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по согласованию с местными органами власти передавать на льготной основе саженцы другим 10 малообеспеченным семьям в районе ежегодно на протяжении 5 лет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при поддержке специалистов Международного фонда и(или) приглашённых экспертов определить участок для размещения насаждений, предоставленных в рамках проекта, до момента оказания материальной помощ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совместно со специалистом Международного фонда разработать проект (бизнес-план) питомника на 5 (пять) лет, до момента оказания материальной помощ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следовать разработанному проекту (бизнес-плану) питомник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заключить договор с Международным фондом и </w:t>
      </w:r>
      <w:r>
        <w:rPr>
          <w:sz w:val="26"/>
          <w:szCs w:val="26"/>
          <w:lang w:val="ru-RU"/>
        </w:rPr>
        <w:t>учреждением «Краснопольский районный центр социального обслуживания населения» на участие в Проекте и в течение 5 (пяти) лет беспрепятственно допускать сотрудников данных организаций для проверки качества ухода за саженцами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, на период действия районной Программы «Зелёная экономика в Краснопольском районе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Для подачи заявки на участие в Конкурсе необходимо написать и подать заявление по одному из вышеперечисленных адресов. В заявлении должны быть указаны: название организации, юридический адрес, УНН, МФО, и прочие регистрационные данные, контактный телефон, электронная почта, кадастровый номер земельного участка если имеется. 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Конкурс  проводится в период: с 23 июля по 06 августа 2014 г. включительно. Заявления поданные после 06 августа 2014 года, в рамках данного Конкурса не рассматриваются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Датой подачи рекомендаций считается оттиск почтового штемпеля и/или дата регистрации заявления Председателем Комиссии. 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Решение о победителях Конкурса будет принято Конкурсной комиссией до 12 августа 2014 года и оформлено протоколом. Поданные заявления являются обязательным приложением к Протоколу Конкурсной комиссии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Правила Конкурса размещаются Организатором для всеобщего ознакомления на интернет-сайте: </w:t>
      </w:r>
      <w:hyperlink r:id="rId2">
        <w:r>
          <w:rPr>
            <w:rStyle w:val="InternetLink"/>
            <w:lang w:val="ru-RU"/>
          </w:rPr>
          <w:t>www.ifrd.by</w:t>
        </w:r>
      </w:hyperlink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,  в местных средствах информации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По всем вопросам проведения Конкурса обращаться к Организатору по адресам и телефонам, указанным в настоящих Правил. 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Участие в Конкурсе подразумевает ознакомление и согласие Участников с настоящими Правилами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autoSpaceDE w:val="false"/>
        <w:spacing w:before="120" w:after="80"/>
        <w:ind w:left="993" w:hanging="425"/>
        <w:jc w:val="both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Настоящие Правила составлены на 3 листах с приложением, хранятся у Организатора и доступны для ознакомления любому жителю Краснопольского района.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80"/>
        <w:ind w:left="568" w:hanging="0"/>
        <w:jc w:val="both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418" w:right="99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JhengHei">
    <w:altName w:val="Arial Unicode MS"/>
    <w:charset w:val="88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Microsoft JhengHei" w:hAnsi="Microsoft JhengHei" w:cs="Microsoft Jheng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b/>
      <w: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ind w:left="567" w:hanging="567"/>
      <w:jc w:val="center"/>
      <w:outlineLvl w:val="2"/>
    </w:pPr>
    <w:rPr>
      <w:rFonts w:cs="Arial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pBdr>
        <w:bottom w:val="single" w:sz="4" w:space="1" w:color="000000"/>
      </w:pBdr>
      <w:spacing w:before="360" w:after="36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1134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Microsoft JhengHei;Arial Unicode MS" w:hAnsi="Microsoft JhengHei;Arial Unicode MS" w:eastAsia="Microsoft JhengHei;Arial Unicode MS" w:cs="Microsoft JhengHei;Arial Unicode MS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4z1">
    <w:name w:val="WW8Num4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Microsoft JhengHei;Arial Unicode MS" w:hAnsi="Microsoft JhengHei;Arial Unicode MS" w:eastAsia="Microsoft JhengHei;Arial Unicode MS" w:cs="Microsoft JhengHei;Arial Unicode M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Microsoft JhengHei;Arial Unicode MS" w:hAnsi="Microsoft JhengHei;Arial Unicode MS" w:eastAsia="Microsoft JhengHei;Arial Unicode MS" w:cs="Microsoft JhengHei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23z1">
    <w:name w:val="WW8Num23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icrosoft JhengHei;Arial Unicode MS" w:hAnsi="Microsoft JhengHei;Arial Unicode MS" w:eastAsia="Microsoft JhengHei;Arial Unicode MS" w:cs="Microsoft JhengHei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caps/>
      <w:spacing w:val="20"/>
      <w:sz w:val="28"/>
      <w:lang w:val="en-GB" w:bidi="ar-SA"/>
    </w:rPr>
  </w:style>
  <w:style w:type="character" w:styleId="5">
    <w:name w:val="Заголовок 5 Знак"/>
    <w:qFormat/>
    <w:rPr>
      <w:b/>
      <w:sz w:val="24"/>
      <w:lang w:val="en-GB" w:bidi="ar-SA"/>
    </w:rPr>
  </w:style>
  <w:style w:type="character" w:styleId="Style7">
    <w:name w:val="Текст сноски Знак"/>
    <w:qFormat/>
    <w:rPr>
      <w:spacing w:val="-2"/>
      <w:lang w:val="en-GB"/>
    </w:rPr>
  </w:style>
  <w:style w:type="character" w:styleId="Style8">
    <w:name w:val="Нижний колонтитул Знак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clear" w:pos="567"/>
        <w:tab w:val="left" w:pos="720" w:leader="none"/>
      </w:tabs>
      <w:spacing w:before="0" w:after="480"/>
      <w:ind w:left="360" w:hanging="360"/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567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left" w:pos="0" w:leader="none"/>
      </w:tabs>
      <w:suppressAutoHyphens w:val="true"/>
      <w:jc w:val="center"/>
    </w:pPr>
    <w:rPr>
      <w:b/>
      <w:caps/>
      <w:szCs w:val="24"/>
    </w:rPr>
  </w:style>
  <w:style w:type="paragraph" w:styleId="Footer">
    <w:name w:val="Footer"/>
    <w:basedOn w:val="Normal"/>
    <w:pPr>
      <w:widowControl w:val="false"/>
      <w:tabs>
        <w:tab w:val="clear" w:pos="567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4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567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sz w:val="20"/>
      <w:lang w:val="fr-FR"/>
    </w:rPr>
  </w:style>
  <w:style w:type="paragraph" w:styleId="Style11">
    <w:name w:val="Style1"/>
    <w:basedOn w:val="Normal"/>
    <w:qFormat/>
    <w:pPr/>
    <w:rPr>
      <w:sz w:val="22"/>
    </w:rPr>
  </w:style>
  <w:style w:type="paragraph" w:styleId="Style21">
    <w:name w:val="Style2"/>
    <w:basedOn w:val="Normal"/>
    <w:qFormat/>
    <w:pPr>
      <w:jc w:val="both"/>
    </w:pPr>
    <w:rPr>
      <w:sz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</w:rPr>
  </w:style>
  <w:style w:type="paragraph" w:styleId="Style31">
    <w:name w:val="Style3"/>
    <w:basedOn w:val="Header"/>
    <w:qFormat/>
    <w:pPr>
      <w:jc w:val="center"/>
    </w:pPr>
    <w:rPr>
      <w:rFonts w:ascii="Times New Roman" w:hAnsi="Times New Roman" w:cs="Times New Roman"/>
      <w:b w:val="false"/>
    </w:rPr>
  </w:style>
  <w:style w:type="paragraph" w:styleId="Style41">
    <w:name w:val="Style4"/>
    <w:basedOn w:val="Header"/>
    <w:qFormat/>
    <w:pPr>
      <w:jc w:val="center"/>
    </w:pPr>
    <w:rPr>
      <w:rFonts w:ascii="Times New Roman" w:hAnsi="Times New Roman" w:cs="Times New Roman"/>
      <w:b w:val="false"/>
    </w:rPr>
  </w:style>
  <w:style w:type="paragraph" w:styleId="Style51">
    <w:name w:val="Style5"/>
    <w:basedOn w:val="Normal"/>
    <w:qFormat/>
    <w:pPr>
      <w:jc w:val="both"/>
    </w:pPr>
    <w:rPr>
      <w:bCs/>
      <w:sz w:val="20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1" w:leader="dot"/>
      </w:tabs>
      <w:spacing w:before="240" w:after="0"/>
    </w:pPr>
    <w:rPr>
      <w:b/>
      <w:bCs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mallCaps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8"/>
      </w:numPr>
      <w:spacing w:before="0" w:after="240"/>
      <w:jc w:val="center"/>
    </w:pPr>
    <w:rPr>
      <w:b/>
      <w:caps/>
      <w:spacing w:val="20"/>
      <w:sz w:val="32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caps/>
      <w:spacing w:val="20"/>
      <w:sz w:val="28"/>
    </w:rPr>
  </w:style>
  <w:style w:type="paragraph" w:styleId="IHEADING1">
    <w:name w:val="I. HEADING 1"/>
    <w:basedOn w:val="Normal"/>
    <w:next w:val="Normal"/>
    <w:qFormat/>
    <w:pPr>
      <w:numPr>
        <w:ilvl w:val="0"/>
        <w:numId w:val="2"/>
      </w:numPr>
      <w:spacing w:before="120" w:after="120"/>
      <w:ind w:left="431" w:hanging="431"/>
      <w:jc w:val="center"/>
    </w:pPr>
    <w:rPr>
      <w:rFonts w:ascii="Times New Roman Bold;Times New Roman" w:hAnsi="Times New Roman Bold;Times New Roman" w:cs="Times New Roman Bold;Times New Roman"/>
      <w:b/>
      <w:small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40"/>
      <w:ind w:left="720" w:hanging="425"/>
      <w:contextualSpacing/>
      <w:jc w:val="both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0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i/>
      <w:iCs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i/>
      <w:iCs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i/>
      <w:iCs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i/>
      <w:iCs/>
      <w:szCs w:val="24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Cs w:val="24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92">
    <w:name w:val="xl92"/>
    <w:basedOn w:val="Normal"/>
    <w:qFormat/>
    <w:pPr>
      <w:spacing w:before="100" w:after="100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i/>
      <w:iCs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Cs w:val="24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Cs w:val="24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60">
    <w:name w:val="xl160"/>
    <w:basedOn w:val="Normal"/>
    <w:qFormat/>
    <w:pP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Cs w:val="24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Cs w:val="24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d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04:00Z</dcterms:created>
  <dc:creator>Obhi Chatterjee</dc:creator>
  <dc:description/>
  <cp:keywords/>
  <dc:language>en-US</dc:language>
  <cp:lastModifiedBy>Администратор</cp:lastModifiedBy>
  <cp:lastPrinted>2014-07-16T18:02:00Z</cp:lastPrinted>
  <dcterms:modified xsi:type="dcterms:W3CDTF">2014-07-23T06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