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/>
      </w:pPr>
      <w:r>
        <w:rPr/>
        <w:t>Граждане, признаваемые занятыми при их обращении в комиссию, и примерный перечень предъявляемых подтверждающих докум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27"/>
        <w:gridCol w:w="2450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Категория гражда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 xml:space="preserve">Примерный перечень подтверждающих документов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Период, на который гражданин признается занятым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ждане, работающие за границ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договор (контракт) с иностранным нанимателем,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иные документы, подтверждающие факт занятости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!!! документы должны быть представлены с официальным переводом на русский или белорусский язык (апостиль (для стран, подписавших Гаагскую конвенцию) или консульская легализаци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действия договора (контракта), иного документа, но не более одного календарного года (с момента заключен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граждане, обучающиеся за границ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справка из учреждения образования,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говор на оказание образовательных услуг,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документы, подтверждающие факт обучен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!!! документы должны быть представлены с официальным переводом на русский или белорусский язык (апостиль (для стран, подписавших Гаагскую конвенцию) или консульская легализаци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иод, на который выдан документ, но не более одного учебного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граждане, с которыми прекращены трудовые </w:t>
              <w:br/>
              <w:t>отнош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рудовая книжка,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пия трудовой книжки,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правка от нанимателя,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одтверждающие документы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установлен постановлением Совета Министров Республики Беларусь от 31 марта 2018 г. № 239</w:t>
            </w:r>
            <w:r>
              <w:rPr>
                <w:sz w:val="26"/>
                <w:szCs w:val="26"/>
              </w:rPr>
              <w:t>– в течение квартала, следующего за кварталом, в котором были прекращены трудовые отнош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раждане, с которыми прекращены трудовые </w:t>
              <w:br/>
              <w:t xml:space="preserve">отношения в случае расторжения трудового договора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рудовая книжка,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пия трудовой книжки,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правка от нанимателя,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одтверждающие документы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установлен в постановлении Совета Министров Республики Беларусь от 31 марта 2018 г. № 239</w:t>
            </w:r>
            <w:r>
              <w:rPr>
                <w:sz w:val="26"/>
                <w:szCs w:val="26"/>
              </w:rPr>
              <w:t>– в течение шести месяцев с даты уволь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являвшиеся военнослужащими, сотрудниками (работниками) военизированной организации, имевшими специальные звания, резервистами во время прохождения занятий и учебных сборов, военнообязанными во время прохождения военных или специальных сб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енный билет,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равка с места прохождения службы с указанием периода,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одтверждающие докумен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установлен постановлением Совета Министров Республики Беларусь от 31 марта 2018 г. № 239</w:t>
            </w:r>
            <w:r>
              <w:rPr>
                <w:sz w:val="26"/>
                <w:szCs w:val="26"/>
              </w:rPr>
              <w:t>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являющиеся супругом (супругой) военнослужащего, проходящего военную службу по контракту, военную службу офицеров по призыву, молодого специалиста, приступившего к работе по распределению (перераспределению) или направлению (последующему направлению) на работу, -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идетельство о браке,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документы, подтверждающие </w:t>
            </w:r>
            <w:r>
              <w:rPr>
                <w:sz w:val="26"/>
                <w:szCs w:val="26"/>
              </w:rPr>
              <w:t>прохождение супругом военной службы по контракту, военной службы офицеров по призыву, статус молодого специалиста, приступившего к работе по распределению (перераспределению) или направлению (последующему направлению) на работу,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правка из учреждения образования о распределении, направлении на работу,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нформация соответствующего территориального органа по труду, занятости и социальной защите – </w:t>
            </w:r>
            <w:r>
              <w:rPr>
                <w:b/>
                <w:sz w:val="26"/>
                <w:szCs w:val="26"/>
                <w:lang w:eastAsia="ru-RU"/>
              </w:rPr>
              <w:t>запрашивается комиссией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екомендуется ежеквартально подтверждать отсутствие возможности трудоустройств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е, 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орядке</w:t>
              </w:r>
            </w:hyperlink>
            <w:r>
              <w:rPr>
                <w:sz w:val="26"/>
                <w:szCs w:val="26"/>
              </w:rPr>
              <w:t xml:space="preserve"> медицинскую деятельность, – в период беременности и род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ответствующие документы из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иод медицинского наблюдения в период беременности и род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закончившие прохождение альтернативной служб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ериоде работы, служб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установлен постановлением Совета Министров Республики Беларусь от 31 марта 2018 г. № 239</w:t>
            </w:r>
            <w:r>
              <w:rPr>
                <w:sz w:val="26"/>
                <w:szCs w:val="26"/>
              </w:rPr>
              <w:t>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получившие образование в дневной форме получения образования, а такж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олучение образования в дневной форме получения образ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установлен постановлением Совета Министров Республики Беларусь от 31 марта 2018 г. № 239</w:t>
            </w:r>
            <w:r>
              <w:rPr>
                <w:sz w:val="26"/>
                <w:szCs w:val="26"/>
              </w:rPr>
              <w:t>– до окончания календарного года, в котором были прекращены образовательные отношения в связи с получением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являвшиеся учащимися духовных учебных заведений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олучение образования в духовном учебном заведен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установлен постановлением Совета Министров Республики Беларусь от 31 марта 2018 г. № 239</w:t>
            </w:r>
            <w:r>
              <w:rPr>
                <w:sz w:val="26"/>
                <w:szCs w:val="26"/>
              </w:rPr>
              <w:t>– до окончания календарного года, в котором были прекращены образовательные отношения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A2370C97B0CA7166A50549479384B092F35A65FF32E807BD689868E1DA248F21DD8CE0116C14AB9A588B2F0jEc4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3:00Z</dcterms:created>
  <dc:creator>Давиденко Юлия Витальевна</dc:creator>
  <dc:description/>
  <dc:language>en-US</dc:language>
  <cp:lastModifiedBy>uliana2</cp:lastModifiedBy>
  <cp:lastPrinted>2018-07-07T11:32:00Z</cp:lastPrinted>
  <dcterms:modified xsi:type="dcterms:W3CDTF">2021-08-09T07:53:00Z</dcterms:modified>
  <cp:revision>2</cp:revision>
  <dc:subject/>
  <dc:title/>
</cp:coreProperties>
</file>