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экономик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6 N 48</w:t>
      </w:r>
    </w:p>
    <w:p>
      <w:pPr>
        <w:pStyle w:val="ConsPlusNormal"/>
        <w:jc w:val="right"/>
        <w:rPr/>
      </w:pPr>
      <w:bookmarkStart w:id="0" w:name="P27"/>
      <w:bookmarkEnd w:id="0"/>
      <w:r>
        <w:rPr/>
        <w:t>Типовая фор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ИНВЕСТИЦИОННОГО ПРОЕКТА</w:t>
      </w:r>
    </w:p>
    <w:p>
      <w:pPr>
        <w:pStyle w:val="ConsPlusTitle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-709" w:hanging="0"/>
        <w:jc w:val="right"/>
        <w:rPr/>
      </w:pPr>
      <w:r>
        <w:rPr/>
      </w:r>
    </w:p>
    <w:p>
      <w:pPr>
        <w:pStyle w:val="ConsPlusTitle"/>
        <w:ind w:left="-709" w:hanging="0"/>
        <w:jc w:val="right"/>
        <w:rPr/>
      </w:pPr>
      <w:r>
        <w:rPr/>
      </w:r>
    </w:p>
    <w:p>
      <w:pPr>
        <w:pStyle w:val="ConsPlusTitle"/>
        <w:ind w:left="-709" w:hanging="0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инвестиционные затраты и источники финансирования по инвестиционному прое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110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891"/>
        <w:gridCol w:w="1077"/>
        <w:gridCol w:w="964"/>
        <w:gridCol w:w="964"/>
        <w:gridCol w:w="964"/>
        <w:gridCol w:w="780"/>
        <w:gridCol w:w="184"/>
        <w:gridCol w:w="724"/>
        <w:gridCol w:w="244"/>
        <w:gridCol w:w="484"/>
        <w:gridCol w:w="244"/>
        <w:gridCol w:w="81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инвестиционных затрат и источников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зовый период (год) </w:t>
            </w:r>
            <w:hyperlink w:anchor="P4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инвести-</w:t>
              <w:br/>
              <w:t>ционному проекту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год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Инвестиционные затрат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апитальные затраты (без НДС)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5"/>
            <w:bookmarkEnd w:id="1"/>
            <w:r>
              <w:rPr/>
              <w:t>1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единвестиционные затраты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иобретение и монтаж оборудования, включая расходы по транспортировк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 том числе таможенные платежи, относимые на увеличение стоимости основных сред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едпроизводственные затраты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25"/>
            <w:bookmarkEnd w:id="2"/>
            <w:r>
              <w:rPr/>
              <w:t>1.5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ругие затраты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37"/>
            <w:bookmarkEnd w:id="3"/>
            <w:r>
              <w:rPr/>
              <w:t>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Итого капитальные затраты без НДС - стоимость проекта (сумма </w:t>
            </w:r>
            <w:hyperlink w:anchor="P65">
              <w:r>
                <w:rPr>
                  <w:rStyle w:val="InternetLink"/>
                  <w:color w:val="0000FF"/>
                </w:rPr>
                <w:t>строк 1.1</w:t>
              </w:r>
            </w:hyperlink>
            <w:r>
              <w:rPr/>
              <w:t xml:space="preserve"> - </w:t>
            </w:r>
            <w:hyperlink w:anchor="P125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>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з них капитальные затраты в свободно-конвертируемой валют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61"/>
            <w:bookmarkEnd w:id="4"/>
            <w:r>
              <w:rPr/>
              <w:t>3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НДС, уплачиваемый при осуществлении капитальных затрат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73"/>
            <w:bookmarkEnd w:id="5"/>
            <w:r>
              <w:rPr/>
              <w:t>4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рост чистого оборотного капитала </w:t>
            </w:r>
            <w:hyperlink w:anchor="P43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 общие инвестиционные затраты с НДС (</w:t>
            </w:r>
            <w:hyperlink w:anchor="P137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 xml:space="preserve"> + </w:t>
            </w:r>
            <w:hyperlink w:anchor="P161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+ </w:t>
            </w:r>
            <w:hyperlink w:anchor="P173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>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33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Источники финансирования инвестиционных затрат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99"/>
            <w:bookmarkEnd w:id="6"/>
            <w:r>
              <w:rPr/>
              <w:t>6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- все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знос в уставный фонд (с указанием источника и вида взноса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енежные средства за счет деятельности организаци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247"/>
            <w:bookmarkEnd w:id="7"/>
            <w:r>
              <w:rPr/>
              <w:t>7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емные и привлеченные средства - все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ностранные кредиты - все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нутренние кредиты в иностранной валют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нутренние кредиты в национальной валют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ймы других организаций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ймы инвестор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финансовая аренда (лизинг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очие привлеченные средства, в том числе с использованием инструментов рынка ценных бумаг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ое участие </w:t>
            </w:r>
            <w:hyperlink w:anchor="P43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 по всем источникам финансирования инвестиционных затрат (</w:t>
            </w:r>
            <w:hyperlink w:anchor="P199">
              <w:r>
                <w:rPr>
                  <w:rStyle w:val="InternetLink"/>
                  <w:color w:val="0000FF"/>
                </w:rPr>
                <w:t>строка 6</w:t>
              </w:r>
            </w:hyperlink>
            <w:r>
              <w:rPr/>
              <w:t xml:space="preserve"> + </w:t>
            </w:r>
            <w:hyperlink w:anchor="P247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>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з общего объема финансирования инвестиционных затрат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оля собственных сред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%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оля заемных и привлеченных сред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%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сударственного участ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%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429"/>
      <w:bookmarkEnd w:id="8"/>
      <w:r>
        <w:rPr/>
        <w:t>&lt;1&gt; Указываются суммы инвестиционных затрат, источников финансирования и финансовых издержек по инвестиционному проекту за предшествующий период.</w:t>
      </w:r>
    </w:p>
    <w:p>
      <w:pPr>
        <w:pStyle w:val="ConsPlusNormal"/>
        <w:ind w:firstLine="540"/>
        <w:jc w:val="both"/>
        <w:rPr/>
      </w:pPr>
      <w:bookmarkStart w:id="9" w:name="P430"/>
      <w:bookmarkEnd w:id="9"/>
      <w:r>
        <w:rPr/>
        <w:t>&lt;2&gt; Определяется как разница между приростом чистого оборотного капитала, рассчитанным с учетом реализации инвестиционного проекта, и приростом чистого оборотного капитала, рассчитанным без учета его реализации.</w:t>
      </w:r>
    </w:p>
    <w:p>
      <w:pPr>
        <w:pStyle w:val="ConsPlusNormal"/>
        <w:ind w:firstLine="540"/>
        <w:jc w:val="both"/>
        <w:rPr/>
      </w:pPr>
      <w:bookmarkStart w:id="10" w:name="P431"/>
      <w:bookmarkEnd w:id="10"/>
      <w:r>
        <w:rPr/>
        <w:t>&lt;3&gt; Указываются вид и сумма государственного участия в случае, если для реализации проекта предусматриваются бюджет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 чистого потока наличности и показателей эффективности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912"/>
        <w:gridCol w:w="1417"/>
        <w:gridCol w:w="737"/>
        <w:gridCol w:w="850"/>
        <w:gridCol w:w="1077"/>
        <w:gridCol w:w="68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доходов и затрат, 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ТОК НАЛИЧНОСТИ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1" w:name="P454"/>
            <w:bookmarkEnd w:id="11"/>
            <w:r>
              <w:rPr/>
              <w:t>1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итальные затраты без НДС </w:t>
            </w:r>
            <w:hyperlink w:anchor="P137">
              <w:r>
                <w:rPr>
                  <w:rStyle w:val="InternetLink"/>
                  <w:color w:val="0000FF"/>
                </w:rPr>
                <w:t>(строка 2 таблицы 1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рост чистого оборотного капитала </w:t>
            </w:r>
            <w:hyperlink w:anchor="P173">
              <w:r>
                <w:rPr>
                  <w:rStyle w:val="InternetLink"/>
                  <w:color w:val="0000FF"/>
                </w:rPr>
                <w:t>(строка 4 таблицы 1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2" w:name="P468"/>
            <w:bookmarkEnd w:id="12"/>
            <w:r>
              <w:rPr/>
              <w:t>1.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</w:t>
            </w:r>
            <w:hyperlink w:anchor="P137">
              <w:r>
                <w:rPr>
                  <w:rStyle w:val="InternetLink"/>
                  <w:color w:val="0000FF"/>
                </w:rPr>
                <w:t>строку 2 таблицы 1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3" w:name="P475"/>
            <w:bookmarkEnd w:id="13"/>
            <w:r>
              <w:rPr/>
              <w:t>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ный отток (сумма </w:t>
            </w:r>
            <w:hyperlink w:anchor="P454">
              <w:r>
                <w:rPr>
                  <w:rStyle w:val="InternetLink"/>
                  <w:color w:val="0000FF"/>
                </w:rPr>
                <w:t>строк 1.1</w:t>
              </w:r>
            </w:hyperlink>
            <w:r>
              <w:rPr/>
              <w:t xml:space="preserve"> - </w:t>
            </w:r>
            <w:hyperlink w:anchor="P468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ТОК НАЛИЧ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4" w:name="P489"/>
            <w:bookmarkEnd w:id="14"/>
            <w:r>
              <w:rPr/>
              <w:t>3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Чистый доход организации с учетом реализации инвестиционного проек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5" w:name="P496"/>
            <w:bookmarkEnd w:id="15"/>
            <w:r>
              <w:rPr/>
              <w:t>3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Чистый доход организации без учета реализации инвестиционного проек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6" w:name="P503"/>
            <w:bookmarkEnd w:id="16"/>
            <w:r>
              <w:rPr/>
              <w:t>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Чистый доход по инвестиционному проекту (</w:t>
            </w:r>
            <w:hyperlink w:anchor="P489">
              <w:r>
                <w:rPr>
                  <w:rStyle w:val="InternetLink"/>
                  <w:color w:val="0000FF"/>
                </w:rPr>
                <w:t>строка 3.1</w:t>
              </w:r>
            </w:hyperlink>
            <w:r>
              <w:rPr/>
              <w:t xml:space="preserve"> - </w:t>
            </w:r>
            <w:hyperlink w:anchor="P496">
              <w:r>
                <w:rPr>
                  <w:rStyle w:val="InternetLink"/>
                  <w:color w:val="0000FF"/>
                </w:rPr>
                <w:t>строка 3.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7" w:name="P510"/>
            <w:bookmarkEnd w:id="17"/>
            <w:r>
              <w:rPr/>
              <w:t>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льдо потока (чистый поток наличности - ЧПН) (</w:t>
            </w:r>
            <w:hyperlink w:anchor="P503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- </w:t>
            </w:r>
            <w:hyperlink w:anchor="P475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8" w:name="P517"/>
            <w:bookmarkEnd w:id="18"/>
            <w:r>
              <w:rPr/>
              <w:t>6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ЧПН (нарастающим итогом по </w:t>
            </w:r>
            <w:hyperlink w:anchor="P510">
              <w:r>
                <w:rPr>
                  <w:rStyle w:val="InternetLink"/>
                  <w:color w:val="0000FF"/>
                </w:rPr>
                <w:t>строке 5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9" w:name="P524"/>
            <w:bookmarkEnd w:id="19"/>
            <w:r>
              <w:rPr/>
              <w:t>7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ведение будущей стоимости денег к их текущей стоимости Коэффициент дисконтирования (при ставке дисконтирования _ %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0" w:name="P531"/>
            <w:bookmarkEnd w:id="20"/>
            <w:r>
              <w:rPr/>
              <w:t>8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ый отток (</w:t>
            </w:r>
            <w:hyperlink w:anchor="P475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 xml:space="preserve"> x </w:t>
            </w:r>
            <w:hyperlink w:anchor="P524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1" w:name="P538"/>
            <w:bookmarkEnd w:id="21"/>
            <w:r>
              <w:rPr/>
              <w:t>9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ый приток (</w:t>
            </w:r>
            <w:hyperlink w:anchor="P503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x </w:t>
            </w:r>
            <w:hyperlink w:anchor="P524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2" w:name="P545"/>
            <w:bookmarkEnd w:id="22"/>
            <w:r>
              <w:rPr/>
              <w:t>10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ый ЧПН (</w:t>
            </w:r>
            <w:hyperlink w:anchor="P538">
              <w:r>
                <w:rPr>
                  <w:rStyle w:val="InternetLink"/>
                  <w:color w:val="0000FF"/>
                </w:rPr>
                <w:t>строка 9</w:t>
              </w:r>
            </w:hyperlink>
            <w:r>
              <w:rPr/>
              <w:t xml:space="preserve"> - </w:t>
            </w:r>
            <w:hyperlink w:anchor="P531">
              <w:r>
                <w:rPr>
                  <w:rStyle w:val="InternetLink"/>
                  <w:color w:val="0000FF"/>
                </w:rPr>
                <w:t>строка 8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3" w:name="P552"/>
            <w:bookmarkEnd w:id="23"/>
            <w:r>
              <w:rPr/>
              <w:t>1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Чистый дисконтированный доход (ЧДД) (нарастающим итогом по </w:t>
            </w:r>
            <w:hyperlink w:anchor="P545">
              <w:r>
                <w:rPr>
                  <w:rStyle w:val="InternetLink"/>
                  <w:color w:val="0000FF"/>
                </w:rPr>
                <w:t>строке 10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оказатели эффективности инвестиционного проекта </w:t>
            </w:r>
            <w:hyperlink w:anchor="P6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чистый дисконтированный доход (ЧДД) (по </w:t>
            </w:r>
            <w:hyperlink w:anchor="P552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стой срок окупаемости инвестиционного проекта (по </w:t>
            </w:r>
            <w:hyperlink w:anchor="P517">
              <w:r>
                <w:rPr>
                  <w:rStyle w:val="InternetLink"/>
                  <w:color w:val="0000FF"/>
                </w:rPr>
                <w:t>строке 6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динамический срок окупаемости инвестиционного проекта (по </w:t>
            </w:r>
            <w:hyperlink w:anchor="P552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динамический срок окупаемости государственной поддержки (по </w:t>
            </w:r>
            <w:hyperlink w:anchor="P829">
              <w:r>
                <w:rPr>
                  <w:rStyle w:val="InternetLink"/>
                  <w:color w:val="0000FF"/>
                </w:rPr>
                <w:t>строке 12 таблицы 3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внутренняя норма доходности (ВНД) (по </w:t>
            </w:r>
            <w:hyperlink w:anchor="P510">
              <w:r>
                <w:rPr>
                  <w:rStyle w:val="InternetLink"/>
                  <w:color w:val="0000FF"/>
                </w:rPr>
                <w:t>строке 5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6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екс рентабельности (ИР) (по </w:t>
            </w:r>
            <w:hyperlink w:anchor="P531">
              <w:r>
                <w:rPr>
                  <w:rStyle w:val="InternetLink"/>
                  <w:color w:val="0000FF"/>
                </w:rPr>
                <w:t>строке 8</w:t>
              </w:r>
            </w:hyperlink>
            <w:r>
              <w:rPr/>
              <w:t xml:space="preserve"> и </w:t>
            </w:r>
            <w:hyperlink w:anchor="P552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7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обавленная стоимость по инвестиционному проект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8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рост добавленной стоимости на одного работник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ИНАНСОВО-ЭКОНОМИЧЕСКИЕ ПОКАЗАТЕЛИ ПО ОРГАНИЗАЦИИ ПРИ РЕАЛИЗАЦИИ ИНВЕСТИЦИОННОГО ПРОЕК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ентабельность актив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ентабельность продук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ентабельность продаж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Уровень безубыточности, %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эффициент покрытия задолжен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ленная стоимость на одного работн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673"/>
      <w:bookmarkEnd w:id="24"/>
      <w:r>
        <w:rPr/>
        <w:t>&lt;1&gt; Для целей расчета показателей эффективности инвестиционного проекта по периодам (годам) его реализации принимаются только неотрицательные значения чистого дохода организации по варианту без учета реализации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 окупаемости государственной поддержки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92"/>
        <w:gridCol w:w="1587"/>
        <w:gridCol w:w="680"/>
        <w:gridCol w:w="624"/>
        <w:gridCol w:w="795"/>
        <w:gridCol w:w="6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поступлений и издерже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ток средств из бюджета (выпадающие доходы бюджета):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адающие доходы бюджета при предоставлении льгот и преференций, установленных </w:t>
            </w:r>
            <w:hyperlink r:id="rId2">
              <w:r>
                <w:rPr>
                  <w:rStyle w:val="InternetLink"/>
                  <w:color w:val="0000FF"/>
                </w:rPr>
                <w:t>Декретом</w:t>
              </w:r>
            </w:hyperlink>
            <w:r>
              <w:rPr/>
              <w:t xml:space="preserve"> Президента Республики Беларусь от 6 августа 2009 г. N 10 "О создании дополнительных условий для осуществления инвестиций в Республике Беларусь" (Национальный реестр правовых актов Республики Беларусь, 2009 г., N 188, 1/10912; Национальный правовой Интернет-портал Республики Беларусь, 14.11.2015, 1/16099), иными актами законодательства, в том числе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льготы:</w:t>
              <w:br/>
              <w:t>по налоговым платежам (в разрезе каждого налога, сбора (пошлины);</w:t>
              <w:br/>
              <w:t>по таможенным платежам, в том числе:</w:t>
              <w:br/>
              <w:t>по ввозным таможенным пошлинам;</w:t>
              <w:br/>
              <w:t>по налогу на добавленную стоимость, взимаемому таможенными органами;</w:t>
              <w:br/>
              <w:t>по возмещению потерь сельскохозяйственного и (или) лесохозяйственного производства, связанных с изъятием земельного участка;</w:t>
              <w:br/>
              <w:t>по внесению платы за право заключения договора аренды земельного участка, предоставленного в аренду без проведения аукциона для строительства объектов, предусмотренных инвестиционным договором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адающие доходы бюджета при предоставлении дополнительных льгот и преференций, не установленных </w:t>
            </w:r>
            <w:hyperlink r:id="rId3">
              <w:r>
                <w:rPr>
                  <w:rStyle w:val="InternetLink"/>
                  <w:color w:val="0000FF"/>
                </w:rPr>
                <w:t>Декретом</w:t>
              </w:r>
            </w:hyperlink>
            <w:r>
              <w:rPr/>
              <w:t xml:space="preserve"> Президента Республики Беларусь от 6 августа 2009 г. N 10, иными актами законодательств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астие (указать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5" w:name="P738"/>
            <w:bookmarkEnd w:id="25"/>
            <w:r>
              <w:rPr/>
              <w:t>2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того бюджетных расходов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иток поступлений в бюджет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ирост налогов, сборов, платежей, уплачиваемых в бюджет при реализации инвестиционного проекта (</w:t>
            </w:r>
            <w:hyperlink w:anchor="P759">
              <w:r>
                <w:rPr>
                  <w:rStyle w:val="InternetLink"/>
                  <w:color w:val="0000FF"/>
                </w:rPr>
                <w:t>строка 3.1</w:t>
              </w:r>
            </w:hyperlink>
            <w:r>
              <w:rPr/>
              <w:t xml:space="preserve"> - </w:t>
            </w:r>
            <w:hyperlink w:anchor="P766">
              <w:r>
                <w:rPr>
                  <w:rStyle w:val="InternetLink"/>
                  <w:color w:val="0000FF"/>
                </w:rPr>
                <w:t>строка 3.2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6" w:name="P759"/>
            <w:bookmarkEnd w:id="26"/>
            <w:r>
              <w:rPr/>
              <w:t>3.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логи, сборы, платежи, уплачиваемые в бюджет, с учетом реализации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7" w:name="P766"/>
            <w:bookmarkEnd w:id="27"/>
            <w:r>
              <w:rPr/>
              <w:t>3.2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логи, сборы, платежи, уплачиваемые в бюджет, без учета реализации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ные поступления в бюджет (указать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8" w:name="P780"/>
            <w:bookmarkEnd w:id="28"/>
            <w:r>
              <w:rPr/>
              <w:t>5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того дополнительных поступлений в бюджет при реализации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9" w:name="P787"/>
            <w:bookmarkEnd w:id="29"/>
            <w:r>
              <w:rPr/>
              <w:t>6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Сальдо денежного потока (</w:t>
            </w:r>
            <w:hyperlink w:anchor="P780">
              <w:r>
                <w:rPr>
                  <w:rStyle w:val="InternetLink"/>
                  <w:color w:val="0000FF"/>
                </w:rPr>
                <w:t>строка 5</w:t>
              </w:r>
            </w:hyperlink>
            <w:r>
              <w:rPr/>
              <w:t xml:space="preserve"> - </w:t>
            </w:r>
            <w:hyperlink w:anchor="P738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Сальдо денежного потока (нарастающим итогом по </w:t>
            </w:r>
            <w:hyperlink w:anchor="P787">
              <w:r>
                <w:rPr>
                  <w:rStyle w:val="InternetLink"/>
                  <w:color w:val="0000FF"/>
                </w:rPr>
                <w:t>строке 6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_ %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30" w:name="P808"/>
            <w:bookmarkEnd w:id="30"/>
            <w:r>
              <w:rPr/>
              <w:t>9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контированные расходы бюджета (по </w:t>
            </w:r>
            <w:hyperlink w:anchor="P738">
              <w:r>
                <w:rPr>
                  <w:rStyle w:val="InternetLink"/>
                  <w:color w:val="0000FF"/>
                </w:rPr>
                <w:t>строке 2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31" w:name="P815"/>
            <w:bookmarkEnd w:id="31"/>
            <w:r>
              <w:rPr/>
              <w:t>10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контированные дополнительные поступления в бюджет (по </w:t>
            </w:r>
            <w:hyperlink w:anchor="P780">
              <w:r>
                <w:rPr>
                  <w:rStyle w:val="InternetLink"/>
                  <w:color w:val="0000FF"/>
                </w:rPr>
                <w:t>строке 5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32" w:name="P822"/>
            <w:bookmarkEnd w:id="32"/>
            <w:r>
              <w:rPr/>
              <w:t>1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ая величина сальдо денежного потока (</w:t>
            </w:r>
            <w:hyperlink w:anchor="P815">
              <w:r>
                <w:rPr>
                  <w:rStyle w:val="InternetLink"/>
                  <w:color w:val="0000FF"/>
                </w:rPr>
                <w:t>строка 10</w:t>
              </w:r>
            </w:hyperlink>
            <w:r>
              <w:rPr/>
              <w:t xml:space="preserve"> - </w:t>
            </w:r>
            <w:hyperlink w:anchor="P808">
              <w:r>
                <w:rPr>
                  <w:rStyle w:val="InternetLink"/>
                  <w:color w:val="0000FF"/>
                </w:rPr>
                <w:t>строка 9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829"/>
            <w:bookmarkEnd w:id="33"/>
            <w:r>
              <w:rPr/>
              <w:t>12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сконтированная величина сальдо денежного потока (нарастающим итогом по </w:t>
            </w:r>
            <w:hyperlink w:anchor="P822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 прибыли от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082"/>
        <w:gridCol w:w="1417"/>
        <w:gridCol w:w="737"/>
        <w:gridCol w:w="623"/>
        <w:gridCol w:w="908"/>
        <w:gridCol w:w="62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851"/>
            <w:bookmarkEnd w:id="34"/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5" w:name="P858"/>
            <w:bookmarkEnd w:id="35"/>
            <w:r>
              <w:rPr/>
              <w:t>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логи, сборы, платежи, включаемые в выручку от реализации продук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6" w:name="P865"/>
            <w:bookmarkEnd w:id="36"/>
            <w:r>
              <w:rPr/>
              <w:t>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Выручка от реализации продукции (за минусом НДС, акцизов и иных обязательных платежей) (</w:t>
            </w:r>
            <w:hyperlink w:anchor="P851">
              <w:r>
                <w:rPr>
                  <w:rStyle w:val="InternetLink"/>
                  <w:color w:val="0000FF"/>
                </w:rPr>
                <w:t>строка 1</w:t>
              </w:r>
            </w:hyperlink>
            <w:r>
              <w:rPr/>
              <w:t xml:space="preserve"> - </w:t>
            </w:r>
            <w:hyperlink w:anchor="P858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7" w:name="P872"/>
            <w:bookmarkEnd w:id="37"/>
            <w:r>
              <w:rPr/>
              <w:t>4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Условно-переменные издерж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Маржинальная (переменная) прибыль (</w:t>
            </w:r>
            <w:hyperlink w:anchor="P865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- </w:t>
            </w:r>
            <w:hyperlink w:anchor="P872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8" w:name="P886"/>
            <w:bookmarkEnd w:id="38"/>
            <w:r>
              <w:rPr/>
              <w:t>6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Условно-постоянные издерж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9" w:name="P893"/>
            <w:bookmarkEnd w:id="39"/>
            <w:r>
              <w:rPr/>
              <w:t>7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от реализации (</w:t>
            </w:r>
            <w:hyperlink w:anchor="P865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- </w:t>
            </w:r>
            <w:hyperlink w:anchor="P872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- </w:t>
            </w:r>
            <w:hyperlink w:anchor="P886">
              <w:r>
                <w:rPr>
                  <w:rStyle w:val="InternetLink"/>
                  <w:color w:val="0000FF"/>
                </w:rPr>
                <w:t>строка 6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доходы и расх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0" w:name="P907"/>
            <w:bookmarkEnd w:id="40"/>
            <w:r>
              <w:rPr/>
              <w:t>8.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доходы по текуще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1" w:name="P914"/>
            <w:bookmarkEnd w:id="41"/>
            <w:r>
              <w:rPr/>
              <w:t>8.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расходы по текуще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2" w:name="P921"/>
            <w:bookmarkEnd w:id="42"/>
            <w:r>
              <w:rPr/>
              <w:t>8.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от текущей деятельности (</w:t>
            </w:r>
            <w:hyperlink w:anchor="P893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 xml:space="preserve"> + </w:t>
            </w:r>
            <w:hyperlink w:anchor="P907">
              <w:r>
                <w:rPr>
                  <w:rStyle w:val="InternetLink"/>
                  <w:color w:val="0000FF"/>
                </w:rPr>
                <w:t>строка 8.1</w:t>
              </w:r>
            </w:hyperlink>
            <w:r>
              <w:rPr/>
              <w:t xml:space="preserve"> - </w:t>
            </w:r>
            <w:hyperlink w:anchor="P914">
              <w:r>
                <w:rPr>
                  <w:rStyle w:val="InternetLink"/>
                  <w:color w:val="0000FF"/>
                </w:rPr>
                <w:t>строка 8.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3" w:name="P928"/>
            <w:bookmarkEnd w:id="43"/>
            <w:r>
              <w:rPr/>
              <w:t>8.4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Доходы по инвестицион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4" w:name="P935"/>
            <w:bookmarkEnd w:id="44"/>
            <w:r>
              <w:rPr/>
              <w:t>8.5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асходы по инвестицион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5" w:name="P942"/>
            <w:bookmarkEnd w:id="45"/>
            <w:r>
              <w:rPr/>
              <w:t>8.6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Доходы по финансов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6" w:name="P949"/>
            <w:bookmarkEnd w:id="46"/>
            <w:r>
              <w:rPr/>
              <w:t>8.7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асходы по финансов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центы по долгосрочным кредитам, займ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центы по краткосрочным кредитам, займ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финансовые издерж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7" w:name="P977"/>
            <w:bookmarkEnd w:id="47"/>
            <w:r>
              <w:rPr/>
              <w:t>8.8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ные доходы и расх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8" w:name="P984"/>
            <w:bookmarkEnd w:id="48"/>
            <w:r>
              <w:rPr/>
              <w:t>9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от осуществления инвестиций, финансовой и иной деятельности (</w:t>
            </w:r>
            <w:hyperlink w:anchor="P928">
              <w:r>
                <w:rPr>
                  <w:rStyle w:val="InternetLink"/>
                  <w:color w:val="0000FF"/>
                </w:rPr>
                <w:t>строка 8.4</w:t>
              </w:r>
            </w:hyperlink>
            <w:r>
              <w:rPr/>
              <w:t xml:space="preserve"> - </w:t>
            </w:r>
            <w:hyperlink w:anchor="P935">
              <w:r>
                <w:rPr>
                  <w:rStyle w:val="InternetLink"/>
                  <w:color w:val="0000FF"/>
                </w:rPr>
                <w:t>строка 8.5</w:t>
              </w:r>
            </w:hyperlink>
            <w:r>
              <w:rPr/>
              <w:t xml:space="preserve"> + </w:t>
            </w:r>
            <w:hyperlink w:anchor="P942">
              <w:r>
                <w:rPr>
                  <w:rStyle w:val="InternetLink"/>
                  <w:color w:val="0000FF"/>
                </w:rPr>
                <w:t>строка 8.6</w:t>
              </w:r>
            </w:hyperlink>
            <w:r>
              <w:rPr/>
              <w:t xml:space="preserve"> - </w:t>
            </w:r>
            <w:hyperlink w:anchor="P949">
              <w:r>
                <w:rPr>
                  <w:rStyle w:val="InternetLink"/>
                  <w:color w:val="0000FF"/>
                </w:rPr>
                <w:t>строка 8.7</w:t>
              </w:r>
            </w:hyperlink>
            <w:r>
              <w:rPr/>
              <w:t xml:space="preserve"> + </w:t>
            </w:r>
            <w:hyperlink w:anchor="P977">
              <w:r>
                <w:rPr>
                  <w:rStyle w:val="InternetLink"/>
                  <w:color w:val="0000FF"/>
                </w:rPr>
                <w:t>строка 8.8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9" w:name="P991"/>
            <w:bookmarkEnd w:id="49"/>
            <w:r>
              <w:rPr/>
              <w:t>10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до налогообложения (</w:t>
            </w:r>
            <w:hyperlink w:anchor="P921">
              <w:r>
                <w:rPr>
                  <w:rStyle w:val="InternetLink"/>
                  <w:color w:val="0000FF"/>
                </w:rPr>
                <w:t>строка 8.3</w:t>
              </w:r>
            </w:hyperlink>
            <w:r>
              <w:rPr/>
              <w:t xml:space="preserve"> + </w:t>
            </w:r>
            <w:hyperlink w:anchor="P984">
              <w:r>
                <w:rPr>
                  <w:rStyle w:val="InternetLink"/>
                  <w:color w:val="0000FF"/>
                </w:rPr>
                <w:t>строка 9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0" w:name="P998"/>
            <w:bookmarkEnd w:id="50"/>
            <w:r>
              <w:rPr/>
              <w:t>1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1" w:name="P1005"/>
            <w:bookmarkEnd w:id="51"/>
            <w:r>
              <w:rPr/>
              <w:t>1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2" w:name="P1012"/>
            <w:bookmarkEnd w:id="52"/>
            <w:r>
              <w:rPr/>
              <w:t>1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3" w:name="P1019"/>
            <w:bookmarkEnd w:id="53"/>
            <w:r>
              <w:rPr/>
              <w:t>14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налоги и сборы, исчисляемые из прибыли (доход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Чистая прибыль (убыток) (</w:t>
            </w:r>
            <w:hyperlink w:anchor="P991">
              <w:r>
                <w:rPr>
                  <w:rStyle w:val="InternetLink"/>
                  <w:color w:val="0000FF"/>
                </w:rPr>
                <w:t>строка 10</w:t>
              </w:r>
            </w:hyperlink>
            <w:r>
              <w:rPr/>
              <w:t xml:space="preserve"> - </w:t>
            </w:r>
            <w:hyperlink w:anchor="P998">
              <w:r>
                <w:rPr>
                  <w:rStyle w:val="InternetLink"/>
                  <w:color w:val="0000FF"/>
                </w:rPr>
                <w:t>строка 11</w:t>
              </w:r>
            </w:hyperlink>
            <w:r>
              <w:rPr/>
              <w:t xml:space="preserve"> +/- </w:t>
            </w:r>
            <w:hyperlink w:anchor="P1005">
              <w:r>
                <w:rPr>
                  <w:rStyle w:val="InternetLink"/>
                  <w:color w:val="0000FF"/>
                </w:rPr>
                <w:t>строка 12</w:t>
              </w:r>
            </w:hyperlink>
            <w:r>
              <w:rPr/>
              <w:t xml:space="preserve"> +/- </w:t>
            </w:r>
            <w:hyperlink w:anchor="P1012">
              <w:r>
                <w:rPr>
                  <w:rStyle w:val="InternetLink"/>
                  <w:color w:val="0000FF"/>
                </w:rPr>
                <w:t>строка 13</w:t>
              </w:r>
            </w:hyperlink>
            <w:r>
              <w:rPr/>
              <w:t xml:space="preserve"> - </w:t>
            </w:r>
            <w:hyperlink w:anchor="P1019">
              <w:r>
                <w:rPr>
                  <w:rStyle w:val="InternetLink"/>
                  <w:color w:val="0000FF"/>
                </w:rPr>
                <w:t>строка 14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Чистый дохо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 xml:space="preserve">Погашение задолженности по долгосрочным кредитам, займам </w:t>
            </w:r>
            <w:hyperlink w:anchor="P10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огашение процентов по долгосрочным кредитам, займам, относимых в соответствии с законодательством на стоимость инвестиционных актив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гашение задолженности с учетом возмещения из бюджета части процентов по кредитам, займам </w:t>
            </w:r>
            <w:hyperlink w:anchor="P10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4" w:name="P1063"/>
      <w:bookmarkEnd w:id="54"/>
      <w:r>
        <w:rPr/>
        <w:t>&lt;1&gt; Приводятся данные по основному долгу и процентам по всем долгосрочным кредитам и займам (за исключением процентов и иных финансовых издержек, включенных в расходы по финансов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FFF0FB385C245D94CA3C5A497319B5F1CEFDF872520B2E175BD98B80AADCC9461gBdBM" TargetMode="External"/><Relationship Id="rId3" Type="http://schemas.openxmlformats.org/officeDocument/2006/relationships/hyperlink" Target="consultantplus://offline/ref=84BFFF0FB385C245D94CA3C5A497319B5F1CEFDF872520B2E175BD98B80AADCC9461gBd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4:00Z</dcterms:created>
  <dc:creator>КуницкаяТН</dc:creator>
  <dc:description/>
  <dc:language>en-US</dc:language>
  <cp:lastModifiedBy>Алексей Н. Прокопенков</cp:lastModifiedBy>
  <cp:lastPrinted>2016-08-31T15:34:00Z</cp:lastPrinted>
  <dcterms:modified xsi:type="dcterms:W3CDTF">2016-09-12T11:34:00Z</dcterms:modified>
  <cp:revision>2</cp:revision>
  <dc:subject/>
  <dc:title/>
</cp:coreProperties>
</file>