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ечень земельных участков</w:t>
      </w:r>
    </w:p>
    <w:p>
      <w:pPr>
        <w:pStyle w:val="Normal"/>
        <w:jc w:val="center"/>
        <w:rPr/>
      </w:pPr>
      <w:r>
        <w:rPr/>
        <w:t>для реализации инвестиционных проект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устройства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- 1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размещения объекта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атегория и вид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Прочие неиспользуемые зем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устройства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2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размещения объекта промышл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атегория и вид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Земли под застрой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достроенное здание кочега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Ленинская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устройства кан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15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,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установки торгового павиль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атегория и вид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Земли общего поль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Тимирязева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– 8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3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до Р-74 – 15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строительства торгового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атегория и вид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сельскохозяйственного назначения. Земли под застрой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Тимирязева, 33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доснабжение име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2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до Р-74 – 15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Швейное производ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категория и вид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промышленности, транспорта, связи, энергетики, обороны и иного назначения. Земли под застрой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тивно-хозяйственное здани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ФХ «Время Вперёд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Ленинская, 8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снабжение име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5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до Р-74 – 10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говля, серв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 Земли под застройк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вшее двухэтажное здание аптеки «ЧТУП «Копылова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Советская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вод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1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до Р-38 – 75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 Прочие неиспользу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Зелёная роща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п. Краснопол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– 20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1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до Р-74 – 10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 Прочие неиспользу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Брылёв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до Р-74 – 10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оэкотур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 Прочие неиспользу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Дернова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роэкотуриз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населенных пунктов, садоводческих товариществ, дачных кооперативов.  Прочие неиспользу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. Турья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3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15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оительства завода по производству древесных гранул для непромышленного исполь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сельскохозяйственного назначения.  Прочие неиспользу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алины от бывшего зернот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. Почеп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2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еется возможность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тояние 300 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сельскохозяйственного назначения.  Прочие неиспользу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алины от бывшего машинного дво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. Горы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15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епосредственной близости земельного участка имеется электроснабж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производственных ц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сельскохозяйственного назначения.  Прочие неиспользуемы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алины от бывшего молочно-товарного комплек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Заборь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20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организации производства красного кирпич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запаса. Земли под древесно-кустарниковой растительность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4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вестиционная площа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Горк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сноп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местонахожд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1000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водоот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анализац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электр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 Расстояние 100 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трансформаторной подстанции с характеристиками и линий электропередач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газоснабж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точки подключ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дъездные пу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асфальтированный подъез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расстояние до ближайшей автодороги республиканск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ли ближайшее расстояние до разгрузочно-погрузочной железнодорожной стан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телефониз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меется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упны зоны действия сотовых операт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арактеристика площадки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лощадь (Г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площадь земельного участ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кадастровая стоимость за 1 кв. м долларов СШ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дастровую стоимость одного квадратного мет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целевое назна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ля ведения сельского хозяй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ь возможного использования участка с указанием отраслевой принадлежности будущего объек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категория и вид земельного участ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емли запаса, луговые закустарен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казать категорию и ви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наличие на территории зданий и соору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ывшее здание фер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и характеристики недвижимого имущества и наличие обременений правами третьих лиц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21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est-ychastk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22:10:00Z</dcterms:created>
  <dc:creator>User</dc:creator>
  <dc:description/>
  <dc:language>en-US</dc:language>
  <cp:lastModifiedBy>User</cp:lastModifiedBy>
  <cp:lastPrinted>2015-01-29T16:12:00Z</cp:lastPrinted>
  <dcterms:modified xsi:type="dcterms:W3CDTF">2015-02-02T22:11:00Z</dcterms:modified>
  <cp:revision>1</cp:revision>
  <dc:subject/>
  <dc:title>от 29</dc:title>
</cp:coreProperties>
</file>