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вестиционные предложения по созданию новых производств, строительству объектов социальной инфраструктур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унитарное коммунальное сельскохозяйственное предприятие «Краснопольск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расль – </w:t>
      </w:r>
      <w:r>
        <w:rPr/>
        <w:t>сельск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 предприятия: </w:t>
      </w:r>
      <w:r>
        <w:rPr/>
        <w:t xml:space="preserve">Могилевская область, г.п. Краснополье, </w:t>
      </w:r>
    </w:p>
    <w:p>
      <w:pPr>
        <w:pStyle w:val="Normal"/>
        <w:jc w:val="both"/>
        <w:rPr/>
      </w:pPr>
      <w:r>
        <w:rPr>
          <w:sz w:val="24"/>
          <w:szCs w:val="24"/>
        </w:rPr>
        <w:t>(адрес, телефон, факс)</w:t>
        <w:tab/>
        <w:tab/>
      </w:r>
      <w:r>
        <w:rPr/>
        <w:t>ул. Антонова, 16, тел/факс 802238 214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– </w:t>
      </w:r>
      <w:r>
        <w:rPr/>
        <w:t>директор Бардонов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равовая форма: государст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 xml:space="preserve">реализация и научное сопровождение специального проекта по производству молока производимого на территории радиоактивного загрязнения, с использованием современных технолог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увеличение генетического потенциала ст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прямые инвестиции</w:t>
      </w:r>
      <w:r>
        <w:rPr>
          <w:b/>
        </w:rPr>
        <w:t xml:space="preserve">, </w:t>
      </w:r>
      <w:r>
        <w:rPr/>
        <w:t>кредиты, займ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305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305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приобретение племенных не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3 года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унитарное коммунальное сельскохозяйственное предприятие «Краснопольск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расль – </w:t>
      </w:r>
      <w:r>
        <w:rPr/>
        <w:t>сельск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 предприятия: </w:t>
      </w:r>
      <w:r>
        <w:rPr/>
        <w:t xml:space="preserve">Могилевская область, г.п. Краснополье, </w:t>
      </w:r>
    </w:p>
    <w:p>
      <w:pPr>
        <w:pStyle w:val="Normal"/>
        <w:jc w:val="both"/>
        <w:rPr/>
      </w:pPr>
      <w:r>
        <w:rPr>
          <w:sz w:val="24"/>
          <w:szCs w:val="24"/>
        </w:rPr>
        <w:t>(адрес, телефон, факс)</w:t>
        <w:tab/>
        <w:tab/>
      </w:r>
      <w:r>
        <w:rPr/>
        <w:t>ул. Антонова, 16, тел/факс 802238 214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– </w:t>
      </w:r>
      <w:r>
        <w:rPr/>
        <w:t>директор Бардонов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равовая форма: государст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строительство цеха по производству комбик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увеличение объемов производства животноводческой продукции, снижение себестоимости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кредиты, займы, прямые инве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6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6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закупка технологического оборудования, страна поставщик оборудования Республика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3 года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унитарное коммунальное сельскохозяйственное предприятие «Краснопольск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расль – </w:t>
      </w:r>
      <w:r>
        <w:rPr/>
        <w:t>сельск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 предприятия: </w:t>
      </w:r>
      <w:r>
        <w:rPr/>
        <w:t xml:space="preserve">Могилевская область, г.п. Краснополье, </w:t>
      </w:r>
    </w:p>
    <w:p>
      <w:pPr>
        <w:pStyle w:val="Normal"/>
        <w:jc w:val="both"/>
        <w:rPr/>
      </w:pPr>
      <w:r>
        <w:rPr>
          <w:sz w:val="24"/>
          <w:szCs w:val="24"/>
        </w:rPr>
        <w:t>(адрес, телефон, факс)</w:t>
        <w:tab/>
        <w:tab/>
      </w:r>
      <w:r>
        <w:rPr/>
        <w:t>ул. Антонова, 16, тел/факс 802238 214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– </w:t>
      </w:r>
      <w:r>
        <w:rPr/>
        <w:t>директор Бардонов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равовая форма: государст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реконструкция свинокомплекса д. Почепы на 3500 ското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увеличение объемов производства животноводческ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прямые инве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20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20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проектные, строительно-монтажные работы, закупка технологического оборудования, страна поставщик оборудования Республика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5 лет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Отрасль – </w:t>
      </w:r>
      <w:r>
        <w:rPr/>
        <w:t>промышл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 предприятия: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дрес, телефон, факс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о-правовая форм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создание нового производства по выпуску кирпича на базе имеющегося месторождения глины Заб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привлечение инвестиций</w:t>
      </w:r>
      <w:r>
        <w:rPr>
          <w:b/>
        </w:rPr>
        <w:t xml:space="preserve">, </w:t>
      </w:r>
      <w:r>
        <w:rPr/>
        <w:t xml:space="preserve">создание новых рабочих м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прямые иностранные инве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12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12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проектные, строительно-монтажные работы, закупка технологического оборудования, страна поставщик оборудования Республика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Отрасль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пред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дрес, телефон, факс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о-правовая форм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строительство в г.п. Краснополье физкультурно-оздоровительного ком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создание базы для организации спортивной и оздоровительной работы в районе, создание на базе ФОКа детско-юношеской спортив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прямые инве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24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24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проектные, строительно-монтажные работы, закупка технологического оборудования, страна поставщик оборудования Республика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именование предприятия: </w:t>
      </w:r>
      <w:r>
        <w:rPr>
          <w:u w:val="single"/>
        </w:rPr>
        <w:t>унитарное коммунальное сельскохозяйственное предприятие «Краснопольск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расль – </w:t>
      </w:r>
      <w:r>
        <w:rPr/>
        <w:t>сельск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 предприятия: </w:t>
      </w:r>
      <w:r>
        <w:rPr/>
        <w:t xml:space="preserve">Могилевская область, г.п. Краснополье, </w:t>
      </w:r>
    </w:p>
    <w:p>
      <w:pPr>
        <w:pStyle w:val="Normal"/>
        <w:jc w:val="both"/>
        <w:rPr/>
      </w:pPr>
      <w:r>
        <w:rPr>
          <w:sz w:val="24"/>
          <w:szCs w:val="24"/>
        </w:rPr>
        <w:t>(адрес, телефон, факс)</w:t>
        <w:tab/>
        <w:tab/>
      </w:r>
      <w:r>
        <w:rPr/>
        <w:t>ул. Антонова, 16, тел/факс 802238 214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– </w:t>
      </w:r>
      <w:r>
        <w:rPr/>
        <w:t>директор Бардонов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атор проекта – </w:t>
      </w:r>
      <w:r>
        <w:rPr/>
        <w:t>Краснопольский районный исполнитель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равовая форма: государст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 xml:space="preserve">создание современного предприятия по производству рыб ценных пор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импортозамещение, обеспечение населения продуктами питания из ценных пород ры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полагаемая форма участия инвестора в проекте: </w:t>
      </w:r>
      <w:r>
        <w:rPr/>
        <w:t>прямые инвести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екта – 7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в инвестициях – 7000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использования инвестиций: </w:t>
      </w:r>
      <w:r>
        <w:rPr/>
        <w:t>приобретение технологического оборудования, зарыбление водохрани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купаемости проекта – </w:t>
      </w:r>
      <w:r>
        <w:rPr/>
        <w:t>8 лет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21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1:00Z</dcterms:created>
  <dc:creator>Отдел Экономики</dc:creator>
  <dc:description/>
  <dc:language>en-US</dc:language>
  <cp:lastModifiedBy>uliana1</cp:lastModifiedBy>
  <dcterms:modified xsi:type="dcterms:W3CDTF">2012-02-21T22:11:00Z</dcterms:modified>
  <cp:revision>2</cp:revision>
  <dc:subject/>
  <dc:title>Наименование предприятия: коммунальное строительное дочернее унитарное предприятие «Краснопольская передвижная механизированная колонна № 3»</dc:title>
</cp:coreProperties>
</file>