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естиционное пред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А. Описание возможностей проек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1 Название проекта: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а по выпуску кирпич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Краткое название: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а по выпуску кирпич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лное наз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а по выпуску кирпич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) Краткое описание: </w:t>
            </w:r>
            <w:r>
              <w:rPr>
                <w:sz w:val="24"/>
                <w:szCs w:val="24"/>
              </w:rPr>
              <w:t>создание нового производства по выпуску кирпича на базе имеющегося месторождения глины Заб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2 Состояние проекта</w:t>
            </w:r>
            <w:r>
              <w:rPr>
                <w:sz w:val="24"/>
                <w:szCs w:val="24"/>
              </w:rPr>
              <w:t>: Инвестиционное предложени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3 Участвующие организации и их роль </w:t>
            </w:r>
            <w:r>
              <w:rPr>
                <w:sz w:val="24"/>
                <w:szCs w:val="24"/>
              </w:rPr>
              <w:t>(контактные лица, телефон, факс, е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, страница в Интернет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нициатор инвестиционного предложения Краснопольский районный исполнительный комитет, контактное лицо – заместитель председателя райисполкома Маслов Виктор Алексеевич, + 375 29 322 34 78, +375 2238 21 156, 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rik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economics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@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tyt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by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, </w:t>
            </w:r>
            <w:hyperlink r:id="rId2"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krasnopolie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Cs/>
                <w:color w:val="FF0000"/>
                <w:spacing w:val="1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.4 Описание проекта </w:t>
            </w:r>
            <w:r>
              <w:rPr>
                <w:sz w:val="24"/>
                <w:szCs w:val="24"/>
              </w:rPr>
              <w:t xml:space="preserve">(подходы, задачи, компоненты, результаты, этапы, сроки, общее финансирование, преимущества и т.д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В связи с тем, что в близлежащих  к Краснопольскому району регионах Могилевской, Гомельской областей, а также Брянской области Российской Федерации  отсутствуют предприятия по выпуску кирпича и в связи с увеличением в последние годы объемов строительно-монтажных и ремонтно-строительных работ, данная продукция на перспективу получает широкие рынки сбыта, в том числе предполагается отгрузка продукции на экспорт в Российскую Федерацию из расчета не менее 50% выпускаемого объема в г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5 Предпосылки /история/общая программа/ взаимосвязанные или схожие проек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6 Краткое описание влияния на окружающую среду</w:t>
            </w:r>
            <w:r>
              <w:rPr>
                <w:sz w:val="24"/>
                <w:szCs w:val="24"/>
              </w:rPr>
              <w:t>: добыча полезных ископаемых (глин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7 Возможные препятствия / проблемы / степень рис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8 Срок реализации и окупаемости проекта (лет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проекта </w:t>
            </w:r>
            <w:r>
              <w:rPr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рок окупаемости  проекта </w:t>
            </w:r>
            <w:r>
              <w:rPr>
                <w:b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9 Отраслевая принадлежность проект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. Статьи капитальных затрат </w:t>
      </w:r>
      <w:r>
        <w:rPr>
          <w:sz w:val="24"/>
          <w:szCs w:val="24"/>
        </w:rPr>
        <w:t xml:space="preserve">(суммарные инвестиции, необходимые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екта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7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1 Физические компоненты проекта </w:t>
            </w:r>
            <w:r>
              <w:rPr>
                <w:sz w:val="24"/>
                <w:szCs w:val="24"/>
              </w:rPr>
              <w:t>(оборудование, работы, услуги и др. необходимые для реализации про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2 Капиталовложения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оимость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 приобретение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роектно-сметной документации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С2+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>С. Капитал по источнику происхождения, имеющийся в наличии инициаторов проекта собственников (соучастников, спонсоров и т. п.)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1 Вид источников </w:t>
            </w:r>
            <w:r>
              <w:rPr>
                <w:sz w:val="24"/>
                <w:szCs w:val="24"/>
              </w:rPr>
              <w:t>(гранты, инвестиции, долевое участие/собственность и т. 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2 Сумма, </w:t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 Требуемые инвестиции, недостающие сре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47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1 Необходимое  финансирование, необходимый тип  финансового участия </w:t>
            </w:r>
            <w:r>
              <w:rPr>
                <w:sz w:val="24"/>
                <w:szCs w:val="24"/>
              </w:rPr>
              <w:t>(кредит, долевое участие и др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2 Источники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3 Тип финансово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4 Сумм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вести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5 Данные о финансовых учреждениях, вовлеченных в реализацию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. Спрос (потребители) и 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.1 Тип потребителей/рынки, объемы, цены, доходы, исчисляемая выгода/ сбереж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2  Доходы (продаж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3 Сумма, </w:t>
            </w:r>
            <w:r>
              <w:rPr>
                <w:sz w:val="24"/>
                <w:szCs w:val="24"/>
              </w:rPr>
              <w:t>млн.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. Операционные и эксплуатационные 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1 Составляющие издержек, амортизационная политика, организация производства и др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атьи затра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3 Сумма,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. Чистый дох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1 Объем чистой прибыли (доходы Е2 минус операционные расходы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2 Сумма, </w:t>
            </w:r>
            <w:r>
              <w:rPr>
                <w:sz w:val="24"/>
                <w:szCs w:val="24"/>
              </w:rPr>
              <w:t>млн. долл. СШ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24"/>
          <w:szCs w:val="24"/>
        </w:rPr>
        <w:t>Н. Источник информации о проек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1 Форма заполнена (кем, Ф.И.О., должность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Маслов Виктор Алексеевич, заместитель председателя Краснопольского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2 Организация (наименование и адрес): </w:t>
            </w:r>
            <w:r>
              <w:rPr>
                <w:bCs/>
                <w:color w:val="000000"/>
                <w:sz w:val="24"/>
                <w:szCs w:val="24"/>
              </w:rPr>
              <w:t xml:space="preserve">Краснопольский районный исполнительный комитет, </w:t>
            </w:r>
            <w:r>
              <w:rPr>
                <w:sz w:val="24"/>
                <w:szCs w:val="24"/>
              </w:rPr>
              <w:t>213561, Республика Беларусь, Могилевская область, г.п.Краснополье, ул. Ленинская, 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3 Тел./Факс/ Е-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+ 375 29 322 34 78, +375 2238 21 156, 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rik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economics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@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tyt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by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krasnopolie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Cs/>
                <w:color w:val="FF0000"/>
                <w:spacing w:val="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4 Дата: 11.05.201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5 Ведомственная принадлежность проекта: </w:t>
            </w:r>
            <w:r>
              <w:rPr>
                <w:bCs/>
                <w:color w:val="000000"/>
                <w:sz w:val="24"/>
                <w:szCs w:val="24"/>
              </w:rPr>
              <w:t>Краснопольский районны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вестиционное предложение</w:t>
      </w:r>
      <w:r>
        <w:rPr>
          <w:b/>
          <w:sz w:val="28"/>
          <w:szCs w:val="28"/>
          <w:lang w:val="en-US"/>
        </w:rPr>
        <w:t xml:space="preserve"> 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rPr/>
      </w:pPr>
      <w:r>
        <w:rPr/>
        <w:t>А. Описание возможностей проек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1 Название проекта: </w:t>
            </w:r>
            <w:r>
              <w:rPr>
                <w:sz w:val="24"/>
                <w:szCs w:val="24"/>
              </w:rPr>
              <w:t>Создание современного предприятия по производству рыб ценных пор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) Краткое название: </w:t>
            </w:r>
            <w:r>
              <w:rPr>
                <w:sz w:val="24"/>
                <w:szCs w:val="24"/>
              </w:rPr>
              <w:t>Создание предприятия по производству рыб ценных пор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 Полное названи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4"/>
                <w:szCs w:val="24"/>
              </w:rPr>
              <w:t>Создание современного предприятия по производству рыб ценных пор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) Краткое описание: </w:t>
            </w:r>
            <w:r>
              <w:rPr>
                <w:sz w:val="24"/>
                <w:szCs w:val="24"/>
              </w:rPr>
              <w:t>Создание современного предприятия по производству рыб ценных пород на базе имеющегося Палужского водохранилища Краснополь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2 Состояние проекта</w:t>
            </w:r>
            <w:r>
              <w:rPr>
                <w:sz w:val="24"/>
                <w:szCs w:val="24"/>
              </w:rPr>
              <w:t>: Инвестиционное предложение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.3 Участвующие организации и их роль </w:t>
            </w:r>
            <w:r>
              <w:rPr>
                <w:sz w:val="24"/>
                <w:szCs w:val="24"/>
              </w:rPr>
              <w:t>(контактные лица, телефон, факс, е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l</w:t>
            </w:r>
            <w:r>
              <w:rPr>
                <w:sz w:val="24"/>
                <w:szCs w:val="24"/>
              </w:rPr>
              <w:t>, страница в Интернете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Инициатор инвестиционного предложения Краснопольский районный исполнительный комитет, контактное лицо – заместитель председателя райисполкома Маслов Виктор Алексеевич, + 375 29 322 34 78, +375 2238 21 156, 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rik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economics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@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tyt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by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krasnopolie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Cs/>
                <w:color w:val="FF0000"/>
                <w:spacing w:val="1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.4 Описание проекта </w:t>
            </w:r>
            <w:r>
              <w:rPr>
                <w:sz w:val="24"/>
                <w:szCs w:val="24"/>
              </w:rPr>
              <w:t xml:space="preserve">(подходы, задачи, компоненты, результаты, этапы, сроки, общее финансирование, преимущества и т.д.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портозамещение, обеспечение населения продуктами питания из ценных пород ры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5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5 Предпосылки /история/общая программа/ взаимосвязанные или схожие проек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6 Краткое описание влияния на окружающую среду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7 Возможные препятствия / проблемы / степень риск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8 Срок реализации и окупаемости проекта (лет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 проекта </w:t>
            </w:r>
            <w:r>
              <w:rPr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рок окупаемости  проекта </w:t>
            </w:r>
            <w:r>
              <w:rPr>
                <w:b/>
                <w:sz w:val="24"/>
                <w:szCs w:val="24"/>
              </w:rPr>
              <w:t>8 л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.9 Отраслевая принадлежность проекта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В. Статьи капитальных затрат </w:t>
      </w:r>
      <w:r>
        <w:rPr>
          <w:sz w:val="24"/>
          <w:szCs w:val="24"/>
        </w:rPr>
        <w:t xml:space="preserve">(суммарные инвестиции, необходимые </w:t>
      </w:r>
    </w:p>
    <w:p>
      <w:pPr>
        <w:pStyle w:val="TextBody"/>
        <w:jc w:val="both"/>
        <w:rPr/>
      </w:pPr>
      <w:r>
        <w:rPr>
          <w:sz w:val="24"/>
          <w:szCs w:val="24"/>
        </w:rPr>
        <w:t>для реализации проекта)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72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1 Физические компоненты проекта </w:t>
            </w:r>
            <w:r>
              <w:rPr>
                <w:sz w:val="24"/>
                <w:szCs w:val="24"/>
              </w:rPr>
              <w:t>(оборудование, работы, услуги и др. необходимые для реализации про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.2 Капиталовложения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тоимость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е работы, приобретение оборудования, зарыбление водохранилищ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роектно-сметной документации и затратам на приобретение оборудования 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(С2+</w:t>
            </w: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rPr/>
      </w:pPr>
      <w:r>
        <w:rPr>
          <w:sz w:val="24"/>
          <w:szCs w:val="24"/>
          <w:lang w:val="ru-RU"/>
        </w:rPr>
        <w:t>С. Капитал по источнику происхождения, имеющийся в наличии инициаторов проекта собственников (соучастников, спонсоров и т. п.)</w:t>
      </w:r>
    </w:p>
    <w:p>
      <w:pPr>
        <w:pStyle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1 Вид источников </w:t>
            </w:r>
            <w:r>
              <w:rPr>
                <w:sz w:val="24"/>
                <w:szCs w:val="24"/>
              </w:rPr>
              <w:t>(гранты, инвестиции, долевое участие/собственность и т. 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2 Сумма, </w:t>
            </w:r>
          </w:p>
          <w:p>
            <w:pPr>
              <w:pStyle w:val="Heading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. Требуемые инвестиции, недостающие сред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47"/>
        <w:gridCol w:w="3260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1 Необходимое  финансирование, необходимый тип  финансового участия </w:t>
            </w:r>
            <w:r>
              <w:rPr>
                <w:sz w:val="24"/>
                <w:szCs w:val="24"/>
              </w:rPr>
              <w:t>(кредит, долевое участие и др.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2 Источники финансирова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3 Тип финансового инстр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 xml:space="preserve">.4 Сумм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ые инвестици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.5 Данные о финансовых учреждениях, вовлеченных в реализацию проек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. Спрос (потребители) и дох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Е.1 Тип потребителей/рынки, объемы, цены, доходы, исчисляемая выгода/ сбереж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2  Доходы (продажи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.3 Сумма, </w:t>
            </w:r>
            <w:r>
              <w:rPr>
                <w:sz w:val="24"/>
                <w:szCs w:val="24"/>
              </w:rPr>
              <w:t>млн.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. Операционные и эксплуатационные 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.1 Составляющие издержек, амортизационная политика, организация производства и др.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2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>татьи затра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.3 Сумма, </w:t>
            </w:r>
            <w:r>
              <w:rPr>
                <w:sz w:val="24"/>
                <w:szCs w:val="24"/>
              </w:rPr>
              <w:t>млн. долл. США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. Чистый дох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260"/>
      </w:tblGrid>
      <w:tr>
        <w:trPr>
          <w:trHeight w:val="48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1 Объем чистой прибыли (доходы Е2 минус операционные расходы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G</w:t>
            </w:r>
            <w:r>
              <w:rPr>
                <w:b/>
                <w:sz w:val="24"/>
                <w:szCs w:val="24"/>
              </w:rPr>
              <w:t xml:space="preserve">.2 Сумма, </w:t>
            </w:r>
            <w:r>
              <w:rPr>
                <w:sz w:val="24"/>
                <w:szCs w:val="24"/>
              </w:rPr>
              <w:t>млн. долл. СШ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. Источник информации о проек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1 Форма заполнена (кем, Ф.И.О., должность)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Маслов Виктор Алексеевич, заместитель председателя Краснопольского райисполко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2 Организация (наименование и адрес): </w:t>
            </w:r>
            <w:r>
              <w:rPr>
                <w:bCs/>
                <w:color w:val="000000"/>
                <w:sz w:val="24"/>
                <w:szCs w:val="24"/>
              </w:rPr>
              <w:t xml:space="preserve">Краснопольский районный исполнительный комитет, </w:t>
            </w:r>
            <w:r>
              <w:rPr>
                <w:sz w:val="24"/>
                <w:szCs w:val="24"/>
              </w:rPr>
              <w:t>213561, Республика Беларусь, Могилевская область, г.п.Краснополье, ул. Ленинская, 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3 Тел./Факс/ Е-</w:t>
            </w:r>
            <w:r>
              <w:rPr>
                <w:b/>
                <w:sz w:val="24"/>
                <w:szCs w:val="24"/>
                <w:lang w:val="en-US"/>
              </w:rPr>
              <w:t>m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en-US"/>
              </w:rPr>
              <w:t>il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+ 375 29 322 34 78, +375 2238 21 156, 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rik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economics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@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tyt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</w:rPr>
              <w:t>.</w:t>
            </w:r>
            <w:r>
              <w:rPr>
                <w:bCs/>
                <w:color w:val="FF0000"/>
                <w:spacing w:val="1"/>
                <w:sz w:val="24"/>
                <w:szCs w:val="24"/>
                <w:u w:val="single"/>
                <w:lang w:val="en-US"/>
              </w:rPr>
              <w:t>by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krasnopolie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pacing w:val="1"/>
                  <w:sz w:val="24"/>
                  <w:szCs w:val="24"/>
                  <w:lang w:val="en-US"/>
                </w:rPr>
                <w:t>by</w:t>
              </w:r>
            </w:hyperlink>
            <w:r>
              <w:rPr>
                <w:bCs/>
                <w:color w:val="FF0000"/>
                <w:spacing w:val="1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.4 Дата: 11.05.201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.5 Ведомственная принадлежность проекта: </w:t>
            </w:r>
            <w:r>
              <w:rPr>
                <w:bCs/>
                <w:color w:val="000000"/>
                <w:sz w:val="24"/>
                <w:szCs w:val="24"/>
              </w:rPr>
              <w:t>Краснопольский районный исполнительный 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snopolie.gov.by/" TargetMode="External"/><Relationship Id="rId3" Type="http://schemas.openxmlformats.org/officeDocument/2006/relationships/hyperlink" Target="http://www.krasnopolie.gov.by/" TargetMode="External"/><Relationship Id="rId4" Type="http://schemas.openxmlformats.org/officeDocument/2006/relationships/hyperlink" Target="http://www.krasnopolie.gov.by/" TargetMode="External"/><Relationship Id="rId5" Type="http://schemas.openxmlformats.org/officeDocument/2006/relationships/hyperlink" Target="http://www.krasnopolie.mogilev-region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12:00Z</dcterms:created>
  <dc:creator>цуепауцк</dc:creator>
  <dc:description/>
  <dc:language>en-US</dc:language>
  <cp:lastModifiedBy>uliana1</cp:lastModifiedBy>
  <cp:lastPrinted>2011-05-11T08:37:00Z</cp:lastPrinted>
  <dcterms:modified xsi:type="dcterms:W3CDTF">2012-02-21T22:12:00Z</dcterms:modified>
  <cp:revision>2</cp:revision>
  <dc:subject/>
  <dc:title>ОАО «Могилевская  фабрика  мороженого»</dc:title>
</cp:coreProperties>
</file>