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ЙСКУРА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н (тарифов) на дополнительные платн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луги, связанные   с  регистрацией   ак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жданского        состояния, оказываем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урьевским сельским исполнительным комитетом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47"/>
        <w:gridCol w:w="2435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специально оборудованном помещении  Турьевского сельского исполнительного комитета (далее–сельисполком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3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специально оборудованном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церемо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пий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п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базовой величи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3:00Z</dcterms:created>
  <dc:creator>Администратор</dc:creator>
  <dc:description/>
  <dc:language>en-US</dc:language>
  <cp:lastModifiedBy>uliana2</cp:lastModifiedBy>
  <cp:lastPrinted>2016-12-23T15:32:00Z</cp:lastPrinted>
  <dcterms:modified xsi:type="dcterms:W3CDTF">2018-08-01T08:03:00Z</dcterms:modified>
  <cp:revision>2</cp:revision>
  <dc:subject/>
  <dc:title>УТВЕРЖДЕНО</dc:title>
</cp:coreProperties>
</file>