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708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ьяному и бесправному не место на дороге!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 18 по 21 августа 2023 года на территории г.п. Краснополье и Краснопольского района проводятся целевые мероприятия, направленные на предупреждение дорожно-транспортных происшествий, связанных с управлением транспортными средствами лицами находящимися в состоянии опьянения и (или) лицами, не имеющими права управления с отработкой в том числе местных дорог и населенных пунктов. 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ьянство ведет к самым страшным последствиям на дороге. Наезды, столкновения и опрокидывания совершают любители спиртного независимо от погодных и дорожных условий. Не меньшую опасность представляют и пьяные пешеходы, действия которых непредсказуемы. </w:t>
      </w:r>
    </w:p>
    <w:p>
      <w:pPr>
        <w:pStyle w:val="Normal"/>
        <w:spacing w:lineRule="auto" w:line="252" w:before="0" w:after="16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ытывая судьбу, люди, лишенные прав, либо не получавшие их вовсе, садятся за руль и совершают аварии, последствия которых зачастую необратимы и трагич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обходимо иметь ввиду, что если водитель после совершения дорожно-транспортного происшествия в ожидании работников ГАИ употребит даже слабоалкогольные напитки или пиво, сотрудники органов внутренних дел составят протокол об административном правонарушении, который является основанием для вынесения органом внутренних дел или судом постановления о привлечении к административной ответстве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на 5 лет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</w:rPr>
        <w:t>За передачу управления своим автомобилем пьяному – владелец транспортного средства будет привлечен к административной ответственности в виде штрафа от 50 до 100 базовых величин с лишением прав на 3 год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,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sz w:val="23"/>
          <w:szCs w:val="23"/>
        </w:rPr>
        <w:t>Согласно статьи 18.14. КОАП Республики Беларусь за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у</w:t>
      </w:r>
      <w:r>
        <w:rPr>
          <w:rFonts w:cs="Times New Roman" w:ascii="Times New Roman" w:hAnsi="Times New Roman"/>
          <w:sz w:val="23"/>
          <w:szCs w:val="23"/>
        </w:rPr>
        <w:t>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, предусмотрено наложение штрафа в размере от пяти до двадцати базовых величи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те же действия, совершенные повторно в течение одного года после наложения административного взыскания за такие же нарушения, предусмотрено наложение штрафа в размере от двадцати до пятидесяти базовых величин, или общественные работы, или административный арес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те же действия, совершенные неоднократно в течение одного года после наложения административного взыскания за такие же нарушения, предусмотрено уголовное наказание.</w:t>
      </w:r>
    </w:p>
    <w:p>
      <w:pPr>
        <w:pStyle w:val="Normal"/>
        <w:spacing w:lineRule="auto" w:line="252" w:before="0" w:after="16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одителям важно своевременно задуматься и не совершать ошибок. Госавтоинспекция напоминает всем, что своевременное информирование о фактах управления автомобилем нетрезвыми или бесправными водителями, а также нахождения вблизи проезжей части пьяных  пешеходов, помогут избежать ДТП и сохранить человеческие жизни. Не оставаться в стороне и сообщать по телефону 102 о подобных случаях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ОГАИ Краснопольского РОВД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42:00Z</dcterms:created>
  <dc:creator>ПОЛЬЗОВАТЕЛЬ</dc:creator>
  <dc:description/>
  <dc:language>en-US</dc:language>
  <cp:lastModifiedBy>ods102</cp:lastModifiedBy>
  <cp:lastPrinted>2023-08-21T08:41:00Z</cp:lastPrinted>
  <dcterms:modified xsi:type="dcterms:W3CDTF">2023-08-21T04:42:00Z</dcterms:modified>
  <cp:revision>2</cp:revision>
  <dc:subject/>
  <dc:title/>
</cp:coreProperties>
</file>